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Ярославской областной Думы «Об утверждении Положения об организации доступа к информации о деятельности Ярославской областной Дум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Ярославской областной Думы «Об утверждении Положения об организации доступа к информации о деятельности Ярославской областной Думы» (далее - проект постановления) разработан в соответствии  с </w:t>
      </w:r>
      <w:r>
        <w:rPr>
          <w:color w:val="000000"/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 от 09.02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/>
          <w:sz w:val="28"/>
          <w:szCs w:val="28"/>
          <w:lang w:eastAsia="en-US"/>
        </w:rPr>
        <w:t xml:space="preserve">Законом Ярославской области от 06.05.2010 № 12-з «О государственных информационных ресурсах Ярославской област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ным проектом постановления предлагается установить способы, которыми обеспечивается доступ к информации о деятельности Ярославской областной Думы (далее – Дума), а именно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размещение информации  в информационно-</w:t>
      </w:r>
      <w:r>
        <w:rPr>
          <w:color w:val="000000"/>
          <w:sz w:val="28"/>
          <w:szCs w:val="28"/>
        </w:rPr>
        <w:t>теле</w:t>
      </w:r>
      <w:r>
        <w:rPr>
          <w:sz w:val="28"/>
          <w:szCs w:val="28"/>
        </w:rPr>
        <w:t xml:space="preserve">коммуникационной сети «Интернет», в </w:t>
      </w:r>
      <w:r>
        <w:rPr>
          <w:color w:val="000000"/>
          <w:sz w:val="28"/>
          <w:szCs w:val="28"/>
        </w:rPr>
        <w:t>том числе на официальном сайте Ду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размещение информации о деятельности Думы в помещениях, занимаемых Думой, и в иных отведенных для этих целей мест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</w:t>
      </w:r>
      <w:r>
        <w:rPr>
          <w:rFonts w:eastAsia="Calibri"/>
          <w:sz w:val="28"/>
          <w:szCs w:val="28"/>
          <w:lang w:eastAsia="en-US"/>
        </w:rPr>
        <w:t>знакомление пользователей информацией с информацией о деятельности Думы в помещениях, занимаемых Думой, а также через  архивный фонд Дум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пользователям информацией по их запросу информации о деятельности Ду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 </w:t>
      </w:r>
      <w:r>
        <w:rPr>
          <w:sz w:val="28"/>
          <w:szCs w:val="28"/>
        </w:rPr>
        <w:t>присутствие в установленном порядк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Думы,  кометов Ду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ми способам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также урегулировать отношения в Думе по организации доступа к информации о деятельности Думы, в том числе определить соответствующие функции аппарата Ду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ие постановления не повлечет увеличение расходов  областного бюдже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ие  постановления потребует признания утратившим силу постановления Ярославской областной Думы от 16.02.2016 № 39 «Об утверждении порядка информационного обеспечения деятельности Ярославской областной Дум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E24801CB584049C1C3225A65C9F6B6AE97E7A29B4DEFE3846C892915A879617BF0937766C6CC6614F7DAE45CD5F4EC2DCE1C0DC0006617EE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9:00Z</dcterms:created>
  <dc:creator>Кирилина Ольга Михайловна</dc:creator>
  <dc:description/>
  <dc:language>en-US</dc:language>
  <cp:lastModifiedBy>Молчанова Ольга Петровна</cp:lastModifiedBy>
  <dcterms:modified xsi:type="dcterms:W3CDTF">2019-01-28T07:59:00Z</dcterms:modified>
  <cp:revision>2</cp:revision>
  <dc:subject/>
  <dc:title/>
</cp:coreProperties>
</file>