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7782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1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/>
        <w:t xml:space="preserve">11 июля 2017 </w:t>
      </w:r>
      <w:r>
        <w:rPr>
          <w:sz w:val="16"/>
          <w:szCs w:val="16"/>
        </w:rPr>
        <w:t>Г</w:t>
      </w:r>
      <w:r>
        <w:rPr/>
        <w:t>.                                                                                                 № 01-17/07-0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27 Устава Ярославской области, статьи 133 Регламента Ярославской областной Думы вносим на рассмотрение Ярославской областной Думы проект Постано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 внесении изменений в Регламент Ярославской областной Думы».</w:t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Цепенда</w:t>
      </w:r>
      <w:r>
        <w:br w:type="page"/>
      </w:r>
    </w:p>
    <w:p>
      <w:pPr>
        <w:pStyle w:val="Style15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Проект вносят депутаты</w:t>
      </w:r>
    </w:p>
    <w:p>
      <w:pPr>
        <w:pStyle w:val="Style15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Ярославской областной Думы</w:t>
      </w:r>
    </w:p>
    <w:p>
      <w:pPr>
        <w:pStyle w:val="Style15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С.А. Балабаев</w:t>
      </w:r>
    </w:p>
    <w:p>
      <w:pPr>
        <w:pStyle w:val="Style15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В.В. Цепенда</w:t>
      </w:r>
    </w:p>
    <w:p>
      <w:pPr>
        <w:pStyle w:val="Style15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ая областная Дума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стого созыва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от                                                                      №</w:t>
      </w:r>
    </w:p>
    <w:p>
      <w:pPr>
        <w:pStyle w:val="Style15"/>
        <w:shd w:fill="FFFFFF" w:val="clear"/>
        <w:spacing w:before="150" w:after="0"/>
        <w:jc w:val="center"/>
        <w:rPr>
          <w:color w:val="000000"/>
        </w:rPr>
      </w:pPr>
      <w:r>
        <w:rPr>
          <w:b/>
          <w:bCs/>
          <w:color w:val="000000"/>
        </w:rPr>
        <w:t>г. Ярославль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О внесении изменений в Регламент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Ярославской областной Думы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А: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Внести в Регламент Ярославской областной Думы (Документ-Регион, 2011, 6 мая, № 34; 2013, 2 апреля, № 24; 2015, 17 июля, № 57; 2016, 24 февраля, № 15, 2017 30 июня, № 53) следующие изменения: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часть 1 статьи 9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«1. </w:t>
      </w:r>
      <w:r>
        <w:rPr/>
        <w:t>Заседания Думы проводятся открыто. По рассматриваемым вопросам, кроме вопросов решения по которым принимаются в порядке статьи 16-27 настоящего регламента, Дума принимает решения открытым голосованием с использованием электронной системы подсчета голосов. Результаты голосования по каждому вопросу подлежат опубликованию на официальном сайте Ярославской областной Думы в течение двух дней со дня принятия решения.</w:t>
      </w:r>
      <w:r>
        <w:rPr>
          <w:color w:val="000000"/>
        </w:rPr>
        <w:t>».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Председатель Ярославской</w:t>
      </w:r>
    </w:p>
    <w:p>
      <w:pPr>
        <w:pStyle w:val="Style15"/>
        <w:shd w:fill="FFFFFF" w:val="clear"/>
        <w:spacing w:before="150" w:after="0"/>
        <w:rPr/>
      </w:pPr>
      <w:r>
        <w:rPr>
          <w:color w:val="000000"/>
        </w:rPr>
        <w:t>областной Думы                                                                                                 М.В. Боровицкий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проекту постановления Ярославской областной Думы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О внесении изменений в Регламент Ярославской областной Думы» </w:t>
      </w:r>
    </w:p>
    <w:p>
      <w:pPr>
        <w:pStyle w:val="Style15"/>
        <w:shd w:fill="FFFFFF" w:val="clear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Проектом предлагает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В целях информирования жителей Ярославской области о деятельности депутатов Ярославской областной Думы установить, что  Дума принимает решения открытым голосованием с использованием электронной системы подсчета голосов кроме вопросов, решения по которым принимаются в порядке статьи 16-27 Регламента. Результаты голосования по каждому вопросу подлежат опубликованию на официальном сайте Ярославской областной Думы в течение двух дней со дня принятия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3:19:00Z</dcterms:created>
  <dc:creator>balabaev</dc:creator>
  <dc:description/>
  <dc:language>en-US</dc:language>
  <cp:lastModifiedBy>Молчанова Ольга Петровна</cp:lastModifiedBy>
  <dcterms:modified xsi:type="dcterms:W3CDTF">2017-07-11T13:19:00Z</dcterms:modified>
  <cp:revision>2</cp:revision>
  <dc:subject/>
  <dc:title>Проект вносят депутаты</dc:title>
</cp:coreProperties>
</file>