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депут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Ю.Сми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Ярославской области № 5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октября 2009 года «О гарантиях прав ребенка в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ях 5, 7, 9, 11 слова 16 лет заменить на слова 14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Ярославской области</w:t>
        <w:tab/>
        <w:tab/>
        <w:tab/>
        <w:tab/>
        <w:tab/>
        <w:t>С.А. Вахру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Ярославской области № 5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октября 2009 года «О гарантиях прав ребенка в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ые люди становятся гражданами России в 14 лет. Вступивший в силу закон «О гарантиях прав ребенка в Ярославской области» ограничил права граждан РФ на нахождение их в общественных местах после 10 часов вечера. Во время приема избирателей молодые люди обращаются к депутатам по поводу нарушения их гражданских прав. Считаю эти требования законными и предлагаю принять указанный законопроект, тем более что он не требует дополнительных финансовых затрат, послужит улучшению досуга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lex</dc:creator>
  <dc:description/>
  <cp:keywords/>
  <dc:language>en-US</dc:language>
  <cp:lastModifiedBy>molchanova</cp:lastModifiedBy>
  <dcterms:modified xsi:type="dcterms:W3CDTF">2010-02-16T06:30:00Z</dcterms:modified>
  <cp:revision>4</cp:revision>
  <dc:subject/>
  <dc:title>Проект</dc:title>
</cp:coreProperties>
</file>