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 Е П У Т А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(2018-2023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05_»   __июня___ 2020 г.                                                      №  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ю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.Д. Константинов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важаемый Алексей Дмитриевич!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3 Регламента Ярославской областной Думы вносим на рассмотрение Ярославской областной Думы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ращении к Председателю Правительства Российской Федерации М.В. Мишустину по вопросу </w:t>
      </w:r>
      <w:r>
        <w:rPr>
          <w:rFonts w:cs="Times New Roman" w:ascii="Times New Roman" w:hAnsi="Times New Roman"/>
          <w:sz w:val="28"/>
          <w:szCs w:val="28"/>
        </w:rPr>
        <w:t>принятия 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твращению дальнейшего падения реальных доходов граждан и спада экономической деятельности».</w:t>
      </w:r>
    </w:p>
    <w:p>
      <w:pPr>
        <w:pStyle w:val="TextBody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на 4 листах, в 1 экз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Р. Хабибулин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.Н. Секаче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Пивоваро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ибулин С.Р., Секачева О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воварова А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щении к Председателю Правитель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М. В. Мишусти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у </w:t>
      </w:r>
      <w:r>
        <w:rPr>
          <w:rFonts w:cs="Times New Roman" w:ascii="Times New Roman" w:hAnsi="Times New Roman"/>
          <w:sz w:val="28"/>
          <w:szCs w:val="28"/>
        </w:rPr>
        <w:t>принятия 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твращ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го па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гражд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спада экономической деятельност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обращение Ярославской областной Ду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редседателю Правительства Российской Федерации М. В. Мишустину 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мер по предотвращению дальнейшего падения реальных доходов граждан и спада экономическ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и указанное 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едателю Правительства Российской Федерации М. В. Мишустин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                                              А.Д. Константинов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 №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Председателю 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</w:rPr>
        <w:t>принятия м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твращению дальнейшего падения реальных доходов граждан и спада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й Михаил Владимирович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яти лет в Ярославской области происходит нарастание </w:t>
      </w:r>
      <w:r>
        <w:rPr>
          <w:rFonts w:cs="Times New Roman" w:ascii="Times New Roman" w:hAnsi="Times New Roman"/>
          <w:sz w:val="28"/>
          <w:szCs w:val="28"/>
        </w:rPr>
        <w:t>негативных социально-экономических процес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гионе идет падение индекса промышленного производства. Треть производственных предприятий региона убыточны. В промышленности ничего не строится. Не планируется создание новых высокотехнологичных и высококонкурентных производственных предприятий, от которых можно было бы ожидать налоговых пополнений регионального бюджета. За последние годы прекратили свое существование свыше 6 000 малых и средних предприятий области. Ярославский регион существенно отстаёт от других в ЦФО по объёму строительства. </w:t>
      </w:r>
      <w:r>
        <w:rPr>
          <w:rFonts w:cs="Times New Roman" w:ascii="Times New Roman" w:hAnsi="Times New Roman"/>
          <w:sz w:val="28"/>
          <w:szCs w:val="28"/>
        </w:rPr>
        <w:t xml:space="preserve">На фоне </w:t>
      </w:r>
      <w:r>
        <w:rPr>
          <w:rFonts w:cs="Times New Roman" w:ascii="Times New Roman" w:hAnsi="Times New Roman"/>
          <w:sz w:val="28"/>
          <w:szCs w:val="28"/>
        </w:rPr>
        <w:t>спада экономической деятельности происходит падение реальных доходов жителей, и, как следствие, снижение уровня жизни населения области. При том, что налоги с доходов физических лиц - это треть наполнения регионального бюджета. Молодежь, в отсутствие перспектив, покидает регион, уезжая на постоянное жительство в Москву и Санкт-Петербур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я новой коронавирусной инфекции, пришедшая в регион, усугубила нараставшие проблем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 региона по состоянию на 1 мая 2020 года снизился по отношению к прошлому году и не дополучил около 2 миллиардов рублей. К концу 2020 года эта сумма может существенно увеличить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, на сегодняшний день мы имеем: резкий рост безработицы, парализованный бизнес, тотальное снижение доходов населения, некачественную медицин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ый ряд отраслей потеряли своих потребителей в отсутствие спроса на продукцию и услуги. Существенно снизилось потребление населением товаров длительного поль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д объёмов производства наметился и на крупных системных предприятиях и организациях области.</w:t>
      </w:r>
      <w:r>
        <w:rPr>
          <w:rFonts w:cs="Times New Roman" w:ascii="Times New Roman" w:hAnsi="Times New Roman"/>
          <w:sz w:val="28"/>
          <w:szCs w:val="28"/>
        </w:rPr>
        <w:t xml:space="preserve"> Рассказы пациентов одной из больниц области, отведенной для лечения больных с новой коронавирусной инфекцией, напоминают сюжеты фантастических фильмов об апокалипсис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блемы в экономике приводят к бедности населения, провалы в медицине – к потере здоровья и гибели люд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 усиливается социальная напряженность, растет тревога и страх не только за финансовую составляющую завтрашнего дня, но и за сохранение жизни и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подобная ситуация сложилась не только в нашем регионе. В этой связи, субъектам Российской Федерации, как никогда ранее, необходима поддержка Правительства Российской Федерации. В частности, в Ярославской области, в отсутствие масштабных дополнительных мер существует вероятность получить в 2020 году выпадающие доходы консолидированного бюджета в объёме не менее 10 млрд. рублей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в современных межбюджетных отношениях таковы, что диспропорции в развитии субъектов РФ усиливаются, а централизация средств на федеральном уровне наносит прямой ущерб финансовому, социальному и экологическому состоянию регионов, ставя их в полную финансовую зависимость от вышестоящих звеньев бюджетной системы. Отсутствие принципиальных демократических изменений в системе межбюджетных отношений, двойное перераспределение налогов в соответствии с Бюджетным кодексом РФ, а затем на основе законов о бюджетах, усиливает диспропорции развития центра и территори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Ярославская областная Дума просит Вас </w:t>
      </w:r>
      <w:r>
        <w:rPr>
          <w:rFonts w:cs="Times New Roman" w:ascii="Times New Roman" w:hAnsi="Times New Roman"/>
          <w:sz w:val="28"/>
          <w:szCs w:val="28"/>
        </w:rPr>
        <w:t xml:space="preserve">принять исчерпывающие меры по предотвращению дальнейшего падения реальных доходов граждан и спада экономической деятельности, в частности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ть возможность использования государственных резервных средств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компенсации убы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я, предприятий, организаций, индивидуальных предпринимателей и выпадающих доходов консолидированных бюджетов субъектов федераци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смотреть межбюджетные отношения в сторону увеличения доли налоговых поступлений в бюджеты субъектов РФ, что в дальнейшем позволит снизить финансовую зависимость регионов в условиях дефицита бюджетны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нное распределение ресурсов должно стать залогом выхода всех территориальных образований и страны в целом из экономического кризиса.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020" w:hanging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6:00Z</dcterms:created>
  <dc:creator>user</dc:creator>
  <dc:description/>
  <dc:language>en-US</dc:language>
  <cp:lastModifiedBy>Молчанова Ольга Петровна</cp:lastModifiedBy>
  <cp:lastPrinted>2020-06-05T09:32:00Z</cp:lastPrinted>
  <dcterms:modified xsi:type="dcterms:W3CDTF">2020-06-05T07:36:00Z</dcterms:modified>
  <cp:revision>2</cp:revision>
  <dc:subject/>
  <dc:title>Проект вносит депутат</dc:title>
</cp:coreProperties>
</file>