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3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Устав Ярославской област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 xml:space="preserve">Принят Ярославской областной Думой </w:t>
      </w:r>
    </w:p>
    <w:p>
      <w:pPr>
        <w:pStyle w:val="Style17"/>
        <w:rPr/>
      </w:pPr>
      <w:r>
        <w:rPr/>
        <w:t>«____»_____________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  <w:szCs w:val="28"/>
        </w:rPr>
        <w:t>Внести в Устав Ярославской области (Документ – Регион, 2010, 14 октября, № 79; 2012, 29 июня, № 51-а; 2 ноября, № 90) следующие изменения:</w:t>
      </w:r>
    </w:p>
    <w:p>
      <w:pPr>
        <w:pStyle w:val="Normal"/>
        <w:autoSpaceDE w:val="false"/>
        <w:ind w:firstLine="540"/>
        <w:rPr/>
      </w:pPr>
      <w:r>
        <w:rPr>
          <w:bCs/>
          <w:szCs w:val="28"/>
        </w:rPr>
        <w:t>1) в статье 26:</w:t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>а) в пункте 4 слова «</w:t>
      </w:r>
      <w:r>
        <w:rPr>
          <w:szCs w:val="28"/>
        </w:rPr>
        <w:t>первого заместителя Губернатора Ярославской области – Председателя Правительства Ярославской области</w:t>
      </w:r>
      <w:r>
        <w:rPr>
          <w:bCs/>
          <w:szCs w:val="28"/>
        </w:rPr>
        <w:t>» заменить словами «</w:t>
      </w:r>
      <w:r>
        <w:rPr>
          <w:szCs w:val="28"/>
        </w:rPr>
        <w:t>Председателя Правительства Ярославской области</w:t>
      </w:r>
      <w:r>
        <w:rPr>
          <w:bCs/>
          <w:szCs w:val="28"/>
        </w:rPr>
        <w:t>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в пункте 5 слова «первому заместителю Губернатора Ярославской области – Председателю Правительства Ярославской области» заменить словами «Председателю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в части 1 статьи 40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в пункте 8 слова «первого заместителя Губернатора Ярославской области – Председателя Правительства Ярославской области» заменить словами «Председателя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б) в пункте 9 слова «первого заместителя Губернатора Ярославской области – Председателя Правительства Ярославской области, заместителей Губернатора Ярославской области» заменить словами «Председателя Правительства Ярославской области, заместителей Губернатора Ярославской области, заместителей Председателя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) в статье 41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в части 1 слова «первый заместитель Губернатора Ярославской области – Председатель Правительства Ярославской области» заменить словами «Председатель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б) в части 2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 абзаце первом слова «Первый заместитель Губернатора Ярославской области – Председатель Правительства Ярославской области» заменить словами «Председатель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в абзаце втором слова «первого заместителя Губернатора Ярославской области – Председателя Правительства Ярославской области» заменить словами «Председателя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в) в части 3 слова «первым заместителем Губернатора Ярославской области – Председателем Правительства Ярославской области» заменить словами «Председателем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г) в части 4 слова «Первый заместитель Губернатора Ярославской области – Председатель Правительства Ярославской области» заменить словами «Председатель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) в части 2 статьи 43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в абзаце первом слова «первому заместителю Губернатора Ярославской области – Председателю Правительства Ярославской области» заменить словами «Председателю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в абзаце второ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лова «первому заместителю Губернатора Ярославской области – Председателю Правительства Ярославской области» заменить словами «Председателю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слова «первого заместителя Губернатора Ярославской области – Председателя Правительства Ярославской области» заменить словами «Председателя Правительства Ярославской области»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) в статье 46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а) в части 2 слова «первого заместителя Губернатора Ярославской области – Председателя Правительства Ярославской области, заместителей Губернатора Ярославской области» заменить словами «Председателя Правительства Ярославской области, заместителей Председателя Правительства Ярославской област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б) часть 3</w:t>
      </w:r>
      <w:r>
        <w:rPr/>
        <w:t xml:space="preserve"> </w:t>
      </w:r>
      <w:r>
        <w:rPr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«Председатель Правительства Ярославской области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) представляет Правительство Ярославской области во взаимо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другими организациями и гражданам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вносит предложения Губернатору Ярославской области по структуре исполнительных органов государственной власти Ярославской области и по структуре Правительства Ярославской област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) представляет Губернатору Ярославской области кандидатуры для назначения на должности заместителей Председателя Правительства Ярославской области, руководителей органов исполнительной власти Ярославской области в порядке, установленном Губернатором</w:t>
      </w:r>
      <w:r>
        <w:rPr/>
        <w:t xml:space="preserve"> </w:t>
      </w:r>
      <w:r>
        <w:rPr>
          <w:szCs w:val="28"/>
        </w:rPr>
        <w:t>Ярославской област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) вносит предложения Губернатору Ярославской области по распределению обязанностей между заместителями Председателя Правительства Ярославской област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) утверждает повестки заседаний Правительства Ярославской област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) председательствует на заседаниях Правительства Ярославской обла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) подписывает постановления Правительства Ярославской област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8) информирует Губернатора Ярославской области и Ярославскую областную Думу о деятельности Правительства Ярославской области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9) организует подготовку ежегодных отчетов о результатах деятельности Правительства Ярославской области, в том числе по вопросам, поставленным Ярославской областной Думой, для представления Губернатором Ярославской области в Ярославскую областную Думу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0) осуществляет иные полномочия, установленные законами Ярославской области и распределением обязанностей.».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5 г.</w:t>
      </w:r>
    </w:p>
    <w:p>
      <w:pPr>
        <w:pStyle w:val="Heading2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56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Heading2"/>
        <w:ind w:hanging="0"/>
        <w:jc w:val="center"/>
        <w:rPr/>
      </w:pPr>
      <w:r>
        <w:rPr/>
        <w:t>Пояснительная записка к проекту закона Ярославской области</w:t>
        <w:br/>
        <w:t>«О внесении изменений в Устав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закона области «О внесении изменений в Устав Ярославской области» (далее – проект закона, законопроект) разработан в связи с необходимостью совершенствования системы органов исполнительной власти области.</w:t>
      </w:r>
    </w:p>
    <w:p>
      <w:pPr>
        <w:pStyle w:val="Normal"/>
        <w:rPr/>
      </w:pPr>
      <w:r>
        <w:rPr>
          <w:szCs w:val="28"/>
        </w:rPr>
        <w:t>Законопроектом предусмотрено, что Правительство области состоит из Председателя Правительства Ярославской области, заместителей Председателя Правительства Ярославской области и иных членов Правительства Ярославской области. Кроме того, уточняются полномочия Председателя Правительства области, в частности он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едставляет Правительство Ярославской области во взаимоотношениях с федеральными органами государственной власти, органами государственной власти субъектов Российской Федерации, органами местного самоуправления, общественными объединениями, другими организациями и гражданам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 предложения Губернатору Ярославской области по структуре исполнительных органов государственной власти Ярославской области и по структуре Правительства Ярославской обла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редставляет Губернатору Ярославской области кандидатуры для назначения на должности заместителей Председателя Правительства Яро-славской области, руководителей органов исполнительной власти Ярославской области в порядке, установленном Губернатором Ярославской обла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вносит предложения Губернатору Ярославской области по распределению обязанностей между заместителями Председателя Правительства Ярославской обла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ждает повестки заседаний Правительства Ярославской обла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председательствует на заседаниях Правительства Ярославской обла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исывает постановления Правительства Ярославской обла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) информирует Губернатора Ярославской области и Ярославскую областную Думу о деятельности Правительства Ярославской обла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) организует подготовку ежегодных отчетов о результатах деятельности Правительства Ярославской области, в том числе по вопросам, поставленным Ярославской областной Думой, для представления Губернатором Ярославской области в Ярославскую областную Думу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иные полномочия, установленные законами Ярославской области и распределением обязанносте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также предусмотрены юридико-технические изменения в части наименования должности Председателя Правительства Ярославской обла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Финансово-экономическое обоснование</w:t>
        <w:br/>
        <w:t>к проекту закона Ярославской области</w:t>
        <w:br/>
        <w:t>«О внесении изменений в Устав Ярославской област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и «О внесении изменений в Устав Ярославской области» не потребует дополнительных расходов из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/>
        <w:t>Перечень законов Ярославской области, подлежащих признанию</w:t>
        <w:br/>
        <w:t>утратившими силу, приостановлению, изменению или принятию</w:t>
        <w:br/>
        <w:t>в связи с принятием проекта закона Ярославской области</w:t>
        <w:br/>
        <w:t>«О внесении изменений в Устав Яросла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бласти «О внесении изменений в Устав Ярославской области» потребует внесения изменений в следующие законы:</w:t>
      </w:r>
    </w:p>
    <w:p>
      <w:pPr>
        <w:pStyle w:val="Normal"/>
        <w:rPr/>
      </w:pPr>
      <w:r>
        <w:rPr>
          <w:szCs w:val="28"/>
        </w:rPr>
        <w:t>1) Закон Ярославской области от 24.11.2008 № 55-з «О системе органов исполнительной власти Ярославской области»;</w:t>
      </w:r>
    </w:p>
    <w:p>
      <w:pPr>
        <w:pStyle w:val="Normal"/>
        <w:rPr>
          <w:szCs w:val="28"/>
        </w:rPr>
      </w:pPr>
      <w:r>
        <w:rPr>
          <w:szCs w:val="28"/>
        </w:rPr>
        <w:t>2) Закон Ярославской области от 28.12.2011 № 55-з «О государственных должностях Ярославской области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45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7526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1pt;mso-wrap-distance-left:0pt;mso-wrap-distance-right:0pt;mso-wrap-distance-top:0pt;mso-wrap-distance-bottom:0pt;margin-top:-0.1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752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.65pt;mso-wrap-distance-left:0pt;mso-wrap-distance-right:0pt;mso-wrap-distance-top:0pt;mso-wrap-distance-bottom:0pt;margin-top:-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7526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.65pt;mso-wrap-distance-left:0pt;mso-wrap-distance-right:0pt;mso-wrap-distance-top:0pt;mso-wrap-distance-bottom:0pt;margin-top:-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7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8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10C986FF4193F72AA2C640605A1735F7F5B0D9D8C4BAE4C800256A2Eq7aDH" TargetMode="External"/><Relationship Id="rId8" Type="http://schemas.openxmlformats.org/officeDocument/2006/relationships/hyperlink" Target="consultantplus://offline/ref=10C986FF4193F72AA2C640605A1735F7F5B0D9D8C4BAE4C800256A2Eq7aDH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9:00Z</dcterms:created>
  <dc:creator>Чувакова Ю.А.</dc:creator>
  <dc:description/>
  <dc:language>en-US</dc:language>
  <cp:lastModifiedBy>Молчанова Ольга Петровна</cp:lastModifiedBy>
  <cp:lastPrinted>2015-01-23T15:05:00Z</cp:lastPrinted>
  <dcterms:modified xsi:type="dcterms:W3CDTF">2015-01-26T13:39:00Z</dcterms:modified>
  <cp:revision>2</cp:revision>
  <dc:subject/>
  <dc:title>Проект вносит</dc:title>
</cp:coreProperties>
</file>