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Проект вносит</w:t>
      </w:r>
    </w:p>
    <w:p>
      <w:pPr>
        <w:pStyle w:val="Normal"/>
        <w:spacing w:lineRule="auto" w:line="240" w:before="0" w:after="0"/>
        <w:ind w:left="567"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left="567"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Губернатор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Ярославской области</w:t>
      </w:r>
    </w:p>
    <w:p>
      <w:pPr>
        <w:pStyle w:val="Normal"/>
        <w:spacing w:lineRule="auto" w:line="240" w:before="0" w:after="0"/>
        <w:ind w:left="567"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.В. Балан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величины прожиточного минимума для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Ярославской области в целях осуществления ежемесячной денежной выплаты при рождении третьего ребенка или последующ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1 год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 величину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, предусмотренной статьей 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Ярославской области от 28.11.2011 </w:t>
        <w:br/>
        <w:t>№ 45-з «О временных мерах социальной поддержки граждан, имеющих детей», на 2021 год в размере 10 959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_»_____________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1:00Z</dcterms:created>
  <dc:creator>Чувакова Юлия Александровна</dc:creator>
  <dc:description/>
  <dc:language>en-US</dc:language>
  <cp:lastModifiedBy>Молчанова Ольга Петровна</cp:lastModifiedBy>
  <cp:lastPrinted>2018-08-28T10:51:00Z</cp:lastPrinted>
  <dcterms:modified xsi:type="dcterms:W3CDTF">2020-10-16T06:41:00Z</dcterms:modified>
  <cp:revision>2</cp:revision>
  <dc:subject/>
  <dc:title/>
</cp:coreProperties>
</file>