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3 Закона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дорожном фонде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муниципальных дорожных фондах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3 Закона Ярославской области от 30.06.2011 № 22-з «О дорожном фонде Ярославской области и муниципальных дорожных фондах» (Документ – Регион, 2011, 6 июля, № 52; 2012, 4 мая, № 35; 2013, 12 июля, № 54) изменение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ежных взысканий (штрафов) за нарушение законодательства Российской Федерации о безопасности дорожного движения в размере, установленном законом Ярославской области об областном бюджете на очередной финансовый год и плановый период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 и применяется до 31 декабря 2015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36811DA32E37F845AC3DFEE54C4163EBDBB1E39CE5A38C35B4F78A92DD6E8DF5F6C3B99FD147403EF2CEF9k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7:00Z</dcterms:created>
  <dc:creator>novozhilova</dc:creator>
  <dc:description/>
  <dc:language>en-US</dc:language>
  <cp:lastModifiedBy>Молчанова Ольга Петровна</cp:lastModifiedBy>
  <cp:lastPrinted>2014-10-09T14:57:00Z</cp:lastPrinted>
  <dcterms:modified xsi:type="dcterms:W3CDTF">2014-10-20T07:57:00Z</dcterms:modified>
  <cp:revision>2</cp:revision>
  <dc:subject/>
  <dc:title>Проект вносит</dc:title>
</cp:coreProperties>
</file>