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ят депутаты 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чреждении Почетного зна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заслуги в развитии законодательст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арламентаризм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Ярославской областной Думы от 29.03.2011    № 35 «Об учреждении Почетного знака Ярославской областной Думы «За заслуги в развитии законодательства и парламентаризма» (Документ-Регион, 2011, 5 апреля, № 25; 2015, 10 апреля, № 28; 2016, 24 февраля, № 15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прилагаемую форму наградного листа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и о Почетном знаке Ярославской областной Думы «За заслуги в развитии законодательства и парламентаризм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4. Ходатайство о награждении Почетным знаком в Ярославскую областную Думу вносят депутат Ярославской областной Думы по личной инициативе или на основании заявлений, поступивших от органов государственной власти и местного самоуправления, юридических лиц, а также представительные органы муниципальных районов и городских округов Яросла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ходатайству о награждении гражданина прилага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градной 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настоящим Постановлением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 дополнить словами: «, решение коллегиального органа о внесении ходатайства о награждении (в случае внесения ходатайства представительным органом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пунктам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едседатель Ярославской областной Думы (в его отсутствие - один из заместителей Председателя Ярославской областной Думы в соответствии с распределением должностных полномочий) направляет ходатайство о награждении в Совет Ярославской областной Думы для соглас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Совет Ярославской областной Думы рассматривает на своем заседании ходатайство о награждении и выносит решение о согласовании либо об отказе в согласовании ходатайства о награжд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ования ходатайства о награждении Совет Ярославской областной Думы направляет его и выписку из протокола заседания в комитет Ярославской областной Думы по депутатской деятельности, правопорядку и информационной политике для рассмот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т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согласовании ходатайства о награждении Совет Ярославской областной Думы направляет выписку из протокола депутату, представительному органу, внесшему ходатайство о награждении, и возвращает представленные ими в Думу документы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абзаце первом пункта 6 слова «Ярославской областной Думы по депутатской деятельности, этике и регламенту (далее - комитет)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9 после слов «через год после» дополнить словами «отказа в согласовании либо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полнить формой наградного листа в соответствии с пунктом 1 настоящего Постановления 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А.Д. Константин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0 № 10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РАДНОЙ ЛИС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наград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очное 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исленность работающих в организации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рождения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ние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ебного заведения, год оконч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пециальность в соответствии с диплом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ная степень, ученое звание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ими наградами награжден(а) и даты награждений (государственные награды, награды органов исполнительной власти СССР и Российской Федерации, Губернатора Ярославской области, государственных органов Ярославской области, органов местного самоуправления муниципальных образований Ярославской области)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омашний адрес (регистрация по месту жительства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щий стаж работы ____________, в том числе: стаж работы в отрасли 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работы в организации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Характеристика с указанием конкретных заслуг представляемого к награжде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69"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 (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 г.                                    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850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hyperlink" Target="consultantplus://offline/ref=6582804028DD6E68E2406893FA5405D37D1E5CA5619A76B741A2B6FB6BD44CBB1EC399A9DCA02E19A3193128N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8:00Z</dcterms:created>
  <dc:creator>Гаврилова Анна Юрьевна</dc:creator>
  <dc:description/>
  <dc:language>en-US</dc:language>
  <cp:lastModifiedBy>Молчанова Ольга Петровна</cp:lastModifiedBy>
  <cp:lastPrinted>2018-10-01T15:52:00Z</cp:lastPrinted>
  <dcterms:modified xsi:type="dcterms:W3CDTF">2018-10-24T07:38:00Z</dcterms:modified>
  <cp:revision>2</cp:revision>
  <dc:subject/>
  <dc:title/>
</cp:coreProperties>
</file>