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«О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ы местного самоуправления муниципальных образований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направлен на совершенствование законодательства Ярославской области о выборах с учетом опыта отдельных законодательных (представительных) органов субъектов Российской Федерации (Санкт-Петербург,  Москва, Республика Адыгея, Республика Башкортостан, Республика Татарстан, Республика Хакасия, Камчатский край, Амурская область, Брянская область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предусматривается при проведении региональных и муниципальных выборов деление единого списка кандидатов на две части: общую и территориальную.  Общее число включенных в единый список кандидатов не может превышать 80 человек. При этом в общую часть единого списка должно быть включено не более пяти кандидатов, а в каждую территориальную группу не более трех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ая часть единого списка должна охватывать всю территорию Ярославской области (территорию муниципального образования) и должна быть разделена на территориальные группы кандидатов, соответствующие территориям и номерам одномандатных избирательных окру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имущества  предложенного подхода к формированию списка кандидатов очевидны, поскольку, в отличие от существующего способа формирования списка, делают  полностью «прозрачными» для избирателей кандидатов, включенных в единые списки. В соответствии с действующим законодательством избирателям известны лишь три фамилии кандидатов из списка (так называемые «паровозы»), которые, как показывает всероссийский опыт, после проведения выборов выбывают из сп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ный подход повысит доверие  и заинтересованность избирателей к выборам, в целом, и к голосованию за партийные списки, в частности , поскольку голосование «за партию» фактически будет означать голосование за конкретных кандидатов, вошедших в территориальную группу. «Прозрачность» кандидатов из единого списка позволит избирателям в преддверии выборов встретиться с конкретными кандидатами, оценить их личность, дать соответствующие нака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 после проведения выборов избирателям будет проще взаимодействовать с депутатами, избранными  по партийным спискам. В настоящее время основная масса избирателей не располагает информацией о депутатах, избранных по партийным спискам, в связи с чем взаимодействие с ними сходится к «нулю», а все вопросы приходится решать исключительно  через депутатов-одномандатников. Наличие территориальных групп единого списка позволит избирателям напрямую обращаться к депутатам, за которых, в составе территориальной группы, они голос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ому же нагрузка по рассмотрению обращений избирателей распределится между депутатами - одномандатниками и депутатами, избранными по списку, наиболее равномерно. Деятельность депутатов, избранных по спискам,  будет активнее и эффектив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й в Ярославской области системе выборов кандидатам выгоднее находиться в обезличенном списке. Имидж партии создает «верхушка», в территории кандидаты не выезжают и не агитируют за себя голосовать. Агитацию, в основном, проводят лидеры партии и региональный шта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ая законопроектом система вынудит кандидатов, включенных в территориальные группы, работать на свой имидж и имидж выдвинувшей их партии, кандидатам предстоит доказывать свое приоритетное право стать депутатом, убедить избирателей, что именно они смогут достойнее всего представлять их интересы в представительном органе. От того, как они сумеют это сделать, и будут зависеть результаты выборов. В итоге избиратели будут голосовать не столько «за партию», сколько конкретно за представляющих ее кандидатов. Кроме того «привязка» кандидата к территории повысит ответственность депутатов перед избирател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лагаемыми изменениями  в порядок формирования списков кандидатов, соответствующие изменения внесены в методику распределения депутатских мандатов в едином избирательном округ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инятие закона не повлечет увеличения (уменьшения) расходов или доходов областного бюджета и не потребует приостановления действия, признания утратившими силу, изменения или принятия иных законодательных актов Яросла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eroshin</dc:creator>
  <dc:description/>
  <cp:keywords/>
  <dc:language>en-US</dc:language>
  <cp:lastModifiedBy>Молчанова Ольга Петровна</cp:lastModifiedBy>
  <cp:lastPrinted>2012-04-23T11:19:00Z</cp:lastPrinted>
  <dcterms:modified xsi:type="dcterms:W3CDTF">2012-04-23T07:56:00Z</dcterms:modified>
  <cp:revision>2</cp:revision>
  <dc:subject/>
  <dc:title/>
</cp:coreProperties>
</file>