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    «О государственных должностях Ярославской области»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риложение: на 2 листах в 1 экз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Крутиков А.Г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Бакиров А.Ф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Артемьев А.Н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Тихомиров В.Н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Балакирева Н.Г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Соколов А.М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гтярев А.А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Осипов И.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нисов В.В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Александрычев Н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3:00Z</dcterms:created>
  <dc:creator>Базунова</dc:creator>
  <dc:description/>
  <cp:keywords/>
  <dc:language>en-US</dc:language>
  <cp:lastModifiedBy>ROOT</cp:lastModifiedBy>
  <cp:lastPrinted>2011-09-06T12:26:00Z</cp:lastPrinted>
  <dcterms:modified xsi:type="dcterms:W3CDTF">2012-11-12T12:53:00Z</dcterms:modified>
  <cp:revision>2</cp:revision>
  <dc:subject/>
  <dc:title>Ярославская областная Дума</dc:title>
</cp:coreProperties>
</file>