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Калган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миссии Ярославской областн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представляем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ми Ярославской областной Думы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Ярославской областной Думы от 23.12.2014 № 364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 (Документ-Регион, 2014, 26 декабря, № 111-а; 2015, 27 ноября, № 98; 2018, 6 ноября, № 94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ложении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, пункт 7.1 изложить в следующей редакции: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1. Секретарь Комиссии осуществляет организационно-техническое обеспечение текущей деятельности Комиссии, регистрацию и хранение документов, размещение на официальном сайте Думы информации, указанно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иные функции в соответствии с настоящим Положением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едседателя Комиссии осуществляет правовое сопровождение деятельности Комиссии, оформляет протоколы заседаний Комисси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и помощник председателя Комиссии выполняют поручения председателя Комиссии по вопросам ведения Комиссии.»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ставе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 абзац одиннадцатый изложить в следующей редакции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врилова Анна Юрьевна - советник отдела юридического обеспечения работы комитетов правового управления аппарата Ярославской областной Думы, помощник председателя Комисс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А.Д. Константин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8078963F8426B3AE4897AF672E44E04864354C836BDB876BC58922915D95BFA63EA3533E13638059C6D80E8ACF01F9C2BD144C3923D7F52831FB7x4Q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8:00Z</dcterms:created>
  <dc:creator>Гаврилова Анна Юрьевна</dc:creator>
  <dc:description/>
  <dc:language>en-US</dc:language>
  <cp:lastModifiedBy>Молчанова Ольга Петровна</cp:lastModifiedBy>
  <cp:lastPrinted>2019-09-10T09:10:00Z</cp:lastPrinted>
  <dcterms:modified xsi:type="dcterms:W3CDTF">2019-09-10T09:58:00Z</dcterms:modified>
  <cp:revision>2</cp:revision>
  <dc:subject/>
  <dc:title/>
</cp:coreProperties>
</file>