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21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О внесении изменений в статью 58 Закона Ярославской области «Социальный кодекс Ярославской области».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Кузнецову Елену Дмитриевну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законопроекта на 1 л. в 1 экз.; 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на 1 л. в 1 экз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В. Воробьев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Д. Кузнецова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.Я. Мардалие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К. Парамоно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оект вносят </w:t>
      </w:r>
    </w:p>
    <w:p>
      <w:pPr>
        <w:pStyle w:val="Normal"/>
        <w:widowControl w:val="false"/>
        <w:ind w:left="567" w:hanging="0"/>
        <w:jc w:val="right"/>
        <w:rPr/>
      </w:pPr>
      <w:r>
        <w:rPr/>
        <w:t>депутаты Ярославской областной Дум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.В. Воробьев, Е.Д. Кузнецова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Э.Я. Мардалиев, М.К. Парамонов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татью 58 Закона Яросла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7"/>
        <w:rPr/>
      </w:pPr>
      <w:r>
        <w:rPr>
          <w:color w:val="000000"/>
        </w:rPr>
        <w:t>«____»_____________ 201</w:t>
      </w:r>
      <w:r>
        <w:rPr>
          <w:color w:val="000000"/>
          <w:lang w:val="en-US"/>
        </w:rPr>
        <w:t xml:space="preserve">8 </w:t>
      </w:r>
      <w:r>
        <w:rPr>
          <w:color w:val="000000"/>
        </w:rPr>
        <w:t>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Внести в статью 58 Закона Ярославской области </w:t>
      </w:r>
      <w:r>
        <w:rPr>
          <w:b w:val="false"/>
          <w:bCs w:val="false"/>
          <w:lang w:eastAsia="en-US"/>
        </w:rPr>
        <w:t xml:space="preserve">от 19.12.2008 № 65-з «Социальный кодекс Ярославской области» (Губернские вести, 2008, 20 декабря, № 116; Документ – Регион, 2009, 18 декабря, № 35-а; 2011, 8 апреля, № 26; </w:t>
      </w:r>
      <w:r>
        <w:rPr>
          <w:b w:val="false"/>
          <w:lang w:eastAsia="en-US"/>
        </w:rPr>
        <w:t>2012</w:t>
      </w:r>
      <w:r>
        <w:rPr>
          <w:b w:val="false"/>
          <w:bCs w:val="false"/>
          <w:lang w:eastAsia="en-US"/>
        </w:rPr>
        <w:t>, 29 июня, № 51-а; 2013, 25 декабря, № 104; 2015, 30 октября, № 89; 1 декабря, № 99; 2016, 14 июня, № 51; 14 октября, № 90; 27 декабря, №11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ы второй и третий части 7 после слова «предоставляются» дополнить словами «гражданину при условии предъявления документа, подтверждающего отнесение его к категории, имеющей право на получение соответствующей меры социальной поддержки либо»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Ярославской области                                               Д.Ю. Мирон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_»_____________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роекту закона Ярославской области «О внесении изменений в статью 58 Закона Яросла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ам поступает много обращений от жителей Ярославской области, которые недовольны введением персонифицированной электронной транспортной карты при проезде в городском общественном транспорте, и с просьбой вернуть плату за проезд за наличный расчёт кондуктору. Пользоваться этой картой очень неудобно для пожилых людей: её необходимо постоянно пополнять, пунктов для пополнения карты мало, до него льготнику ещё нужно добраться, постоять в очереди и только потом ехать в транспорте. Пожилые люди часто забывают транспортную карту, некоторые уже потеряли её и вынуждены платить полную стоимость проезда. Те люди, которые по каким либо причинам не получили транспортную карту, оплачивают 100 процентов проезд в городском общественном транспорте. Нарушается конституционное право инвалидов и пожилых людей на государственную поддержку в виде льготного проезда в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многочисленными обращениями жителей Ярославской области, недовольных введением персонифицированной электронной транспортной карты и с целью предоставления удобства отдельным категориям граждан при проезде в городск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 вернуть право льготным категориям граждан проезд в городском транспорте при условии предъявления документа, подтверждающего отнесение его к категории, имеющей право на получение соответствующей меры социальной поддерж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законопроекта не повлечёт увеличения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Style18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5:00Z</dcterms:created>
  <dc:creator>Пушкарева Марина Юрьевна</dc:creator>
  <dc:description/>
  <dc:language>en-US</dc:language>
  <cp:lastModifiedBy>Молчанова Ольга Петровна</cp:lastModifiedBy>
  <cp:lastPrinted>2018-04-17T15:09:00Z</cp:lastPrinted>
  <dcterms:modified xsi:type="dcterms:W3CDTF">2018-04-17T12:35:00Z</dcterms:modified>
  <cp:revision>2</cp:revision>
  <dc:subject/>
  <dc:title/>
</cp:coreProperties>
</file>