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О внесении изменений в статью 2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«О порядке подачи уведомлений о проведении публичных мероприятий»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Cs w:val="28"/>
        </w:rPr>
        <w:t>и статьи 2 и 4 Закона Ярославской области «Об отдельных вопроса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роведения публичных мероприятий на территори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й области»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9 апреля 2025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Абзац второй части 1 статьи 2 Закона Ярославской области от 07.12.2004 № 56-з «О порядке подачи уведомлений о проведении публичных мероприятий» (Губернские вести, 2004, 14 декабря, № 67; </w:t>
        <w:br/>
        <w:t>Документ-Регион, 2021, 28 декабря, № 105-а; 2024, 26 ноября, № 94)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«Уведомление о проведении публичного мероприятия в едином специально отведенном или приспособленном для коллективного обсуждения общественно значимых вопросов и выражения общественных настроений, а 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е, если численность его участников не превышает 100 человек, не требуется. В указанном случае направляется информация о проведении публичного мероприятия в таком специально отведенном месте в соответствии с Законом Ярославской области от 06.12.2012 № 59-з «Об отдельных вопросах проведения публичных мероприятий на территории Ярославской области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Внести в Закон Ярославской области от 06.12.2012 № 59-з «Об отдельных вопросах проведения публичных мероприятий на территории Ярославской области» (Документ-Регион, 2012, 11 декабря, № 102; 2022, 30 декабря, № 109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)</w:t>
      </w:r>
      <w:r>
        <w:rPr>
          <w:bCs/>
          <w:szCs w:val="28"/>
        </w:rPr>
        <w:t xml:space="preserve"> в статье 2 слова «При определении специально отведенных мест» заменить словами «При определении на территории Ярославской област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(далее ‒ специально отведенные места)»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2) статью 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«Статья 4. </w:t>
      </w:r>
      <w:r>
        <w:rPr>
          <w:b/>
          <w:bCs/>
          <w:szCs w:val="28"/>
        </w:rPr>
        <w:t>Порядок использования специально отведенных мест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1. Проведение публичного мероприятия в специально отведенном месте осуществляется в период времени, установленный статьей 9 Федерального закона, с соблюдением санитарных норм и правил, обеспечением безопасности организаторов и участников публичных мероприятий, других лиц, а также с соблюдением иных требований к проведению публичных мероприятий, установленных федеральным законодательством и законодательством Яросла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2. Норма предельной заполняемости специально отведенных мест составляет один человек на один квадратный мет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. Организатор публичного мероприятия, уведомление о проведении которого не требуется, при намерении использовать специально отведенное место для проведения такого публичного мероприятия направляет в срок, установленный частью 1 статьи 7 Федерального закона для подачи уведомления о проведении публичного мероприятия, информацию об этом в письменной форме в орган местного самоуправления муниципального образования Ярославской области, на территории которого располагается специально отведенное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4. В информации, предусмотренной частью 3 настоящей статьи, указываю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) цель публичного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2) форма публичного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3) расположение специально отведенного места в соответствии с определенным перечнем специально отведенных мест;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4) дата, время начала и окончания публичного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) формы и методы обеспечения организатором публичного мероприятия общественного порядка, организации медицинской помощи и санитарного обслуживания, намерение использовать звукоусиливающие технические средства при проведении публичного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6) 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7) фамилии, имена и отчества лиц, уполномоченных организатором публичного мероприятия выполнять распорядительные функции по организации и проведению публичного мероприя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8) дата подачи информации, предусмотренной частью 3 настоящей статьи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5. Информация, предусмотренная частью 3 настоящей статьи,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 xml:space="preserve">6. Подача организатором публичного мероприятия информации, предусмотренной частью 3 настоящей статьи, и ее регистрация </w:t>
      </w:r>
      <w:r>
        <w:rPr>
          <w:bCs/>
          <w:szCs w:val="28"/>
        </w:rPr>
        <w:t>органом местного самоуправления муниципального образования Ярославской области</w:t>
      </w:r>
      <w:r>
        <w:rPr>
          <w:szCs w:val="28"/>
        </w:rPr>
        <w:t xml:space="preserve"> осуществляются способами и в порядке, установленными законодательством Ярославской области для подачи и регистрации </w:t>
      </w:r>
      <w:r>
        <w:rPr>
          <w:bCs/>
          <w:szCs w:val="28"/>
        </w:rPr>
        <w:t>уведомлений о проведении публич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7. В одном специально отведенном месте в одно время не может быть проведено более одного публичного меропри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В случае направления организаторами нескольких публичных мероприятий информации, предусмотренной частью 3 настоящей статьи, уведомлений о 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органом местного самоуправления муниципального образования Ярославской области соответствующих информации, уведом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bCs/>
          <w:szCs w:val="28"/>
        </w:rPr>
        <w:t>Орган местного самоуправления муниципального образования Ярославской области, в который поступила информация, предусмотренная частью 3 настоящей статьи, содержащая указание на время проведения публичного мероприятия в специально отведенном месте, совпадающее со временем проведения иного публичного мероприятия с использованием данного специально отведенного места, направляет организатору публичного мероприятия, направившему указанную информацию, в течение трех дней информацию о ближайшем свободном дне и (или) времени для использования специально отведенного места.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06 мая 2025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5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4:00Z</dcterms:created>
  <dc:creator>Кукина И.В.</dc:creator>
  <dc:description/>
  <cp:keywords/>
  <dc:language>en-US</dc:language>
  <cp:lastModifiedBy>user</cp:lastModifiedBy>
  <cp:lastPrinted>2025-02-18T10:30:00Z</cp:lastPrinted>
  <dcterms:modified xsi:type="dcterms:W3CDTF">2025-05-07T07:33:00Z</dcterms:modified>
  <cp:revision>28</cp:revision>
  <dc:subject/>
  <dc:title>Проект вносит</dc:title>
</cp:coreProperties>
</file>