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rFonts w:ascii="Times New Roman" w:hAnsi="Times New Roman" w:cs="Times New Roman"/>
          <w:lang w:val="ru-RU"/>
        </w:rPr>
      </w:pPr>
      <w:r>
        <w:rPr>
          <w:rFonts w:cs="Times New Roman" w:ascii="Times New Roman" w:hAnsi="Times New Roman"/>
          <w:lang w:val="ru-RU"/>
        </w:rPr>
      </w:r>
    </w:p>
    <w:p>
      <w:pPr>
        <w:pStyle w:val="Heading3"/>
        <w:spacing w:before="0" w:after="0"/>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Проект вносит</w:t>
      </w:r>
    </w:p>
    <w:p>
      <w:pPr>
        <w:pStyle w:val="Heading3"/>
        <w:spacing w:before="0" w:after="0"/>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Губернатор Ярославской области</w:t>
      </w:r>
    </w:p>
    <w:p>
      <w:pPr>
        <w:pStyle w:val="Heading3"/>
        <w:spacing w:before="0" w:after="0"/>
        <w:ind w:firstLine="709"/>
        <w:jc w:val="right"/>
        <w:rPr>
          <w:rFonts w:ascii="Times New Roman" w:hAnsi="Times New Roman" w:cs="Times New Roman"/>
          <w:sz w:val="22"/>
          <w:szCs w:val="22"/>
          <w:lang w:val="ru-RU"/>
        </w:rPr>
      </w:pPr>
      <w:r>
        <w:rPr>
          <w:rFonts w:cs="Times New Roman" w:ascii="Times New Roman" w:hAnsi="Times New Roman"/>
          <w:sz w:val="22"/>
          <w:szCs w:val="22"/>
          <w:lang w:val="ru-RU"/>
        </w:rPr>
        <w:t>С.Н. Ястребов</w:t>
      </w:r>
    </w:p>
    <w:p>
      <w:pPr>
        <w:pStyle w:val="Style17"/>
        <w:ind w:firstLine="709"/>
        <w:rPr>
          <w:szCs w:val="28"/>
          <w:lang w:val="en-US" w:eastAsia="en-US"/>
        </w:rPr>
      </w:pPr>
      <w:r>
        <w:rPr>
          <w:szCs w:val="28"/>
          <w:lang w:val="en-US" w:eastAsia="en-US"/>
        </w:rPr>
        <w:drawing>
          <wp:inline distT="0" distB="0" distL="0" distR="0">
            <wp:extent cx="1376680" cy="137668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6680" cy="1376680"/>
                    </a:xfrm>
                    <a:prstGeom prst="rect">
                      <a:avLst/>
                    </a:prstGeom>
                  </pic:spPr>
                </pic:pic>
              </a:graphicData>
            </a:graphic>
          </wp:inline>
        </w:drawing>
      </w:r>
    </w:p>
    <w:p>
      <w:pPr>
        <w:pStyle w:val="18"/>
        <w:ind w:firstLine="709"/>
        <w:rPr/>
      </w:pPr>
      <w:r>
        <w:rPr/>
        <w:t>З А К О Н</w:t>
      </w:r>
    </w:p>
    <w:p>
      <w:pPr>
        <w:pStyle w:val="Style16"/>
        <w:ind w:firstLine="709"/>
        <w:rPr/>
      </w:pPr>
      <w:r>
        <w:rPr/>
        <w:t>ЯРОСЛАВСКОЙ ОБЛАСТИ</w:t>
      </w:r>
    </w:p>
    <w:p>
      <w:pPr>
        <w:pStyle w:val="Normal"/>
        <w:ind w:firstLine="709"/>
        <w:rPr>
          <w:rFonts w:ascii="Times New Roman" w:hAnsi="Times New Roman" w:cs="Times New Roman"/>
          <w:lang w:val="ru-RU"/>
        </w:rPr>
      </w:pPr>
      <w:r>
        <w:rPr>
          <w:rFonts w:cs="Times New Roman" w:ascii="Times New Roman" w:hAnsi="Times New Roman"/>
          <w:lang w:val="ru-RU"/>
        </w:rPr>
      </w:r>
    </w:p>
    <w:p>
      <w:pPr>
        <w:pStyle w:val="Heading1"/>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 xml:space="preserve">О внесении изменений в статью 7 Закона Ярославской области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мировых судьях в Ярославской области» и Закон Ярославской </w:t>
      </w:r>
    </w:p>
    <w:p>
      <w:pPr>
        <w:pStyle w:val="Heading1"/>
        <w:spacing w:before="0" w:after="0"/>
        <w:jc w:val="center"/>
        <w:rPr/>
      </w:pPr>
      <w:r>
        <w:rPr>
          <w:rFonts w:cs="Times New Roman" w:ascii="Times New Roman" w:hAnsi="Times New Roman"/>
          <w:sz w:val="28"/>
          <w:szCs w:val="28"/>
          <w:lang w:val="ru-RU"/>
        </w:rPr>
        <w:t>области «</w:t>
      </w:r>
      <w:r>
        <w:rPr>
          <w:rFonts w:eastAsia="Calibri" w:cs="Times New Roman" w:ascii="Times New Roman" w:hAnsi="Times New Roman"/>
          <w:bCs w:val="false"/>
          <w:sz w:val="28"/>
          <w:szCs w:val="28"/>
          <w:lang w:val="ru-RU" w:bidi="ar-SA"/>
        </w:rPr>
        <w:t xml:space="preserve">Об образовании судебных участков и учреждении должностей </w:t>
      </w:r>
    </w:p>
    <w:p>
      <w:pPr>
        <w:pStyle w:val="Heading1"/>
        <w:spacing w:before="0" w:after="0"/>
        <w:jc w:val="center"/>
        <w:rPr>
          <w:rFonts w:ascii="Times New Roman" w:hAnsi="Times New Roman" w:cs="Times New Roman"/>
          <w:sz w:val="28"/>
          <w:szCs w:val="28"/>
          <w:lang w:val="ru-RU"/>
        </w:rPr>
      </w:pPr>
      <w:r>
        <w:rPr>
          <w:rFonts w:eastAsia="Calibri" w:cs="Times New Roman" w:ascii="Times New Roman" w:hAnsi="Times New Roman"/>
          <w:bCs w:val="false"/>
          <w:sz w:val="28"/>
          <w:szCs w:val="28"/>
          <w:lang w:val="ru-RU" w:bidi="ar-SA"/>
        </w:rPr>
        <w:t>мировых судей в Ярославской области</w:t>
      </w:r>
      <w:r>
        <w:rPr>
          <w:rFonts w:cs="Times New Roman" w:ascii="Times New Roman" w:hAnsi="Times New Roman"/>
          <w:sz w:val="28"/>
          <w:szCs w:val="28"/>
          <w:lang w:val="ru-RU"/>
        </w:rPr>
        <w:t>»</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lang w:val="ru-RU"/>
        </w:rPr>
      </w:pPr>
      <w:r>
        <w:rPr>
          <w:rFonts w:cs="Times New Roman" w:ascii="Times New Roman" w:hAnsi="Times New Roman"/>
          <w:lang w:val="ru-RU"/>
        </w:rPr>
      </w:r>
    </w:p>
    <w:p>
      <w:pPr>
        <w:pStyle w:val="Style18"/>
        <w:rPr/>
      </w:pPr>
      <w:r>
        <w:rPr/>
        <w:t>Принят Ярославской областной Думой</w:t>
      </w:r>
    </w:p>
    <w:p>
      <w:pPr>
        <w:pStyle w:val="Style18"/>
        <w:rPr/>
      </w:pPr>
      <w:r>
        <w:rPr/>
        <w:t>«____»_____________ 2013 года</w:t>
      </w:r>
    </w:p>
    <w:p>
      <w:pPr>
        <w:pStyle w:val="Normal"/>
        <w:ind w:firstLine="709"/>
        <w:rPr>
          <w:rFonts w:ascii="Times New Roman" w:hAnsi="Times New Roman" w:cs="Times New Roman"/>
          <w:lang w:val="ru-RU"/>
        </w:rPr>
      </w:pPr>
      <w:r>
        <w:rPr>
          <w:rFonts w:cs="Times New Roman" w:ascii="Times New Roman" w:hAnsi="Times New Roman"/>
          <w:lang w:val="ru-RU"/>
        </w:rPr>
      </w:r>
    </w:p>
    <w:p>
      <w:pPr>
        <w:pStyle w:val="Normal"/>
        <w:ind w:firstLine="709"/>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ья 1</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нкт 1 статьи 7 Закона Ярославской области от 14.02.2001 № 5-з «О мировых судьях в Ярославской области» (Губернские вести, 2001, 17 февраля, № 11; </w:t>
      </w:r>
      <w:r>
        <w:rPr>
          <w:rFonts w:eastAsia="Calibri" w:cs="Times New Roman" w:ascii="Times New Roman" w:hAnsi="Times New Roman"/>
          <w:sz w:val="28"/>
          <w:szCs w:val="28"/>
          <w:lang w:val="ru-RU" w:bidi="ar-SA"/>
        </w:rPr>
        <w:t>Документ – Регион, 2010, 20 июня, № 46; 2013, 5 апреля, № 25</w:t>
      </w:r>
      <w:r>
        <w:rPr>
          <w:rFonts w:cs="Times New Roman" w:ascii="Times New Roman" w:hAnsi="Times New Roman"/>
          <w:sz w:val="28"/>
          <w:szCs w:val="28"/>
          <w:lang w:val="ru-RU"/>
        </w:rPr>
        <w:t>) после слов «назначаются на должность» дополнить словами «в судебный район на судебный участок».</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Статья 2</w:t>
      </w:r>
    </w:p>
    <w:p>
      <w:pPr>
        <w:pStyle w:val="Normal"/>
        <w:ind w:firstLine="709"/>
        <w:jc w:val="both"/>
        <w:rPr>
          <w:rFonts w:ascii="Times New Roman" w:hAnsi="Times New Roman" w:eastAsia="Calibri" w:cs="Times New Roman"/>
          <w:bCs/>
          <w:sz w:val="28"/>
          <w:szCs w:val="28"/>
          <w:lang w:val="ru-RU" w:bidi="ar-SA"/>
        </w:rPr>
      </w:pPr>
      <w:r>
        <w:rPr>
          <w:rFonts w:cs="Times New Roman" w:ascii="Times New Roman" w:hAnsi="Times New Roman"/>
          <w:sz w:val="28"/>
          <w:szCs w:val="28"/>
          <w:lang w:val="ru-RU"/>
        </w:rPr>
        <w:t>Внести в Закон Ярославской области от </w:t>
      </w:r>
      <w:r>
        <w:rPr>
          <w:rFonts w:eastAsia="Calibri" w:cs="Times New Roman" w:ascii="Times New Roman" w:hAnsi="Times New Roman"/>
          <w:bCs/>
          <w:sz w:val="28"/>
          <w:szCs w:val="28"/>
          <w:lang w:val="ru-RU" w:bidi="ar-SA"/>
        </w:rPr>
        <w:t xml:space="preserve">29.12.2001 № 68-з </w:t>
      </w:r>
      <w:r>
        <w:rPr>
          <w:rFonts w:cs="Times New Roman" w:ascii="Times New Roman" w:hAnsi="Times New Roman"/>
          <w:sz w:val="28"/>
          <w:szCs w:val="28"/>
          <w:lang w:val="ru-RU"/>
        </w:rPr>
        <w:t>«Об образовании судебных участков и учреждении должностей мировых судей в Ярославской области» (</w:t>
      </w:r>
      <w:r>
        <w:rPr>
          <w:rFonts w:eastAsia="Calibri" w:cs="Times New Roman" w:ascii="Times New Roman" w:hAnsi="Times New Roman"/>
          <w:bCs/>
          <w:sz w:val="28"/>
          <w:szCs w:val="28"/>
          <w:lang w:val="ru-RU" w:bidi="ar-SA"/>
        </w:rPr>
        <w:t xml:space="preserve">Губернские вести, 2002, 5 января, № 1; 22 января, № 5; 29 июля, № 43; 2006, 12 октября, № 63; 8 декабря, № 80; 2008, 8 февраля, № 10; 9 июля, № 55; </w:t>
      </w:r>
      <w:r>
        <w:rPr>
          <w:rFonts w:eastAsia="Calibri" w:cs="Times New Roman" w:ascii="Times New Roman" w:hAnsi="Times New Roman"/>
          <w:sz w:val="28"/>
          <w:szCs w:val="28"/>
          <w:lang w:val="ru-RU" w:bidi="ar-SA"/>
        </w:rPr>
        <w:t>Документ – Регион, 2010, 8 октября, № 77; 2011, 30 декабря, № 112; 2012, 22 февраля, № 13; 5 июня, № 43) следующие изменения:</w:t>
      </w:r>
    </w:p>
    <w:p>
      <w:pPr>
        <w:pStyle w:val="Normal"/>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 в статье 1:</w:t>
      </w:r>
    </w:p>
    <w:p>
      <w:pPr>
        <w:pStyle w:val="Normal"/>
        <w:ind w:firstLine="709"/>
        <w:jc w:val="both"/>
        <w:rPr/>
      </w:pPr>
      <w:r>
        <w:rPr>
          <w:rFonts w:eastAsia="Calibri" w:cs="Times New Roman" w:ascii="Times New Roman" w:hAnsi="Times New Roman"/>
          <w:sz w:val="28"/>
          <w:szCs w:val="28"/>
          <w:lang w:val="ru-RU" w:bidi="ar-SA"/>
        </w:rPr>
        <w:t>а) в абзаце первом слова «образовать судебные участки мировых судей в Ярославской области в следующем количестве» заменить словами «образовать в пределах судебных районов Ярославской области судебные участки в следующем количеств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абзацы три – двадцать шесть изложить в следующей редакции:</w:t>
      </w:r>
    </w:p>
    <w:p>
      <w:pPr>
        <w:pStyle w:val="Normal"/>
        <w:autoSpaceDE w:val="false"/>
        <w:ind w:firstLine="709"/>
        <w:jc w:val="both"/>
        <w:rPr/>
      </w:pPr>
      <w:r>
        <w:rPr>
          <w:rFonts w:eastAsia="Calibri" w:cs="Times New Roman" w:ascii="Times New Roman" w:hAnsi="Times New Roman"/>
          <w:sz w:val="28"/>
          <w:szCs w:val="28"/>
          <w:lang w:val="ru-RU" w:bidi="ar-SA"/>
        </w:rPr>
        <w:t>«Дзержинский судебный район г. Ярославля – 8 судебных участков;</w:t>
      </w:r>
    </w:p>
    <w:p>
      <w:pPr>
        <w:pStyle w:val="Normal"/>
        <w:autoSpaceDE w:val="false"/>
        <w:ind w:firstLine="709"/>
        <w:jc w:val="both"/>
        <w:rPr/>
      </w:pPr>
      <w:r>
        <w:rPr>
          <w:rFonts w:eastAsia="Calibri" w:cs="Times New Roman" w:ascii="Times New Roman" w:hAnsi="Times New Roman"/>
          <w:sz w:val="28"/>
          <w:szCs w:val="28"/>
          <w:lang w:val="ru-RU" w:bidi="ar-SA"/>
        </w:rPr>
        <w:t>Заволжский судебный район г. Ярославля – 5 судебных участков;</w:t>
      </w:r>
    </w:p>
    <w:p>
      <w:pPr>
        <w:pStyle w:val="Normal"/>
        <w:autoSpaceDE w:val="false"/>
        <w:ind w:firstLine="709"/>
        <w:jc w:val="both"/>
        <w:rPr/>
      </w:pPr>
      <w:r>
        <w:rPr>
          <w:rFonts w:eastAsia="Calibri" w:cs="Times New Roman" w:ascii="Times New Roman" w:hAnsi="Times New Roman"/>
          <w:sz w:val="28"/>
          <w:szCs w:val="28"/>
          <w:lang w:val="ru-RU" w:bidi="ar-SA"/>
        </w:rPr>
        <w:t>Кировский судебный район г. Ярославля – 4 судебных участка;</w:t>
      </w:r>
    </w:p>
    <w:p>
      <w:pPr>
        <w:pStyle w:val="Normal"/>
        <w:autoSpaceDE w:val="false"/>
        <w:ind w:firstLine="709"/>
        <w:jc w:val="both"/>
        <w:rPr/>
      </w:pPr>
      <w:r>
        <w:rPr>
          <w:rFonts w:eastAsia="Calibri" w:cs="Times New Roman" w:ascii="Times New Roman" w:hAnsi="Times New Roman"/>
          <w:sz w:val="28"/>
          <w:szCs w:val="28"/>
          <w:lang w:val="ru-RU" w:bidi="ar-SA"/>
        </w:rPr>
        <w:t>Красноперекопский судебный район г. Ярославля – 3 судебных участка;</w:t>
      </w:r>
    </w:p>
    <w:p>
      <w:pPr>
        <w:pStyle w:val="Normal"/>
        <w:autoSpaceDE w:val="false"/>
        <w:ind w:firstLine="709"/>
        <w:jc w:val="both"/>
        <w:rPr/>
      </w:pPr>
      <w:r>
        <w:rPr>
          <w:rFonts w:eastAsia="Calibri" w:cs="Times New Roman" w:ascii="Times New Roman" w:hAnsi="Times New Roman"/>
          <w:sz w:val="28"/>
          <w:szCs w:val="28"/>
          <w:lang w:val="ru-RU" w:bidi="ar-SA"/>
        </w:rPr>
        <w:t>Ленинский судебный район г. Ярославля – 4 судебных участка;</w:t>
      </w:r>
    </w:p>
    <w:p>
      <w:pPr>
        <w:pStyle w:val="Normal"/>
        <w:autoSpaceDE w:val="false"/>
        <w:ind w:firstLine="709"/>
        <w:jc w:val="both"/>
        <w:rPr/>
      </w:pPr>
      <w:r>
        <w:rPr>
          <w:rFonts w:eastAsia="Calibri" w:cs="Times New Roman" w:ascii="Times New Roman" w:hAnsi="Times New Roman"/>
          <w:sz w:val="28"/>
          <w:szCs w:val="28"/>
          <w:lang w:val="ru-RU" w:bidi="ar-SA"/>
        </w:rPr>
        <w:t>Фрунзенский судебный район г. Ярославля – 5 судебных участков;</w:t>
      </w:r>
    </w:p>
    <w:p>
      <w:pPr>
        <w:pStyle w:val="Normal"/>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славский судебный район – 3 судебных участка;</w:t>
      </w:r>
    </w:p>
    <w:p>
      <w:pPr>
        <w:pStyle w:val="Normal"/>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остовский судебный район – 3 судебных участка;</w:t>
      </w:r>
    </w:p>
    <w:p>
      <w:pPr>
        <w:pStyle w:val="Normal"/>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ыбинский судебный район – 13 судебных участков;</w:t>
      </w:r>
    </w:p>
    <w:p>
      <w:pPr>
        <w:pStyle w:val="Normal"/>
        <w:autoSpaceDE w:val="false"/>
        <w:ind w:firstLine="709"/>
        <w:jc w:val="both"/>
        <w:rPr/>
      </w:pPr>
      <w:r>
        <w:rPr>
          <w:rFonts w:eastAsia="Calibri" w:cs="Times New Roman" w:ascii="Times New Roman" w:hAnsi="Times New Roman"/>
          <w:sz w:val="28"/>
          <w:szCs w:val="28"/>
          <w:lang w:val="ru-RU" w:bidi="ar-SA"/>
        </w:rPr>
        <w:t>Тутаевский судебный район – 3 судебных участка;</w:t>
      </w:r>
    </w:p>
    <w:p>
      <w:pPr>
        <w:pStyle w:val="Normal"/>
        <w:autoSpaceDE w:val="false"/>
        <w:ind w:firstLine="709"/>
        <w:jc w:val="both"/>
        <w:rPr/>
      </w:pPr>
      <w:r>
        <w:rPr>
          <w:rFonts w:eastAsia="Calibri" w:cs="Times New Roman" w:ascii="Times New Roman" w:hAnsi="Times New Roman"/>
          <w:sz w:val="28"/>
          <w:szCs w:val="28"/>
          <w:lang w:val="ru-RU" w:bidi="ar-SA"/>
        </w:rPr>
        <w:t>Угличский судебный район – 3 судебных участка;</w:t>
      </w:r>
    </w:p>
    <w:p>
      <w:pPr>
        <w:pStyle w:val="Normal"/>
        <w:autoSpaceDE w:val="false"/>
        <w:ind w:firstLine="709"/>
        <w:jc w:val="both"/>
        <w:rPr/>
      </w:pPr>
      <w:r>
        <w:rPr>
          <w:rFonts w:eastAsia="Calibri" w:cs="Times New Roman" w:ascii="Times New Roman" w:hAnsi="Times New Roman"/>
          <w:sz w:val="28"/>
          <w:szCs w:val="28"/>
          <w:lang w:val="ru-RU" w:bidi="ar-SA"/>
        </w:rPr>
        <w:t>Ярославский судебный район – 3 судебных участка;</w:t>
      </w:r>
    </w:p>
    <w:p>
      <w:pPr>
        <w:pStyle w:val="Normal"/>
        <w:autoSpaceDE w:val="false"/>
        <w:ind w:firstLine="709"/>
        <w:jc w:val="both"/>
        <w:rPr/>
      </w:pPr>
      <w:r>
        <w:rPr>
          <w:rFonts w:eastAsia="Calibri" w:cs="Times New Roman" w:ascii="Times New Roman" w:hAnsi="Times New Roman"/>
          <w:sz w:val="28"/>
          <w:szCs w:val="28"/>
          <w:lang w:val="ru-RU" w:bidi="ar-SA"/>
        </w:rPr>
        <w:t>Большесельский судебный район – 1 судебный участок;</w:t>
      </w:r>
    </w:p>
    <w:p>
      <w:pPr>
        <w:pStyle w:val="Normal"/>
        <w:autoSpaceDE w:val="false"/>
        <w:ind w:firstLine="709"/>
        <w:jc w:val="both"/>
        <w:rPr/>
      </w:pPr>
      <w:r>
        <w:rPr>
          <w:rFonts w:eastAsia="Calibri" w:cs="Times New Roman" w:ascii="Times New Roman" w:hAnsi="Times New Roman"/>
          <w:sz w:val="28"/>
          <w:szCs w:val="28"/>
          <w:lang w:val="ru-RU" w:bidi="ar-SA"/>
        </w:rPr>
        <w:t>Борисоглебский судебный район – 1 судебный участок;</w:t>
      </w:r>
    </w:p>
    <w:p>
      <w:pPr>
        <w:pStyle w:val="Normal"/>
        <w:autoSpaceDE w:val="false"/>
        <w:ind w:firstLine="709"/>
        <w:jc w:val="both"/>
        <w:rPr/>
      </w:pPr>
      <w:r>
        <w:rPr>
          <w:rFonts w:eastAsia="Calibri" w:cs="Times New Roman" w:ascii="Times New Roman" w:hAnsi="Times New Roman"/>
          <w:sz w:val="28"/>
          <w:szCs w:val="28"/>
          <w:lang w:val="ru-RU" w:bidi="ar-SA"/>
        </w:rPr>
        <w:t>Брейтовский судебный район – 1 судебный участок;</w:t>
      </w:r>
    </w:p>
    <w:p>
      <w:pPr>
        <w:pStyle w:val="Normal"/>
        <w:autoSpaceDE w:val="false"/>
        <w:ind w:firstLine="709"/>
        <w:jc w:val="both"/>
        <w:rPr/>
      </w:pPr>
      <w:r>
        <w:rPr>
          <w:rFonts w:eastAsia="Calibri" w:cs="Times New Roman" w:ascii="Times New Roman" w:hAnsi="Times New Roman"/>
          <w:sz w:val="28"/>
          <w:szCs w:val="28"/>
          <w:lang w:val="ru-RU" w:bidi="ar-SA"/>
        </w:rPr>
        <w:t>Гаврилов-Ямский судебный район – 2 судебный участок;</w:t>
      </w:r>
    </w:p>
    <w:p>
      <w:pPr>
        <w:pStyle w:val="Normal"/>
        <w:autoSpaceDE w:val="false"/>
        <w:ind w:firstLine="709"/>
        <w:jc w:val="both"/>
        <w:rPr/>
      </w:pPr>
      <w:r>
        <w:rPr>
          <w:rFonts w:eastAsia="Calibri" w:cs="Times New Roman" w:ascii="Times New Roman" w:hAnsi="Times New Roman"/>
          <w:sz w:val="28"/>
          <w:szCs w:val="28"/>
          <w:lang w:val="ru-RU" w:bidi="ar-SA"/>
        </w:rPr>
        <w:t>Даниловский судебный район – 2 судебный участок;</w:t>
      </w:r>
    </w:p>
    <w:p>
      <w:pPr>
        <w:pStyle w:val="Normal"/>
        <w:autoSpaceDE w:val="false"/>
        <w:ind w:firstLine="709"/>
        <w:jc w:val="both"/>
        <w:rPr/>
      </w:pPr>
      <w:r>
        <w:rPr>
          <w:rFonts w:eastAsia="Calibri" w:cs="Times New Roman" w:ascii="Times New Roman" w:hAnsi="Times New Roman"/>
          <w:sz w:val="28"/>
          <w:szCs w:val="28"/>
          <w:lang w:val="ru-RU" w:bidi="ar-SA"/>
        </w:rPr>
        <w:t>Любимский судебный район – 1 судебный участок;</w:t>
      </w:r>
    </w:p>
    <w:p>
      <w:pPr>
        <w:pStyle w:val="Normal"/>
        <w:autoSpaceDE w:val="false"/>
        <w:ind w:firstLine="709"/>
        <w:jc w:val="both"/>
        <w:rPr/>
      </w:pPr>
      <w:r>
        <w:rPr>
          <w:rFonts w:eastAsia="Calibri" w:cs="Times New Roman" w:ascii="Times New Roman" w:hAnsi="Times New Roman"/>
          <w:sz w:val="28"/>
          <w:szCs w:val="28"/>
          <w:lang w:val="ru-RU" w:bidi="ar-SA"/>
        </w:rPr>
        <w:t>Мышкинский судебный район – 1 судебный участок;</w:t>
      </w:r>
    </w:p>
    <w:p>
      <w:pPr>
        <w:pStyle w:val="Normal"/>
        <w:autoSpaceDE w:val="false"/>
        <w:ind w:firstLine="709"/>
        <w:jc w:val="both"/>
        <w:rPr/>
      </w:pPr>
      <w:r>
        <w:rPr>
          <w:rFonts w:eastAsia="Calibri" w:cs="Times New Roman" w:ascii="Times New Roman" w:hAnsi="Times New Roman"/>
          <w:sz w:val="28"/>
          <w:szCs w:val="28"/>
          <w:lang w:val="ru-RU" w:bidi="ar-SA"/>
        </w:rPr>
        <w:t>Некрасовский судебный район – 1 судебный участок;</w:t>
      </w:r>
    </w:p>
    <w:p>
      <w:pPr>
        <w:pStyle w:val="Normal"/>
        <w:autoSpaceDE w:val="false"/>
        <w:ind w:firstLine="709"/>
        <w:jc w:val="both"/>
        <w:rPr/>
      </w:pPr>
      <w:r>
        <w:rPr>
          <w:rFonts w:eastAsia="Calibri" w:cs="Times New Roman" w:ascii="Times New Roman" w:hAnsi="Times New Roman"/>
          <w:sz w:val="28"/>
          <w:szCs w:val="28"/>
          <w:lang w:val="ru-RU" w:bidi="ar-SA"/>
        </w:rPr>
        <w:t>Некоузский судебный район – 1 судебный участок;</w:t>
      </w:r>
    </w:p>
    <w:p>
      <w:pPr>
        <w:pStyle w:val="Normal"/>
        <w:autoSpaceDE w:val="false"/>
        <w:ind w:firstLine="709"/>
        <w:jc w:val="both"/>
        <w:rPr/>
      </w:pPr>
      <w:r>
        <w:rPr>
          <w:rFonts w:eastAsia="Calibri" w:cs="Times New Roman" w:ascii="Times New Roman" w:hAnsi="Times New Roman"/>
          <w:sz w:val="28"/>
          <w:szCs w:val="28"/>
          <w:lang w:val="ru-RU" w:bidi="ar-SA"/>
        </w:rPr>
        <w:t>Первомайский судебный район – 1 судебный участок;</w:t>
      </w:r>
    </w:p>
    <w:p>
      <w:pPr>
        <w:pStyle w:val="Normal"/>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шехонский судебный район – 1 судебный участок.»;</w:t>
      </w:r>
    </w:p>
    <w:p>
      <w:pPr>
        <w:pStyle w:val="Normal"/>
        <w:ind w:firstLine="709"/>
        <w:jc w:val="both"/>
        <w:rPr/>
      </w:pPr>
      <w:r>
        <w:rPr>
          <w:rFonts w:cs="Times New Roman" w:ascii="Times New Roman" w:hAnsi="Times New Roman"/>
          <w:sz w:val="28"/>
          <w:szCs w:val="28"/>
          <w:lang w:val="ru-RU"/>
        </w:rPr>
        <w:t>в) дополнить примечанием следующего содержа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b/>
          <w:sz w:val="28"/>
          <w:szCs w:val="28"/>
          <w:lang w:val="ru-RU"/>
        </w:rPr>
        <w:t>Примечание.</w:t>
      </w:r>
    </w:p>
    <w:p>
      <w:pPr>
        <w:pStyle w:val="Normal"/>
        <w:autoSpaceDE w:val="false"/>
        <w:ind w:firstLine="709"/>
        <w:jc w:val="both"/>
        <w:rPr>
          <w:rFonts w:ascii="Times New Roman" w:hAnsi="Times New Roman" w:eastAsia="Calibri" w:cs="Times New Roman"/>
          <w:sz w:val="28"/>
          <w:szCs w:val="28"/>
          <w:lang w:val="ru-RU" w:bidi="ar-SA"/>
        </w:rPr>
      </w:pPr>
      <w:r>
        <w:rPr>
          <w:rFonts w:cs="Times New Roman" w:ascii="Times New Roman" w:hAnsi="Times New Roman"/>
          <w:sz w:val="28"/>
          <w:szCs w:val="28"/>
          <w:lang w:val="ru-RU"/>
        </w:rPr>
        <w:t xml:space="preserve">1. Под </w:t>
      </w:r>
      <w:r>
        <w:rPr>
          <w:rFonts w:eastAsia="Calibri" w:cs="Times New Roman" w:ascii="Times New Roman" w:hAnsi="Times New Roman"/>
          <w:sz w:val="28"/>
          <w:szCs w:val="28"/>
          <w:lang w:val="ru-RU" w:bidi="ar-SA"/>
        </w:rPr>
        <w:t>судебным районом понимается территория, на которую распространяется юрисдикция районного (городского) суда, охватывающая территорию одного района, города, иной соответствующей им административно-территориальной единицы Ярославской области либо территорию, которая включает в себя имеющие общие (смежные) границы территорий нескольких районов или иных соответствующих им административно-территориальных единиц Ярославской области.</w:t>
      </w:r>
    </w:p>
    <w:p>
      <w:pPr>
        <w:pStyle w:val="Normal"/>
        <w:autoSpaceDE w:val="false"/>
        <w:ind w:firstLine="709"/>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 Под судебным участком понимается территория, являющаяся частью судебного района или совпадающая с территорией судебного района, в пределах которой мировой судья осуществляет свою деятельнос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иложение изложить в следующей редак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jc w:val="right"/>
        <w:outlineLvl w:val="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иложение</w:t>
      </w:r>
    </w:p>
    <w:p>
      <w:pPr>
        <w:pStyle w:val="Normal"/>
        <w:autoSpaceDE w:val="false"/>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к Закону</w:t>
      </w:r>
    </w:p>
    <w:p>
      <w:pPr>
        <w:pStyle w:val="Normal"/>
        <w:autoSpaceDE w:val="false"/>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Ярославской области</w:t>
      </w:r>
    </w:p>
    <w:p>
      <w:pPr>
        <w:pStyle w:val="Normal"/>
        <w:autoSpaceDE w:val="false"/>
        <w:jc w:val="right"/>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т 29.12.2001 № 68-з</w:t>
      </w:r>
    </w:p>
    <w:p>
      <w:pPr>
        <w:pStyle w:val="Normal"/>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jc w:val="center"/>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t xml:space="preserve">Описание территорий судебных участков </w:t>
      </w:r>
    </w:p>
    <w:p>
      <w:pPr>
        <w:pStyle w:val="Normal"/>
        <w:autoSpaceDE w:val="false"/>
        <w:jc w:val="center"/>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t>мировых судей в Ярославской области</w:t>
      </w:r>
    </w:p>
    <w:p>
      <w:pPr>
        <w:pStyle w:val="Normal"/>
        <w:autoSpaceDE w:val="false"/>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r>
    </w:p>
    <w:p>
      <w:pPr>
        <w:pStyle w:val="Normal"/>
        <w:numPr>
          <w:ilvl w:val="0"/>
          <w:numId w:val="0"/>
        </w:numPr>
        <w:autoSpaceDE w:val="false"/>
        <w:jc w:val="center"/>
        <w:outlineLvl w:val="2"/>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зержинский судебный район г. Ярославл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удебный участок № 1</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Архангельский, Мурма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Громова, Труфанова (нечетная сторона).</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удебный участок № 2</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Панина, Труфанова (четная сторона), Туманова.</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удебный участок № 3</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Ленинградский (четная сторона – по д. 74; нечетная сторона – по д. 119).</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удебный участок № 4</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еревня Старое Брагин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ок: 2-е Брагино (16-я, 17-я, 19-я, 21-я, 23-я, 25-я, 27-я, 29-я линии).</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 Шавырин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Пионерская, Урицкого.</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удебный участок № 5</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 Моторостроителе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Октября (нечетные – от д. 75).</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Бабича, Строителей.</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удебный участок № 6</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бережные: 1-я, 2-я Норские.</w:t>
      </w:r>
    </w:p>
    <w:p>
      <w:pPr>
        <w:pStyle w:val="Normal"/>
        <w:autoSpaceDE w:val="false"/>
        <w:ind w:firstLine="540"/>
        <w:jc w:val="both"/>
        <w:rPr/>
      </w:pPr>
      <w:r>
        <w:rPr>
          <w:rFonts w:eastAsia="Calibri" w:cs="Times New Roman" w:ascii="Times New Roman" w:hAnsi="Times New Roman"/>
          <w:sz w:val="28"/>
          <w:szCs w:val="28"/>
          <w:lang w:val="ru-RU" w:bidi="ar-SA"/>
        </w:rPr>
        <w:t>Переулки: 1-й, 2-й, 4-й, 5-й, 6-й, 7-й, 8-й, 9-й, 10-й Брейтовские, 1-й, 2-й Иваньковские, Коммунаров, Красноперевальский, 1-й, 2-й Краснохолмские, Куропаткова, 2-й Куропаткова, Михайловский, 2-й, 3-й, 4-й Норские, 1-й, 2-й, 3-й Пятовские, Тутаевский.</w:t>
      </w:r>
    </w:p>
    <w:p>
      <w:pPr>
        <w:pStyle w:val="Normal"/>
        <w:autoSpaceDE w:val="false"/>
        <w:ind w:firstLine="540"/>
        <w:jc w:val="both"/>
        <w:rPr/>
      </w:pPr>
      <w:r>
        <w:rPr>
          <w:rFonts w:eastAsia="Calibri" w:cs="Times New Roman" w:ascii="Times New Roman" w:hAnsi="Times New Roman"/>
          <w:sz w:val="28"/>
          <w:szCs w:val="28"/>
          <w:lang w:val="ru-RU" w:bidi="ar-SA"/>
        </w:rPr>
        <w:t>Поселки: Осташинское, Павловский, Парижская Коммуна, Парижская Коммуна № 2, Пашуково, Пятовское, Скобыкино, Энерголес.</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1-й, 2-й Брагинские, Кольцова, 1-й, 2-й Промышленные.</w:t>
      </w:r>
    </w:p>
    <w:p>
      <w:pPr>
        <w:pStyle w:val="Normal"/>
        <w:autoSpaceDE w:val="false"/>
        <w:ind w:firstLine="540"/>
        <w:jc w:val="both"/>
        <w:rPr/>
      </w:pPr>
      <w:r>
        <w:rPr>
          <w:rFonts w:eastAsia="Calibri" w:cs="Times New Roman" w:ascii="Times New Roman" w:hAnsi="Times New Roman"/>
          <w:sz w:val="28"/>
          <w:szCs w:val="28"/>
          <w:lang w:val="ru-RU" w:bidi="ar-SA"/>
        </w:rPr>
        <w:t>Улицы: 1905 года, 1-я Арефинская, Базовая, Балашова, Балочная, Большая Любимская, Большая Норская, Брагинская, Брейтовская, Выставочная, Демьяна Бедного, Домбровского, 1-я, 2-я, 3-я, 4-я Иваньковские, Керамическая, 1-я, 2-я Кольцова, Коммунаров, Котовского, Красноармейская, 1-я, 2-я Красноперевальские, 1-я, 2-я Краснохолмские, Куропаткова, 18 Марта, Малая Любимская, Малая Норская, Механизаторов, Михайловская, Осташинская, Парижская Коммуна, Пархоменко, Пашуковская, Пекарская, 1-я, 2-я, 3-я Приречные, Промышленная, Полушкина роща (четные – от д. 16), 1-я, 2-я, 3-я, 4-я Пятовские, Редковцинская, Садовая, 2-я Тутаевская, Хвойн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Шоссе: Тутаевское, Промышленное.</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удебный участок № 7</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Дзержинског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Александра Невского, Елены Колесовой.</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удебный участок № 8</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Ленинградский проспект (четная сторона – от д. 76, нечетная сторона – от д. 121).</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Батова, Блюхера, Волгоградска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Заволжский судебный район г. Ярославл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удебный участок № 1</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ок Теплово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ок завода 50.</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Машиностроителей (четная сторон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Алмазная, 1-я, 2-я, 3-я Больничные, Залесская, Кавказская, Клубная, 9-я Красноборская, 2-я, 3-я, 4-я Ляпинские, Моховая, 2-я, 3-я, 4-я, 5-я, 6-я, 7-я, 8-я, 9-я Новые, Односторонка, 1-я, 2-я, 3-я, 4-я, 5-я, 6-я Тверицкие, Урочская, Шандорная, 1-я, 2-я Шоссейные.</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2</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ок Яковлев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танция Филин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яговая подстанция станции Филин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Космонавтов, Красноборская, Маяковского, Папанина, Саукова, Сахарова.</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3</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бережная Твериц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Вологодский, Дачный, 2-й, 3-й, 4-й, 5-й, 6-й, 7-й, 8-й, 9-й, 10-й, 11-й, 12-й, 13-й, 14-й, 15-й Маяковского, Набережный, Шевелюх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Доброхотова, Школьный.</w:t>
      </w:r>
    </w:p>
    <w:p>
      <w:pPr>
        <w:pStyle w:val="Normal"/>
        <w:autoSpaceDE w:val="false"/>
        <w:ind w:firstLine="540"/>
        <w:jc w:val="both"/>
        <w:rPr/>
      </w:pPr>
      <w:r>
        <w:rPr>
          <w:rFonts w:eastAsia="Calibri" w:cs="Times New Roman" w:ascii="Times New Roman" w:hAnsi="Times New Roman"/>
          <w:sz w:val="28"/>
          <w:szCs w:val="28"/>
          <w:lang w:val="ru-RU" w:bidi="ar-SA"/>
        </w:rPr>
        <w:t>Проспекты: Авиаторов (нечетная сторона), Машиностроителей (нечетная сторона).</w:t>
      </w:r>
    </w:p>
    <w:p>
      <w:pPr>
        <w:pStyle w:val="Normal"/>
        <w:autoSpaceDE w:val="false"/>
        <w:ind w:firstLine="540"/>
        <w:jc w:val="both"/>
        <w:rPr/>
      </w:pPr>
      <w:r>
        <w:rPr>
          <w:rFonts w:eastAsia="Calibri" w:cs="Times New Roman" w:ascii="Times New Roman" w:hAnsi="Times New Roman"/>
          <w:sz w:val="28"/>
          <w:szCs w:val="28"/>
          <w:lang w:val="ru-RU" w:bidi="ar-SA"/>
        </w:rPr>
        <w:t>Улицы: Заливная, Камышовая, Ляпидевского, Стопани, Шевелюха, Яковлевска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4</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93 км станции Филин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бережная реки Урочь.</w:t>
      </w:r>
    </w:p>
    <w:p>
      <w:pPr>
        <w:pStyle w:val="Normal"/>
        <w:autoSpaceDE w:val="false"/>
        <w:ind w:firstLine="540"/>
        <w:jc w:val="both"/>
        <w:rPr/>
      </w:pPr>
      <w:r>
        <w:rPr>
          <w:rFonts w:eastAsia="Calibri" w:cs="Times New Roman" w:ascii="Times New Roman" w:hAnsi="Times New Roman"/>
          <w:sz w:val="28"/>
          <w:szCs w:val="28"/>
          <w:lang w:val="ru-RU" w:bidi="ar-SA"/>
        </w:rPr>
        <w:t>Переулки: Гагаринский, Глиняный, Докучалова, 1-й, 2-й, 3-й, 4-й Заречные, Короткий, 1-й, 2-й Кузьминские, Нижний, Пролетарский, Рыночный, 1-й, 2-й, 3-й, 4-й, 5-й, 6-й Сабанеевские, Сквозной, Средний, 1-й, 2-й Тверицкий, Филинский, 1-й, 2-й, 3-й, 4-й, 5-й Хуторские, Централь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ок Вакарев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1-й, 2-й, 3-й, 4-й, 5-й, 6-й, 7-й Парковые.</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Авиаторов (четная сторона).</w:t>
      </w:r>
    </w:p>
    <w:p>
      <w:pPr>
        <w:pStyle w:val="Normal"/>
        <w:autoSpaceDE w:val="false"/>
        <w:ind w:firstLine="540"/>
        <w:jc w:val="both"/>
        <w:rPr/>
      </w:pPr>
      <w:r>
        <w:rPr>
          <w:rFonts w:eastAsia="Calibri" w:cs="Times New Roman" w:ascii="Times New Roman" w:hAnsi="Times New Roman"/>
          <w:sz w:val="28"/>
          <w:szCs w:val="28"/>
          <w:lang w:val="ru-RU" w:bidi="ar-SA"/>
        </w:rPr>
        <w:t>Улицы: Болотная, Борки, Брикетная, Верхний остров, Дачная, Заостровка, Колхозная, Кузьминская пустошь, Линейная, Малая Заречная, Малая Маяковского, Малая Хуторская, Мостецкая, Озерная гривка, Опекушина, Охотничья, 1-я, 2-я, 3-я, 4-я, 5-я, 6-я, 9-я Парковые, Приозерная, 1-я, 2-я, 4-я Пролетарские, Сабанеевская, Северная, 2-я Северная, Седова, Серго Орджоникидзе, Смолякова, Совхозная, Сосновая, Сосновый бор, Союзная, Средняя, Столярная, Университетская, Хуторская, Центральная, Червонная, 1-я, 2-я, 3-я, 4-я, 5-я, 6-я Яковлевские.</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5</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бережные: Волгостроевская, Нововоздвиженская.</w:t>
      </w:r>
    </w:p>
    <w:p>
      <w:pPr>
        <w:pStyle w:val="Normal"/>
        <w:autoSpaceDE w:val="false"/>
        <w:ind w:firstLine="540"/>
        <w:jc w:val="both"/>
        <w:rPr/>
      </w:pPr>
      <w:r>
        <w:rPr>
          <w:rFonts w:eastAsia="Calibri" w:cs="Times New Roman" w:ascii="Times New Roman" w:hAnsi="Times New Roman"/>
          <w:sz w:val="28"/>
          <w:szCs w:val="28"/>
          <w:lang w:val="ru-RU" w:bidi="ar-SA"/>
        </w:rPr>
        <w:t>Переулки: 1-й, 2-й, 3-й, 4-й Боровые, 1-й, 2-й, 3-й, 4-й, 5-й, 6-й Заволжские, 1-й, 2-й, 3-й Овражные, 1-й, 2-й Смоленские.</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ки: Дудкино, Толг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Домостроителей, Связистов.</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танция Урочь.</w:t>
      </w:r>
    </w:p>
    <w:p>
      <w:pPr>
        <w:pStyle w:val="Normal"/>
        <w:autoSpaceDE w:val="false"/>
        <w:ind w:firstLine="540"/>
        <w:jc w:val="both"/>
        <w:rPr/>
      </w:pPr>
      <w:r>
        <w:rPr>
          <w:rFonts w:eastAsia="Calibri" w:cs="Times New Roman" w:ascii="Times New Roman" w:hAnsi="Times New Roman"/>
          <w:sz w:val="28"/>
          <w:szCs w:val="28"/>
          <w:lang w:val="ru-RU" w:bidi="ar-SA"/>
        </w:rPr>
        <w:t>Улицы: Бакуниха, Беговая, Большая Заволжская, Боровая, Братская, Ветеранов, Вечерняя, 50 лет ВЛКСМ, Воздвиженская, Высокая, Главная, Голубятная, Гражданская, Гремяченская, Дворовая, Докучалова, Житейская, Заручейная, Здоровья, Земельная, Зимняя, Колышкина, Комарова, Косая гора, Лебедева, Лесозаводская, Лучезарная, Мастеровая, Медведевская, Межевая, Надежная, Национальная, Новое Долматово, Новые Куксенки, Овражная, 1-я, 2-я, 3-я, 4-я Островные, Памятная, Панфилова, Прилужская, Профсоюзная, Прусовская, Прямая, Районная, Ранняя, Рассветная, Родничиха, Сергейцевская, 3-я Сергейцевская, Сибирская, Сиреневая, Смежная, 1-я, 2-я, 3-я, 4-я, 5-я, 6-я, 7-я Смоленские, Согласная, Спартаковская, Старое Долматово, Старицкая, Старые Куксенки, Тепличная, Тихая, Трофимково, Утренняя, Хлебная, Цветочная, Юдовская, Ясна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Кировский судебный район г.Ярославл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1</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Бульвар Мир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Линия Рыбин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Кармановский, Пугачев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и: Мира, Ярославль-Глав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Деповский, Мышкинский, Ухтомского, 18-й.</w:t>
      </w:r>
    </w:p>
    <w:p>
      <w:pPr>
        <w:pStyle w:val="Normal"/>
        <w:autoSpaceDE w:val="false"/>
        <w:ind w:firstLine="540"/>
        <w:jc w:val="both"/>
        <w:rPr/>
      </w:pPr>
      <w:r>
        <w:rPr>
          <w:rFonts w:eastAsia="Calibri" w:cs="Times New Roman" w:ascii="Times New Roman" w:hAnsi="Times New Roman"/>
          <w:sz w:val="28"/>
          <w:szCs w:val="28"/>
          <w:lang w:val="ru-RU" w:bidi="ar-SA"/>
        </w:rPr>
        <w:t>Проспекты: Ленина (нечетные – от пересечения с улицей Свердлова, четные – от пересечения с улицей Угличской), Октября (до пересечения с улицей Победы), Толбухина (все нечетные, четные – до пересечения с улицей Свердлова).</w:t>
      </w:r>
    </w:p>
    <w:p>
      <w:pPr>
        <w:pStyle w:val="Normal"/>
        <w:autoSpaceDE w:val="false"/>
        <w:ind w:firstLine="540"/>
        <w:jc w:val="both"/>
        <w:rPr/>
      </w:pPr>
      <w:r>
        <w:rPr>
          <w:rFonts w:eastAsia="Calibri" w:cs="Times New Roman" w:ascii="Times New Roman" w:hAnsi="Times New Roman"/>
          <w:sz w:val="28"/>
          <w:szCs w:val="28"/>
          <w:lang w:val="ru-RU" w:bidi="ar-SA"/>
        </w:rPr>
        <w:t>Улицы: Авиаторов, Березовая, Бульварная, Весенняя, Вишневая, Врачебная, Вспольинское поле, Дорожная, Дружбы, Звонкая, Земляничная, Карьерная, Кленовая, Кольцевая, Кузнечная, Лодочная, Локомотивная, Лунная, Магистральная, Малая Октябрьская, Механическая, Молодежная, Ореховая, Осенняя, Павлика Морозова, Парниковая, Полярная, Приветная, Садоводческая, Свободы, Сельская, Слободская, Снежная, Сторожевая, Тракторная, Узловая, Ухтомского, Фруктовая, Яблонев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МП-821, ПМС-111, ПМС-70, 286 км.</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2</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Мукомольный, Октябрьский, Юж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и: Богоявленская, Труда, Юности.</w:t>
      </w:r>
    </w:p>
    <w:p>
      <w:pPr>
        <w:pStyle w:val="Normal"/>
        <w:autoSpaceDE w:val="false"/>
        <w:ind w:firstLine="540"/>
        <w:jc w:val="both"/>
        <w:rPr/>
      </w:pPr>
      <w:r>
        <w:rPr>
          <w:rFonts w:eastAsia="Calibri" w:cs="Times New Roman" w:ascii="Times New Roman" w:hAnsi="Times New Roman"/>
          <w:sz w:val="28"/>
          <w:szCs w:val="28"/>
          <w:lang w:val="ru-RU" w:bidi="ar-SA"/>
        </w:rPr>
        <w:t>Улицы: Богдановича, Вольная, Комсомольская, Некрасова (до пересечения с улицей Победы), Пушкина, Республиканская (от Октябрьской площади), Салтыкова-Щедрина, Свердлова (нечетные – до пересечения с проспектом Ленина, четные – до пересечения с улицей Победы), Трефолева, Ушинского, Чайковского.</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3</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Бульвар Первомай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бережная Волж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Критского, Народный, Торговый, Флот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и: Красная, Челюскинцев.</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 Крестья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пуски: Волжский, Флотский.</w:t>
      </w:r>
    </w:p>
    <w:p>
      <w:pPr>
        <w:pStyle w:val="Normal"/>
        <w:autoSpaceDE w:val="false"/>
        <w:ind w:firstLine="540"/>
        <w:jc w:val="both"/>
        <w:rPr/>
      </w:pPr>
      <w:r>
        <w:rPr>
          <w:rFonts w:eastAsia="Calibri" w:cs="Times New Roman" w:ascii="Times New Roman" w:hAnsi="Times New Roman"/>
          <w:sz w:val="28"/>
          <w:szCs w:val="28"/>
          <w:lang w:val="ru-RU" w:bidi="ar-SA"/>
        </w:rPr>
        <w:t>Улицы: Большая Октябрьская, Волкова, Володарского (до пересечения с улицей Свердлова), Кедрова, Красный съезд, Лисицына, Максимова, Нахимсона, Почтовая, Рыбинская, Суркова, Терешковой, Флотска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4</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бережная Которосльн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Депутатский, Первомайский, Совет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и: Волкова, Совет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 Революционный.</w:t>
      </w:r>
    </w:p>
    <w:p>
      <w:pPr>
        <w:pStyle w:val="Normal"/>
        <w:autoSpaceDE w:val="false"/>
        <w:ind w:firstLine="540"/>
        <w:jc w:val="both"/>
        <w:rPr/>
      </w:pPr>
      <w:r>
        <w:rPr>
          <w:rFonts w:eastAsia="Calibri" w:cs="Times New Roman" w:ascii="Times New Roman" w:hAnsi="Times New Roman"/>
          <w:sz w:val="28"/>
          <w:szCs w:val="28"/>
          <w:lang w:val="ru-RU" w:bidi="ar-SA"/>
        </w:rPr>
        <w:t>Улицы: Андропова, Городской вал, Депутатская, Кирова, Кооперативная, Первомайская, Победы (все нечетные, четные – от пересечения с улицей Свердлова), Подзеленье, Полиграфическая, Революционная, Собинова, Советская (до пересечения с улицей Победы), Угличская (все нечетные, четные – до пересечения с проспектом Ленина), Чехова (от пересечения с улицей Угличской).</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Красноперекопский судебный район г.Ярославл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1</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танции: Новоярославская, Полянки.</w:t>
      </w:r>
    </w:p>
    <w:p>
      <w:pPr>
        <w:pStyle w:val="Normal"/>
        <w:autoSpaceDE w:val="false"/>
        <w:ind w:firstLine="540"/>
        <w:jc w:val="both"/>
        <w:rPr/>
      </w:pPr>
      <w:r>
        <w:rPr>
          <w:rFonts w:eastAsia="Calibri" w:cs="Times New Roman" w:ascii="Times New Roman" w:hAnsi="Times New Roman"/>
          <w:sz w:val="28"/>
          <w:szCs w:val="28"/>
          <w:lang w:val="ru-RU" w:bidi="ar-SA"/>
        </w:rPr>
        <w:t>Улицы: Большие Полянки, Гагарина, Зелинского, Крестовая гора, Курчатова, Майорова, Нефтяников, Павлова, Рыкачев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87 км.</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2</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бережная 2-я Закоторосльн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арк Петропавловский.</w:t>
      </w:r>
    </w:p>
    <w:p>
      <w:pPr>
        <w:pStyle w:val="Normal"/>
        <w:autoSpaceDE w:val="false"/>
        <w:ind w:firstLine="540"/>
        <w:jc w:val="both"/>
        <w:rPr/>
      </w:pPr>
      <w:r>
        <w:rPr>
          <w:rFonts w:eastAsia="Calibri" w:cs="Times New Roman" w:ascii="Times New Roman" w:hAnsi="Times New Roman"/>
          <w:sz w:val="28"/>
          <w:szCs w:val="28"/>
          <w:lang w:val="ru-RU" w:bidi="ar-SA"/>
        </w:rPr>
        <w:t>Переулки: 1-й, 2-й, 3-й Бутырские, 1-й, 2-й, 3-й, 4-й Вокзальные,</w:t>
        <w:br/>
        <w:t>1-й Дегтяревский, Задний Продольный, Которосльной, Лесной, Малый, Малый Московский (от пересечения с Московским проспектом), Подбутырский, Подвойского, 1-й, 2-й Продольные, Проектируемый, Путейский, Речной, 2-й Толчков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и: Комсомольская, Подвойског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ки: Силикатного завода, Текстиле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Большой Московский, Овинный, Парков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Московский (четная сторон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танция Которосль.</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упики: Большой Московский, 2-й Бутырский, Московский.</w:t>
      </w:r>
    </w:p>
    <w:p>
      <w:pPr>
        <w:pStyle w:val="Normal"/>
        <w:autoSpaceDE w:val="false"/>
        <w:ind w:firstLine="540"/>
        <w:jc w:val="both"/>
        <w:rPr/>
      </w:pPr>
      <w:r>
        <w:rPr>
          <w:rFonts w:eastAsia="Calibri" w:cs="Times New Roman" w:ascii="Times New Roman" w:hAnsi="Times New Roman"/>
          <w:sz w:val="28"/>
          <w:szCs w:val="28"/>
          <w:lang w:val="ru-RU" w:bidi="ar-SA"/>
        </w:rPr>
        <w:t>Улицы: Антипина, Большая Павловская, Большая Федоровская (от пересечения с Московским проспектом до пересечения с улицей 5-й Вокзальной), Большая Химическая, Будкина, 2-я Бутырская, 1-я, 2-я, 3-я, 4-я, 5-я Вокзальные, Дегтяревская, Захарова, Зеленцовская, Институтская, Карабулина, Лекарская, Лесная, Малая Пролетарская (от пересечения с Московским проспектом), Малая Химическая, Мамонтова, Мануфактурная, Менделеева, Московская линия, Нагорная, Наумова (от пересечения с Московским проспектом), 1-е, 2-е Новостройки, Носкова, Овинная, Подбутырская, 1-я, 2-я, 3-я Поперечные, Посохова, 1-я, 2-я, 3-я Продольные, 1-я, 2-я, 3-я Рабочие, Речная, Ростовская, Старая Московская, Стачек, Стрелецкая, Титова, Ткацкая, Трудовая, Тулупова, Фабричная, Щемиловк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Шоссе Силикатное.</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3</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pPr>
      <w:r>
        <w:rPr>
          <w:rFonts w:eastAsia="Calibri" w:cs="Times New Roman" w:ascii="Times New Roman" w:hAnsi="Times New Roman"/>
          <w:sz w:val="28"/>
          <w:szCs w:val="28"/>
          <w:lang w:val="ru-RU" w:bidi="ar-SA"/>
        </w:rPr>
        <w:t>Линии: 1-я, 3 – 14-я линии поселка Починки, 2-я, 4 – 29-я линии поселка Творогов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Безымянный, Воровского, Закгейма, Крупской, 1-й, 2-й, 3-й, 4-й, 7-й Окружные, Солнечный, Софьи Перовской, 1-й, 2-й, 3-й, 4-й, 5-й Торфяные.</w:t>
      </w:r>
    </w:p>
    <w:p>
      <w:pPr>
        <w:pStyle w:val="Normal"/>
        <w:autoSpaceDE w:val="false"/>
        <w:ind w:firstLine="540"/>
        <w:jc w:val="both"/>
        <w:rPr/>
      </w:pPr>
      <w:r>
        <w:rPr>
          <w:rFonts w:eastAsia="Calibri" w:cs="Times New Roman" w:ascii="Times New Roman" w:hAnsi="Times New Roman"/>
          <w:sz w:val="28"/>
          <w:szCs w:val="28"/>
          <w:lang w:val="ru-RU" w:bidi="ar-SA"/>
        </w:rPr>
        <w:t>Проезды: 1 – 4, 9 – 13 проезды поселка Творогов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мзона улицы Декабристов.</w:t>
      </w:r>
    </w:p>
    <w:p>
      <w:pPr>
        <w:pStyle w:val="Normal"/>
        <w:autoSpaceDE w:val="false"/>
        <w:ind w:firstLine="540"/>
        <w:jc w:val="both"/>
        <w:rPr/>
      </w:pPr>
      <w:r>
        <w:rPr>
          <w:rFonts w:eastAsia="Calibri" w:cs="Times New Roman" w:ascii="Times New Roman" w:hAnsi="Times New Roman"/>
          <w:sz w:val="28"/>
          <w:szCs w:val="28"/>
          <w:lang w:val="ru-RU" w:bidi="ar-SA"/>
        </w:rPr>
        <w:t>Улицы: Бабушкина, Бахвалова, Большая Федоровская (от пересечения с улицей 5-й Вокзальной), Войкова, Воровского, Гудованцева, Декабристов,</w:t>
        <w:br/>
        <w:t>1-я,2-я, 4-я, 5-я, 6-я, 7-я, 8-я Забелицкие, Закгейма, Калмыковых, Короткая, Красноперекопская, Крупской, Левитана, Маланова, 8 Марта, 2-я, 3-я, 4-я, 6-я Новодуховские, Новое Творогово, Огородная, Окружная, Осипенко, Пестеля, Рылеева, Семашко, Сергея Новожилова, Серова, Солнечная, Соловьева, Софьи Перовской, Старое Творогово, Твороговский ручей, Торфяная, Халтурина, Хальзунова, Чаадаева.</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Ленинский судебный район г.Ярославл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1</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ь Октябрь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Автозаводская, Белинского, Добролюбова, Карла Либкнехта, Кузнецова, Радищева, Розы Люксембург, Фурманова.</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2</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ь Боевой Славы.</w:t>
      </w:r>
    </w:p>
    <w:p>
      <w:pPr>
        <w:pStyle w:val="Normal"/>
        <w:autoSpaceDE w:val="false"/>
        <w:ind w:firstLine="540"/>
        <w:jc w:val="both"/>
        <w:rPr/>
      </w:pPr>
      <w:r>
        <w:rPr>
          <w:rFonts w:eastAsia="Calibri" w:cs="Times New Roman" w:ascii="Times New Roman" w:hAnsi="Times New Roman"/>
          <w:sz w:val="28"/>
          <w:szCs w:val="28"/>
          <w:lang w:val="ru-RU" w:bidi="ar-SA"/>
        </w:rPr>
        <w:t>Проспект Октября (нечетные – от пересечения с улицей Победы по д. 73).</w:t>
      </w:r>
    </w:p>
    <w:p>
      <w:pPr>
        <w:pStyle w:val="Normal"/>
        <w:autoSpaceDE w:val="false"/>
        <w:ind w:firstLine="540"/>
        <w:jc w:val="both"/>
        <w:rPr/>
      </w:pPr>
      <w:r>
        <w:rPr>
          <w:rFonts w:eastAsia="Calibri" w:cs="Times New Roman" w:ascii="Times New Roman" w:hAnsi="Times New Roman"/>
          <w:sz w:val="28"/>
          <w:szCs w:val="28"/>
          <w:lang w:val="ru-RU" w:bidi="ar-SA"/>
        </w:rPr>
        <w:t>Улицы: Кудрявцева, Лермонтова, Свердлова (нечетные – от пересечения с проспектом Ленина, четные – от пересечения с улицей Победы), Тургенева, Угличская (четные – от пересечения с проспектом Ленина), Чехова (до пересечения с улицей Угличской).</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3</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Больничный, Кучерской, Леонтьев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и: Карла Маркса, Юбилейн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Республиканский, Тутаевский.</w:t>
      </w:r>
    </w:p>
    <w:p>
      <w:pPr>
        <w:pStyle w:val="Normal"/>
        <w:autoSpaceDE w:val="false"/>
        <w:ind w:firstLine="540"/>
        <w:jc w:val="both"/>
        <w:rPr/>
      </w:pPr>
      <w:r>
        <w:rPr>
          <w:rFonts w:eastAsia="Calibri" w:cs="Times New Roman" w:ascii="Times New Roman" w:hAnsi="Times New Roman"/>
          <w:sz w:val="28"/>
          <w:szCs w:val="28"/>
          <w:lang w:val="ru-RU" w:bidi="ar-SA"/>
        </w:rPr>
        <w:t>Проспекты: Ленина (нечетные – до пересечения с улицей Свердлова, четные – до пересечения с улицей Угличской), Октября (четные – от пересечения с улицей Победы), Толбухина (четные – от пересечения с улицей Свердлов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еверная подстанци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ъезд Пятницкий.</w:t>
      </w:r>
    </w:p>
    <w:p>
      <w:pPr>
        <w:pStyle w:val="Normal"/>
        <w:autoSpaceDE w:val="false"/>
        <w:ind w:firstLine="540"/>
        <w:jc w:val="both"/>
        <w:rPr/>
      </w:pPr>
      <w:r>
        <w:rPr>
          <w:rFonts w:eastAsia="Calibri" w:cs="Times New Roman" w:ascii="Times New Roman" w:hAnsi="Times New Roman"/>
          <w:sz w:val="28"/>
          <w:szCs w:val="28"/>
          <w:lang w:val="ru-RU" w:bidi="ar-SA"/>
        </w:rPr>
        <w:t>Улицы: Воинова, Володарского (от пересечения с улицей Свердлова),</w:t>
        <w:br/>
        <w:t>1-я, 3-я Жилые, Загородный сад, Зои Космодемьянской, Лизы Чайкиной, Менжинского, Некрасова (от пересечения с улицей Победы до Юбилейной площади), Победы (четные – до пересечения с улицей Свердлова), Республиканская (до Октябрьской площади), Советская (от пересечения с улицей Победы), Таборская, Харитонова, Щапова, Юности.</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4</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танция Приволжье.</w:t>
      </w:r>
    </w:p>
    <w:p>
      <w:pPr>
        <w:pStyle w:val="Normal"/>
        <w:autoSpaceDE w:val="false"/>
        <w:ind w:firstLine="540"/>
        <w:jc w:val="both"/>
        <w:rPr/>
      </w:pPr>
      <w:r>
        <w:rPr>
          <w:rFonts w:eastAsia="Calibri" w:cs="Times New Roman" w:ascii="Times New Roman" w:hAnsi="Times New Roman"/>
          <w:sz w:val="28"/>
          <w:szCs w:val="28"/>
          <w:lang w:val="ru-RU" w:bidi="ar-SA"/>
        </w:rPr>
        <w:t>Улицы: Добрынина, Жукова, Полушкина роща (все нечетные, четные – по д. 14), Пятницкая, Чкалова.</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Фрунзенский судебный район г.Ярославл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1</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бережные: 1-я Закоторосльная, Портовая.</w:t>
      </w:r>
    </w:p>
    <w:p>
      <w:pPr>
        <w:pStyle w:val="Normal"/>
        <w:autoSpaceDE w:val="false"/>
        <w:ind w:firstLine="540"/>
        <w:jc w:val="both"/>
        <w:rPr/>
      </w:pPr>
      <w:r>
        <w:rPr>
          <w:rFonts w:eastAsia="Calibri" w:cs="Times New Roman" w:ascii="Times New Roman" w:hAnsi="Times New Roman"/>
          <w:sz w:val="28"/>
          <w:szCs w:val="28"/>
          <w:lang w:val="ru-RU" w:bidi="ar-SA"/>
        </w:rPr>
        <w:t>Переулки: Базарный, Горный, 1-й, 2-й Городищенские, Демидовский, Заводской, Колодезный, Коровницкий, Крутой, 1-й, 2-й, 3-й, 4-й, 5-й Луговые, Малый Московский (до Московского проспекта), Минина, Песочный, Складской, 1-й, 2-й Софьи Ковалевской, 1-й, 2-й Суворовские, Татарский, Ямско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ки: Сокол, Шпалозавод.</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1-й Большой Московский, 1-й, 2-й Московские, Парашютный, Реактивный, 1-й, 3-й, 16-й, 20-й поселка Сокол, Тропинский, 1-й, 2-й, 3-й, 4-й Ямские.</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Московский (нечетные до пересечения с проспектом Фрунзе).</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ерритория лесозавода им. Суворов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упик Емельяна Ярославского.</w:t>
      </w:r>
    </w:p>
    <w:p>
      <w:pPr>
        <w:pStyle w:val="Normal"/>
        <w:autoSpaceDE w:val="false"/>
        <w:ind w:firstLine="540"/>
        <w:jc w:val="both"/>
        <w:rPr/>
      </w:pPr>
      <w:r>
        <w:rPr>
          <w:rFonts w:eastAsia="Calibri" w:cs="Times New Roman" w:ascii="Times New Roman" w:hAnsi="Times New Roman"/>
          <w:sz w:val="28"/>
          <w:szCs w:val="28"/>
          <w:lang w:val="ru-RU" w:bidi="ar-SA"/>
        </w:rPr>
        <w:t>Улицы: Авиамоторная, Авиационная, Академика Колмогорова, Базарная, Большая Луговая, Большая Федоровская (до пересечения с Московским проспектом), Варакина, Верхняя, Вишняки, Горная, Городищенская, Гужевая, Журавлева, Заовинная, Запольская, Запрудная, Зеленая, Златоустинская, Кирпичная, Костромская, Летная, Лобачевского, Малая Луговая, Малая Московская, Малая Пролетарская (до пересечения с Московским проспектом), Малая Тропинская, Мельничная, 2-я Мельничная, Наумова (до пересечения с Московским проспектом), Песочная, Пилотов, Подгорная, Пожарского (до пересечения с улицей Кривова), Ползунова, 1-я, 2-я Полянские, 1-я, 2-я, 3-я, 4-я, 5-я Портовые, 1-я Приволжская, Сафронова, Складская, Софьи Ковалевской, Суворовская, 2-я Суворовская, Суздальская (до пересечения с улицей Кривова), Талалихина, 1-я, 2-я Тарные, Татарская, Тропинская, Туговская, Циолковского, Южная подстанция, Ям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Шоссе: Мельничное, Суздальское (до пересечения с улицей Кривова).</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2</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pPr>
      <w:r>
        <w:rPr>
          <w:rFonts w:eastAsia="Calibri" w:cs="Times New Roman" w:ascii="Times New Roman" w:hAnsi="Times New Roman"/>
          <w:sz w:val="28"/>
          <w:szCs w:val="28"/>
          <w:lang w:val="ru-RU" w:bidi="ar-SA"/>
        </w:rPr>
        <w:t xml:space="preserve">Переулки: Индустриальный, Островского, Петра Алексеева, Писарева, </w:t>
        <w:br/>
        <w:t>1-й, 2-й, 3-й, 4-й, 5-й, 6-й Тормозные, 1-й, 2-й Транспортные, 1-й, 2-й, 3-й Ударные, Физкультур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ки: Великий, Интернациональный, Октябрьский, Прибрежный.</w:t>
      </w:r>
    </w:p>
    <w:p>
      <w:pPr>
        <w:pStyle w:val="Normal"/>
        <w:autoSpaceDE w:val="false"/>
        <w:ind w:firstLine="540"/>
        <w:jc w:val="both"/>
        <w:rPr/>
      </w:pPr>
      <w:r>
        <w:rPr>
          <w:rFonts w:eastAsia="Calibri" w:cs="Times New Roman" w:ascii="Times New Roman" w:hAnsi="Times New Roman"/>
          <w:sz w:val="28"/>
          <w:szCs w:val="28"/>
          <w:lang w:val="ru-RU" w:bidi="ar-SA"/>
        </w:rPr>
        <w:t>Улицы: Губкина, Задорожная, Звездная, Индустриальная, Куйбышева, Лютовская, Марголина, Низовая, Новая деревня, Островского, Петра Алексеева, Пирогова, Писарева, Попова, 1-я, 2-я, 3-я, 4-я, 5-я, 6-я, 7-я Тормозные, 2-я Транспортная, Ударная, Чапаева, Чернышевского, Щепкин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Хутор Малков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Шоссе Тормозное.</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3</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pPr>
      <w:r>
        <w:rPr>
          <w:rFonts w:eastAsia="Calibri" w:cs="Times New Roman" w:ascii="Times New Roman" w:hAnsi="Times New Roman"/>
          <w:sz w:val="28"/>
          <w:szCs w:val="28"/>
          <w:lang w:val="ru-RU" w:bidi="ar-SA"/>
        </w:rPr>
        <w:t>Переулки: 2-й Бондарный, 1-й, 2-й, 3-й Дунайские, 5-й Железнодорожный, Жуковского, Ильинский, Морозовский, Шпаль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ок Нефтебазы.</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 Дядьков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Фрунзе.</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танции: 282 км Пристань, Пристань.</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ь Торговая.</w:t>
      </w:r>
    </w:p>
    <w:p>
      <w:pPr>
        <w:pStyle w:val="Normal"/>
        <w:autoSpaceDE w:val="false"/>
        <w:ind w:firstLine="540"/>
        <w:jc w:val="both"/>
        <w:rPr/>
      </w:pPr>
      <w:r>
        <w:rPr>
          <w:rFonts w:eastAsia="Calibri" w:cs="Times New Roman" w:ascii="Times New Roman" w:hAnsi="Times New Roman"/>
          <w:sz w:val="28"/>
          <w:szCs w:val="28"/>
          <w:lang w:val="ru-RU" w:bidi="ar-SA"/>
        </w:rPr>
        <w:t>Улицы: Балтийская, Большая Техническая, Бондарная, Бурмакинская, Дружная, Дунайская, Дядьковская, 6-я, 8-я, 9-я, 11-я, 12-я Железнодорожные, Жуковского, Ильинская, Корабельная, Краснофлотская, Лебедевская, Лескова, Малая Техническая, Морозовская, Преображенская, Проектируемая, Светлая, Спортивная, Судостроителей, Театральная, Чернопрудная, Шпальная, Ярославска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4</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Багрицкого, Доронина, 1-й, 2-й Достоевского, Леваневского, 1-й, 2-й Пожарского, 1-й, 2-й, 3-й, 4-й, 5-й, 6-й, 7-й Путевые, Разина, 1-й, 2-й Слепнева, 1-й, 2-й, 3-й Суздальские.</w:t>
      </w:r>
    </w:p>
    <w:p>
      <w:pPr>
        <w:pStyle w:val="Normal"/>
        <w:autoSpaceDE w:val="false"/>
        <w:ind w:firstLine="540"/>
        <w:jc w:val="both"/>
        <w:rPr/>
      </w:pPr>
      <w:r>
        <w:rPr>
          <w:rFonts w:eastAsia="Calibri" w:cs="Times New Roman" w:ascii="Times New Roman" w:hAnsi="Times New Roman"/>
          <w:sz w:val="28"/>
          <w:szCs w:val="28"/>
          <w:lang w:val="ru-RU" w:bidi="ar-SA"/>
        </w:rPr>
        <w:t>Улицы: Багрицкого, Доронина, Достоевского, Калинина, Кутузова, Леваневского, Минина, Нестерова, Новоселковская, Ньютона, Оранжерейная, Пожарского (от пересечения с улицей Кривова), Пригородная, 1-я, 2-я, 3-я, 4-я, 5-я, 6-я, 7-я, 8-я Путевые, Разина, Расковой, Родниковая, Рябиновая, Самоходная, Слепнева, Суздальская (от пересечения с улицей Кривова), Сусанин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Шоссе Суздальское (от пересечения с улицей Кривова).</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3"/>
        <w:rPr/>
      </w:pPr>
      <w:r>
        <w:rPr>
          <w:rFonts w:eastAsia="Calibri" w:cs="Times New Roman" w:ascii="Times New Roman" w:hAnsi="Times New Roman"/>
          <w:sz w:val="28"/>
          <w:szCs w:val="28"/>
          <w:lang w:val="ru-RU" w:bidi="ar-SA"/>
        </w:rPr>
        <w:t>Судебный участок № 5</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Линия 282 км Костром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Герцена, Гоголя, Ключевой, Старый Костромско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Московский (нечетные) от пересечения с проспектом Фрунзе.</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Матросова, Подвойского, Ушакова.</w:t>
      </w:r>
    </w:p>
    <w:p>
      <w:pPr>
        <w:pStyle w:val="Normal"/>
        <w:autoSpaceDE w:val="false"/>
        <w:ind w:firstLine="540"/>
        <w:jc w:val="both"/>
        <w:rPr/>
      </w:pPr>
      <w:r>
        <w:rPr>
          <w:rFonts w:eastAsia="Calibri" w:cs="Times New Roman" w:ascii="Times New Roman" w:hAnsi="Times New Roman"/>
          <w:sz w:val="28"/>
          <w:szCs w:val="28"/>
          <w:lang w:val="ru-RU" w:bidi="ar-SA"/>
        </w:rPr>
        <w:t>Улицы: Баумана, Герцена, Гоголя, Гончарова, Карла Маркса, Короленко, Кривова, Крылова, Ломоносова, Льва Толстого, 1-е Мая, Писемского, Старая Костромская, Технопарковая, Шевченко, Штрауса, Щорс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Шоссе: Костромское, Старое Костромское.</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ыбинский судебный район</w:t>
      </w:r>
    </w:p>
    <w:p>
      <w:pPr>
        <w:pStyle w:val="Normal"/>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ind w:firstLine="567"/>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Рыбинск:</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Бульвар 200 лет Рыбинск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еревня Еремейцев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бережная Космонавтов.</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Дальний, Фибролитов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ь Труд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ки: Вахтовый, Шлюз.</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50 лет Октябр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оцгородок.</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ракт Каменниковский.</w:t>
      </w:r>
    </w:p>
    <w:p>
      <w:pPr>
        <w:pStyle w:val="Normal"/>
        <w:autoSpaceDE w:val="false"/>
        <w:ind w:firstLine="540"/>
        <w:jc w:val="both"/>
        <w:rPr/>
      </w:pPr>
      <w:r>
        <w:rPr>
          <w:rFonts w:eastAsia="Calibri" w:cs="Times New Roman" w:ascii="Times New Roman" w:hAnsi="Times New Roman"/>
          <w:sz w:val="28"/>
          <w:szCs w:val="28"/>
          <w:lang w:val="ru-RU" w:bidi="ar-SA"/>
        </w:rPr>
        <w:t>Улицы: Береговая, Весьегонская, Владимирского, Волжская, Вяземского, Гончарова, Демкинская, Желябова, Жуковская, Заветная, Звездная, Каменниковская, Каскадная, Качалова, Львовская, Макаренко, Моисеенко, Полярная, Привольная, Приморская, Прохладная, Рокоссовского, Сеченова, Славского, Степная, Сторожевая, Толбухина, Фестивальная, Харитонова, Целинная, Чекистов, Черняховского, Энергетиков.</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Шоссе Шекснинское.</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2</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Рыбинск:</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Бульвар Победы.</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еревня Переборы.</w:t>
      </w:r>
    </w:p>
    <w:p>
      <w:pPr>
        <w:pStyle w:val="Normal"/>
        <w:autoSpaceDE w:val="false"/>
        <w:ind w:firstLine="540"/>
        <w:jc w:val="both"/>
        <w:rPr/>
      </w:pPr>
      <w:r>
        <w:rPr>
          <w:rFonts w:eastAsia="Calibri" w:cs="Times New Roman" w:ascii="Times New Roman" w:hAnsi="Times New Roman"/>
          <w:sz w:val="28"/>
          <w:szCs w:val="28"/>
          <w:lang w:val="ru-RU" w:bidi="ar-SA"/>
        </w:rPr>
        <w:t>Промзона Юго-западн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ракт Перебор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Авдеева, Айвазовского, Алябьева, Архитектурная, Бабушкина, Балобановская, Баррикадная, Батова, Больничная, Большая Тоговщинская, 1-я, 2-я, 3-я Большие Тоговщинские, Бориса Руковицына, Братская, Бригадная, Веденеева, Веретьевская, Верещагина, Волочильная, Гайдара, Гражданская, Граничная, Гэсовская, Дорожная, Ермаковская, Журнальная, Змановская, Инженерная, Кабельная, Катерская, 1-я, 2-я, 3-я Катерские, Каховская, Книжная, Корнева, Костычева, Кутузова, Левитана, Лобачевского, Льговецкая, Макаровская, 1-я, 2-я Малые Тоговщинские, Малиновская, Монтажная, 1-я, 2-я, 3-я Мягкие, Набережная, Наволоки, Народная, Нахимова, Новгородская, Новоселов, Оборонная, Огарева, Одоевского, Осипенко, Павлика Морозова, Панфиловская, Партизанская, Переборская, Победы, Поселковая, Проектная, Прокатная, Пузыревская, Радио, Расторгуева, Ржевская, Связи, Севастопольская, Силовая, Смирнова, Спортивная, Станиславского, Строительная, Суворова, Танкистов, Тельмана, Тихменевская, 1-я, 2-я Товарищеские, Турбинная, Уральская, Фоминский ручей, Хасановская, Цветочная, Цимлянская, Циолковского, Шлюзовая, Шолохова, Эмалевая, Юности, Якорная, Ясельн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Шоссе Селиховское.</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3</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Рыбинск:</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ок Нов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Революции.</w:t>
      </w:r>
    </w:p>
    <w:p>
      <w:pPr>
        <w:pStyle w:val="Normal"/>
        <w:autoSpaceDE w:val="false"/>
        <w:ind w:firstLine="540"/>
        <w:jc w:val="both"/>
        <w:rPr/>
      </w:pPr>
      <w:r>
        <w:rPr>
          <w:rFonts w:eastAsia="Calibri" w:cs="Times New Roman" w:ascii="Times New Roman" w:hAnsi="Times New Roman"/>
          <w:sz w:val="28"/>
          <w:szCs w:val="28"/>
          <w:lang w:val="ru-RU" w:bidi="ar-SA"/>
        </w:rPr>
        <w:t>Улицы: Алмазная, Весенняя, Высоковольтная, Дарвина, Календарная, Кулибина, 50 лет ВЛКСМ, Павленко, Перекатная - 1-й, 2-й, 3-й, 4-й, 5-й, 6-й проезды, Петра Крюкова, Приборостроителей, Светлая, Сибирская, Солидарности, Суркова, Черепанова.</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4</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Рыбинск:</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ь Вокзальная.</w:t>
      </w:r>
    </w:p>
    <w:p>
      <w:pPr>
        <w:pStyle w:val="Normal"/>
        <w:autoSpaceDE w:val="false"/>
        <w:ind w:firstLine="540"/>
        <w:jc w:val="both"/>
        <w:rPr/>
      </w:pPr>
      <w:r>
        <w:rPr>
          <w:rFonts w:eastAsia="Calibri" w:cs="Times New Roman" w:ascii="Times New Roman" w:hAnsi="Times New Roman"/>
          <w:sz w:val="28"/>
          <w:szCs w:val="28"/>
          <w:lang w:val="ru-RU" w:bidi="ar-SA"/>
        </w:rPr>
        <w:t>Улицы: Вокзальная, Доронина, Ермоловой, Красных командиров, Кустова, 2-я Литейная, Малаховская, Моторостроителей, Пассажирская, Слепнева, Фурманова, Черкасова.</w:t>
      </w:r>
    </w:p>
    <w:p>
      <w:pPr>
        <w:pStyle w:val="Normal"/>
        <w:autoSpaceDE w:val="false"/>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5</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Рыбинск:</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Ленина.</w:t>
      </w:r>
    </w:p>
    <w:p>
      <w:pPr>
        <w:pStyle w:val="Normal"/>
        <w:autoSpaceDE w:val="false"/>
        <w:ind w:firstLine="540"/>
        <w:jc w:val="both"/>
        <w:rPr/>
      </w:pPr>
      <w:r>
        <w:rPr>
          <w:rFonts w:eastAsia="Calibri" w:cs="Times New Roman" w:ascii="Times New Roman" w:hAnsi="Times New Roman"/>
          <w:sz w:val="28"/>
          <w:szCs w:val="28"/>
          <w:lang w:val="ru-RU" w:bidi="ar-SA"/>
        </w:rPr>
        <w:t>Улицы: Академика Губкина, Баженова, Братьев Орловых, Глеба Успенского, Зои Космодемьянской, Кораблестроителей, Лизы Чайкиной, Молодежная, Молодогвардейцев, Новая, Олега Кошевого, Пилотская, Рапова.</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6</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Рыбинск:</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бережная Волж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Вознесенский, Преображе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и: Красная, Советская.</w:t>
      </w:r>
    </w:p>
    <w:p>
      <w:pPr>
        <w:pStyle w:val="Normal"/>
        <w:autoSpaceDE w:val="false"/>
        <w:ind w:firstLine="540"/>
        <w:jc w:val="both"/>
        <w:rPr/>
      </w:pPr>
      <w:r>
        <w:rPr>
          <w:rFonts w:eastAsia="Calibri" w:cs="Times New Roman" w:ascii="Times New Roman" w:hAnsi="Times New Roman"/>
          <w:sz w:val="28"/>
          <w:szCs w:val="28"/>
          <w:lang w:val="ru-RU" w:bidi="ar-SA"/>
        </w:rPr>
        <w:t>Улицы: Большая Казанская, Бородулина, Бульварная, Введенская, Гаванская, Гоголя, Димитрова, Кирова, Ломоносова, Луначарского, Малая Казанская, Пушкина, Румянцевская, Свободы, Советская, Средняя Казанская, Фроловская, Яна Гуса.</w:t>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7</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Рыбинск:</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Окружная дорога.</w:t>
      </w:r>
    </w:p>
    <w:p>
      <w:pPr>
        <w:pStyle w:val="Normal"/>
        <w:autoSpaceDE w:val="false"/>
        <w:ind w:firstLine="540"/>
        <w:jc w:val="both"/>
        <w:rPr/>
      </w:pPr>
      <w:r>
        <w:rPr>
          <w:rFonts w:eastAsia="Calibri" w:cs="Times New Roman" w:ascii="Times New Roman" w:hAnsi="Times New Roman"/>
          <w:sz w:val="28"/>
          <w:szCs w:val="28"/>
          <w:lang w:val="ru-RU" w:bidi="ar-SA"/>
        </w:rPr>
        <w:t>Переулки: Локомотивный, Никитинский, Осташевский, Республиканский, Родниковый, Фанерный, Хвойный, Шоссейный.</w:t>
      </w:r>
    </w:p>
    <w:p>
      <w:pPr>
        <w:pStyle w:val="Normal"/>
        <w:autoSpaceDE w:val="false"/>
        <w:ind w:firstLine="540"/>
        <w:jc w:val="both"/>
        <w:rPr/>
      </w:pPr>
      <w:r>
        <w:rPr>
          <w:rFonts w:eastAsia="Calibri" w:cs="Times New Roman" w:ascii="Times New Roman" w:hAnsi="Times New Roman"/>
          <w:sz w:val="28"/>
          <w:szCs w:val="28"/>
          <w:lang w:val="ru-RU" w:bidi="ar-SA"/>
        </w:rPr>
        <w:t>Улицы: Большая Октябрьская, Вагонная, Верная, Возрождения, Волочаевская, 1-я, 2-я Выборгские, Гагарина, Глазурная, Глубокая, Грекова, Гремячевская, Дачная, Динамовская, Добролюбова, Загородная, Карла Либкнехта, Карла Маркса, Ключевая, Кожевенная, Колхозная, Коммунистов, Комсомольская, Кооперативная, Котельная, Крестьянская, Кровельная, Кузнецкая, Лермонтова, Лесная, Малая Октябрьская, 8 Марта, Матросова, Муниципальная, Нансена, Нестерова, Николая Невского, Огородная, Ошанина, Панфиловцев, Паровозная, Пархинская, Писарева, Полиграфская, Почтовая, Пугачева, Рабкоровская, Ремонтная, Сельскохозяйственная, Серафимовича, Собинова, Софийская, Стасова, Степана Разина, Телеграфная, Телефонная, Труда, Угличская, Фабричная, Февральская, Федоровская, Художественная, Чапаева, Черепичная, Юбилейная, Яблочкина.</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8</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Рыбинск:</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ь Маршала Жуков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ы: Мира, Серов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Ворошилова, Глебовская, 9 Мая, Солнечна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9</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Рыбинск:</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абережная Черемхи.</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езд Головки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ок Обрезно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ь Комсомоль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 Смерди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Генерала Батов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ракт Ярославский.</w:t>
      </w:r>
    </w:p>
    <w:p>
      <w:pPr>
        <w:pStyle w:val="Normal"/>
        <w:autoSpaceDE w:val="false"/>
        <w:ind w:firstLine="540"/>
        <w:jc w:val="both"/>
        <w:rPr/>
      </w:pPr>
      <w:r>
        <w:rPr>
          <w:rFonts w:eastAsia="Calibri" w:cs="Times New Roman" w:ascii="Times New Roman" w:hAnsi="Times New Roman"/>
          <w:sz w:val="28"/>
          <w:szCs w:val="28"/>
          <w:lang w:val="ru-RU" w:bidi="ar-SA"/>
        </w:rPr>
        <w:t>Улицы: Бажова, Белинского, Блюхера, Бори Новикова, Буксирная, Восточная, Гастелло, Гвоздильная, Деревообделочная, Зелинского, Кимовская, Кладовая, Коминтерна, Копаевская, Крамского, Красносельская, Куйбышева, Лесопильная, Линейная, Логиновская, Луговая, Малярная, Мельничная, Механизации, Моховая, Нефтяников, Нобелевская, Оленинская, Орджоникидзе, 2-я, 3-я Осиповские, Ошурковская, Пароходная, Пилоставная, Пищевиков, Полевая, Попова, Путейная, Рабочая, Расплетина, Северная Товарная, Семеновская, Сплавная, Строгальная, Сурикова, Сухой док, Сысоевская, Товарная, Токарная, Ухтомского, Фасадная, Чебышева, Элеватор, 1-я, 2-я Элеваторные, Энгельс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10-й Военный городок.</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ind w:firstLine="709"/>
        <w:jc w:val="center"/>
        <w:outlineLvl w:val="2"/>
        <w:rPr/>
      </w:pPr>
      <w:r>
        <w:rPr>
          <w:rFonts w:eastAsia="Calibri" w:cs="Times New Roman" w:ascii="Times New Roman" w:hAnsi="Times New Roman"/>
          <w:sz w:val="28"/>
          <w:szCs w:val="28"/>
          <w:lang w:val="ru-RU" w:bidi="ar-SA"/>
        </w:rPr>
        <w:t>Судебный участок № 10</w:t>
      </w:r>
    </w:p>
    <w:p>
      <w:pPr>
        <w:pStyle w:val="Normal"/>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Рыбинск:</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Аллея Березов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авань Черемховская.</w:t>
      </w:r>
    </w:p>
    <w:p>
      <w:pPr>
        <w:pStyle w:val="Normal"/>
        <w:autoSpaceDE w:val="false"/>
        <w:ind w:firstLine="540"/>
        <w:jc w:val="both"/>
        <w:rPr/>
      </w:pPr>
      <w:r>
        <w:rPr>
          <w:rFonts w:eastAsia="Calibri" w:cs="Times New Roman" w:ascii="Times New Roman" w:hAnsi="Times New Roman"/>
          <w:sz w:val="28"/>
          <w:szCs w:val="28"/>
          <w:lang w:val="ru-RU" w:bidi="ar-SA"/>
        </w:rPr>
        <w:t>Переулки: Безымянный, Березовый, Картонный, Кривоколенный, Майский, Нагорный, Песочный, Пришкольный, Рулонный, Северный, Сосновый, Столярный, Школь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и: Дерунова, Соборная.</w:t>
      </w:r>
    </w:p>
    <w:p>
      <w:pPr>
        <w:pStyle w:val="Normal"/>
        <w:autoSpaceDE w:val="false"/>
        <w:ind w:firstLine="540"/>
        <w:jc w:val="both"/>
        <w:rPr/>
      </w:pPr>
      <w:r>
        <w:rPr>
          <w:rFonts w:eastAsia="Calibri" w:cs="Times New Roman" w:ascii="Times New Roman" w:hAnsi="Times New Roman"/>
          <w:sz w:val="28"/>
          <w:szCs w:val="28"/>
          <w:lang w:val="ru-RU" w:bidi="ar-SA"/>
        </w:rPr>
        <w:t>Поселки: Володарского, Завода Пластмассовых изделий, Комбикормового завод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 Север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ракты: Арефинский, Пошехонский.</w:t>
      </w:r>
    </w:p>
    <w:p>
      <w:pPr>
        <w:pStyle w:val="Normal"/>
        <w:autoSpaceDE w:val="false"/>
        <w:ind w:firstLine="540"/>
        <w:jc w:val="both"/>
        <w:rPr/>
      </w:pPr>
      <w:r>
        <w:rPr>
          <w:rFonts w:eastAsia="Calibri" w:cs="Times New Roman" w:ascii="Times New Roman" w:hAnsi="Times New Roman"/>
          <w:sz w:val="28"/>
          <w:szCs w:val="28"/>
          <w:lang w:val="ru-RU" w:bidi="ar-SA"/>
        </w:rPr>
        <w:t>Улицы: Аббакумовская, Академика Павлова, Аксакова, Александровская, Бадаева, Баумана, Башаровская, Бежецкая, Бехтерева, Большая Вольская, Большая Вонговская, Бородина, Брейтовская, Бугорок, Буйская, Бурлацкая, Васильевская, Вихарева, Волгостроевская, Волкова, Галичская, Гарибальди, Глаголь, Грибоедова, Декабристов, Депутатская, Докучаева, Жуковского, Западная, Заречная, Захарова, Зеленая, Ивановская, Индустриальная, Калининская, Каляева, Карпунинская, Киевская, Кинешемская, Кипячевская, Козлова, Козловская, Коллективизации, Колышкина, Коммунальная, 1-я, 2-я, 3-я Короткие, Костовецкая, Костромская, Красина, Кренкеля, Крестовая, Крупской, Крутецкая, Крылова, Леваневского, Ленинградская, Лесотарная, 40 лет Октября, Лосевская, Лоцманская, Льва Толстого, Любимцевская, Ляпидевского, Максима Горького, Малая, Малая Вольская, Малая Вонговская, Малая Иверская, Малая Кипячевская, Маяковского, Мелкая, Менжинского, Мечникова, Милюшинская, Мологская, Московская, Муравьева, Мышкинская, Некоузская, Нерехтская, Никольская, Новоершовская, Новолосевская, Островского, Папанина, Парижской Коммуны, Первомайская, Переселенческая, Пестеля, Пирогова, Планировочная, Полтининская, Поречье, Правды, Пригородная, Профсоюзная, Пятилетки, Ракетная, Ростовская, Рыбинская, Садовских, Сакко и Ванцетти, Свердлова, Сигнальная, Социалистическая, Староершовская, Стаханова, Стачечников, Стоялая, Сырневская, Тарасова, 1-я, 2-я, 3-я, 4-я, 5-я 6-я Тарнопольские, Тимирязева, Тракторная, Тургенева, Угловая, Федорова, Халтурина, Чаплыгина, Чегская, Череповецкая, Чернышевского, Чехова, Чкалова, Чухломская, Шевченко, Шекснинская, Ширшова, Штепенко, Штурвальная, Шуйская, Южная, 9 Январ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ind w:firstLine="709"/>
        <w:jc w:val="center"/>
        <w:outlineLvl w:val="2"/>
        <w:rPr/>
      </w:pPr>
      <w:r>
        <w:rPr>
          <w:rFonts w:eastAsia="Calibri" w:cs="Times New Roman" w:ascii="Times New Roman" w:hAnsi="Times New Roman"/>
          <w:sz w:val="28"/>
          <w:szCs w:val="28"/>
          <w:lang w:val="ru-RU" w:bidi="ar-SA"/>
        </w:rPr>
        <w:t>Судебный участок № 11</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pPr>
      <w:r>
        <w:rPr>
          <w:rFonts w:eastAsia="Calibri" w:cs="Times New Roman" w:ascii="Times New Roman" w:hAnsi="Times New Roman"/>
          <w:sz w:val="28"/>
          <w:szCs w:val="28"/>
          <w:lang w:val="ru-RU" w:bidi="ar-SA"/>
        </w:rPr>
        <w:t>Улицы: Авиационная, Боткина, Герцена, Железнодорожная, Карякинская, Кольцова, Плеханова, Радищева, Софьи Перовской, Щепкин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709"/>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удебный участок № 12</w:t>
      </w:r>
    </w:p>
    <w:p>
      <w:pPr>
        <w:pStyle w:val="Normal"/>
        <w:autoSpaceDE w:val="false"/>
        <w:ind w:firstLine="709"/>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ельские округа: Арефинский, Волжский, Глебовский, Ломовский, Назаровский, Огарковский, Октябрьский, Песоченский, Погорельский, Шашков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709"/>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удебный участок № 13</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pPr>
      <w:r>
        <w:rPr>
          <w:rFonts w:eastAsia="Calibri" w:cs="Times New Roman" w:ascii="Times New Roman" w:hAnsi="Times New Roman"/>
          <w:sz w:val="28"/>
          <w:szCs w:val="28"/>
          <w:lang w:val="ru-RU" w:bidi="ar-SA"/>
        </w:rPr>
        <w:t>Сельские округа: Каменниковский, Макаровский, Михайловский, Николо-Кормский, Покровский, Судоверфский, Тихменевский.</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sz w:val="28"/>
          <w:szCs w:val="28"/>
          <w:lang w:val="ru-RU" w:bidi="ar-SA"/>
        </w:rPr>
        <w:t xml:space="preserve">Переславский судебный район </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ок Ивановское Перелесского сельского округа.</w:t>
      </w:r>
    </w:p>
    <w:p>
      <w:pPr>
        <w:pStyle w:val="Normal"/>
        <w:autoSpaceDE w:val="false"/>
        <w:ind w:firstLine="540"/>
        <w:jc w:val="both"/>
        <w:rPr/>
      </w:pPr>
      <w:r>
        <w:rPr>
          <w:rFonts w:eastAsia="Calibri" w:cs="Times New Roman" w:ascii="Times New Roman" w:hAnsi="Times New Roman"/>
          <w:sz w:val="28"/>
          <w:szCs w:val="28"/>
          <w:lang w:val="ru-RU" w:bidi="ar-SA"/>
        </w:rPr>
        <w:t>Сельские округа: Андриановский, Веськовский, Глебовский, Добриловский, Копнинский, Кубринский, Купа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Переславль-Залес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икрорайон Чкаловский.</w:t>
      </w:r>
    </w:p>
    <w:p>
      <w:pPr>
        <w:pStyle w:val="Normal"/>
        <w:autoSpaceDE w:val="false"/>
        <w:ind w:firstLine="540"/>
        <w:jc w:val="both"/>
        <w:rPr/>
      </w:pPr>
      <w:r>
        <w:rPr>
          <w:rFonts w:eastAsia="Calibri" w:cs="Times New Roman" w:ascii="Times New Roman" w:hAnsi="Times New Roman"/>
          <w:sz w:val="28"/>
          <w:szCs w:val="28"/>
          <w:lang w:val="ru-RU" w:bidi="ar-SA"/>
        </w:rPr>
        <w:t>Переулки: 1-й, 2-й Веськовские, Дальний, Майский, Малоозерный, Московский, Музейный, 1-й, 2-й, 3-й Нагорные, Оптимистов, Подгорный, Совхозный, Сокольский, 2-й Сокольский, Соловеновский, Ямско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ь Менделеева.</w:t>
      </w:r>
    </w:p>
    <w:p>
      <w:pPr>
        <w:pStyle w:val="Normal"/>
        <w:autoSpaceDE w:val="false"/>
        <w:ind w:firstLine="540"/>
        <w:jc w:val="both"/>
        <w:rPr/>
      </w:pPr>
      <w:r>
        <w:rPr>
          <w:rFonts w:eastAsia="Calibri" w:cs="Times New Roman" w:ascii="Times New Roman" w:hAnsi="Times New Roman"/>
          <w:sz w:val="28"/>
          <w:szCs w:val="28"/>
          <w:lang w:val="ru-RU" w:bidi="ar-SA"/>
        </w:rPr>
        <w:t>Улицы: Адмирала Хметевского, Александровская, Белинского, Большая Крестьянка, Большая Протечная, Валовое кольцо, Весенняя, Каретная, Магистральная, Малая Крестьянка, Малая Протечная, Маловский сад, Московская (четные), Нагорная, Нагорная Крестьянка, Подгорная, Речная, Сокольская, Ямская, 1-я, 2-я, 3-я, 4-я, 5-я Ямские, Ярославска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2</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pPr>
      <w:r>
        <w:rPr>
          <w:rFonts w:eastAsia="Calibri" w:cs="Times New Roman" w:ascii="Times New Roman" w:hAnsi="Times New Roman"/>
          <w:sz w:val="28"/>
          <w:szCs w:val="28"/>
          <w:lang w:val="ru-RU" w:bidi="ar-SA"/>
        </w:rPr>
        <w:t>Сельские округа: Алексинский, Берендеевский, Дубровицкий, Рязанцевский, Скоблевский, Смоленский, Перелесский (за исключением поселка Ивановское и деревни Перелески).</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Переславль-Залес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Берендеевский, Красноэховский, Менделеева, Фабричный, Школь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ь Комсомоль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ки: Брембольский, Красный Химик, Молодеж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Берендеевская, Брембольская, Восточная, Заводская, Кирпичная, Коммунальная, Комсомольская, Кооперативная, 40 лет ВЛКСМ, Менделеева, Молодежная, Октябрьская, Разведчика Петрова, Свободы, Строителей.</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3</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еревня Перелески Перелесского сельского округа.</w:t>
      </w:r>
    </w:p>
    <w:p>
      <w:pPr>
        <w:pStyle w:val="Normal"/>
        <w:autoSpaceDE w:val="false"/>
        <w:ind w:firstLine="540"/>
        <w:jc w:val="both"/>
        <w:rPr/>
      </w:pPr>
      <w:r>
        <w:rPr>
          <w:rFonts w:eastAsia="Calibri" w:cs="Times New Roman" w:ascii="Times New Roman" w:hAnsi="Times New Roman"/>
          <w:sz w:val="28"/>
          <w:szCs w:val="28"/>
          <w:lang w:val="ru-RU" w:bidi="ar-SA"/>
        </w:rPr>
        <w:t>Сельские округа: Дмитриевский, Загорьевский, Лыченский, Любимцевский, Нагорьевский, Пономаревский, Троиц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Переславль-Залесский:</w:t>
      </w:r>
    </w:p>
    <w:p>
      <w:pPr>
        <w:pStyle w:val="Normal"/>
        <w:autoSpaceDE w:val="false"/>
        <w:ind w:firstLine="540"/>
        <w:jc w:val="both"/>
        <w:rPr/>
      </w:pPr>
      <w:r>
        <w:rPr>
          <w:rFonts w:eastAsia="Calibri" w:cs="Times New Roman" w:ascii="Times New Roman" w:hAnsi="Times New Roman"/>
          <w:sz w:val="28"/>
          <w:szCs w:val="28"/>
          <w:lang w:val="ru-RU" w:bidi="ar-SA"/>
        </w:rPr>
        <w:t>Переулки: Ветеринарный, Горицкий, Горсоветовский, Грачковский, Дорожный, Западный, Казаковский, Красноармейский, Красный, Кривоколенный, Лесной, 1-й, 2-й Найдышева, Неглинный, Некрасова, Новомирский, Овражный, Пионерский, 1-й, 2-й, 3-й Пионерские, 2-й, 4-й Плещеевские, Почтовый, Призывной, Пришвина, Родниковский, Ручейный, Рябиновый, Северный, 1-й, 2-й Слободские, Строительный, Тайницкий, Троицкий, Трудовой, Усадебный, Федоровский, Флотский, Харитонова, Чернореченский, Юж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и: Красная, Народн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1-й, 2-й, 3-й Галеевы, Никитский, Плановый.</w:t>
      </w:r>
    </w:p>
    <w:p>
      <w:pPr>
        <w:pStyle w:val="Normal"/>
        <w:autoSpaceDE w:val="false"/>
        <w:ind w:firstLine="540"/>
        <w:jc w:val="both"/>
        <w:rPr/>
      </w:pPr>
      <w:r>
        <w:rPr>
          <w:rFonts w:eastAsia="Calibri" w:cs="Times New Roman" w:ascii="Times New Roman" w:hAnsi="Times New Roman"/>
          <w:sz w:val="28"/>
          <w:szCs w:val="28"/>
          <w:lang w:val="ru-RU" w:bidi="ar-SA"/>
        </w:rPr>
        <w:t>Улицы: Борисоглебская, Виктора Грошева, Вокзальная, Володарского, Воргушинская, Гагарина, Гоголя, Гражданская, 2-я, 3-я Гражданские, Даниловская, Депутатская, Дорожная, Железнодорожная, Журавлева, Зеленая, Казаковская, Калининская, Кардовского, Комитетская, Конная, Кошелевская, Кошкина, Красноэховская, Красный текстильщик, Кузнецова, Кузнечная, Лабазная, Левая набережная, Луговая, Маяковского, Мира, Московская (нечетные), Найдышева, Невского, Некрасова, Никитская, Новая, Новоплещеевская, Новосельская, Новый быт, Овражная, Озерная, Парковая, Первомайская, Пионерская, Плещеевская, Полевая, Правая набережная, Пришвина, Проездная, Пролетарская, Пушкина, Пыряева, 50 лет Комсомола, Республиканская, Ростовская, Садовая, Светлая, Северная, Селитровская, Советская, Тихая, Тихонравова, Трубежная, Трудовая, Урицкого, Фалелеевская, Черниговская, Южная, 2-я Южна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остовский судебны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абочий поселок Семибратов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Ростов:</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Акватория озера Нер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Бульвар Спасский.</w:t>
      </w:r>
    </w:p>
    <w:p>
      <w:pPr>
        <w:pStyle w:val="Normal"/>
        <w:autoSpaceDE w:val="false"/>
        <w:ind w:firstLine="540"/>
        <w:jc w:val="both"/>
        <w:rPr/>
      </w:pPr>
      <w:r>
        <w:rPr>
          <w:rFonts w:eastAsia="Calibri" w:cs="Times New Roman" w:ascii="Times New Roman" w:hAnsi="Times New Roman"/>
          <w:sz w:val="28"/>
          <w:szCs w:val="28"/>
          <w:lang w:val="ru-RU" w:bidi="ar-SA"/>
        </w:rPr>
        <w:t>Ж/д будки: 222 км, 223 км.</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22 квартал.</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икрорайоны № 1, №2, №3.</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езд Февральский.</w:t>
      </w:r>
    </w:p>
    <w:p>
      <w:pPr>
        <w:pStyle w:val="Normal"/>
        <w:autoSpaceDE w:val="false"/>
        <w:ind w:firstLine="540"/>
        <w:jc w:val="both"/>
        <w:rPr/>
      </w:pPr>
      <w:r>
        <w:rPr>
          <w:rFonts w:eastAsia="Calibri" w:cs="Times New Roman" w:ascii="Times New Roman" w:hAnsi="Times New Roman"/>
          <w:sz w:val="28"/>
          <w:szCs w:val="28"/>
          <w:lang w:val="ru-RU" w:bidi="ar-SA"/>
        </w:rPr>
        <w:t>Переулки: 1-й, 2-й, 3-й Ленинградские, Перовский, Петровский, Северный, Советский, 2-й, 3-й Ярославские.</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ь Советская.</w:t>
      </w:r>
    </w:p>
    <w:p>
      <w:pPr>
        <w:pStyle w:val="Normal"/>
        <w:autoSpaceDE w:val="false"/>
        <w:ind w:firstLine="540"/>
        <w:jc w:val="both"/>
        <w:rPr/>
      </w:pPr>
      <w:r>
        <w:rPr>
          <w:rFonts w:eastAsia="Calibri" w:cs="Times New Roman" w:ascii="Times New Roman" w:hAnsi="Times New Roman"/>
          <w:sz w:val="28"/>
          <w:szCs w:val="28"/>
          <w:lang w:val="ru-RU" w:bidi="ar-SA"/>
        </w:rPr>
        <w:t>Поселки: Восход, КЦК, фабрики «Рольма».</w:t>
      </w:r>
    </w:p>
    <w:p>
      <w:pPr>
        <w:pStyle w:val="Normal"/>
        <w:autoSpaceDE w:val="false"/>
        <w:ind w:firstLine="540"/>
        <w:jc w:val="both"/>
        <w:rPr/>
      </w:pPr>
      <w:r>
        <w:rPr>
          <w:rFonts w:eastAsia="Calibri" w:cs="Times New Roman" w:ascii="Times New Roman" w:hAnsi="Times New Roman"/>
          <w:sz w:val="28"/>
          <w:szCs w:val="28"/>
          <w:lang w:val="ru-RU" w:bidi="ar-SA"/>
        </w:rPr>
        <w:t>Проезды: Бакунинский, Бебеля, Гоголя, Окружной, Пионерский, Спартаковский, 1-й, 2-й, 3-й, 4-й Толстовской набережной, Радищев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упик Бебеля.</w:t>
      </w:r>
    </w:p>
    <w:p>
      <w:pPr>
        <w:pStyle w:val="Normal"/>
        <w:autoSpaceDE w:val="false"/>
        <w:ind w:firstLine="540"/>
        <w:jc w:val="both"/>
        <w:rPr/>
      </w:pPr>
      <w:r>
        <w:rPr>
          <w:rFonts w:eastAsia="Calibri" w:cs="Times New Roman" w:ascii="Times New Roman" w:hAnsi="Times New Roman"/>
          <w:sz w:val="28"/>
          <w:szCs w:val="28"/>
          <w:lang w:val="ru-RU" w:bidi="ar-SA"/>
        </w:rPr>
        <w:t>Улицы: Бакунинская, Бебеля, Вишневского, Вокзальная, Володарского, Гладышева, Гоголя, Гражданская, Давыдова, Дружбы, Еремина, Желябовская, Загородная, Карла Либкнехта, Карла Маркса, Коммунальная, Комсомольская, Крылова, Ленинградская, Лермонтова, 50 лет Октября, Луначарского, Маршала Алексеева, Маяковского, Мира, Мичурина, Моравского, Новая, Ново-Некрасовская, Островского, Первомайская, Пионерская, 1-я, 2-я, 3-я, 4-я Полевые, Пролетарская, Пушкинская, Рабочая, Революции, Ростовская, Северная, Сосновая, Текстильщиков, Тимирязева, Труда, Тургенева, Чайковского, Чехова, Чистов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Шоссе Ярославское.</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2</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еревни: Бабки, Богослов, Демьяны, Мятежево, Чупрониха, Юрьевская Слобода Шугорского сельского округ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абочий поселок Ишн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Ростов:</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Вагон ПМС-111.</w:t>
      </w:r>
    </w:p>
    <w:p>
      <w:pPr>
        <w:pStyle w:val="Normal"/>
        <w:autoSpaceDE w:val="false"/>
        <w:ind w:firstLine="540"/>
        <w:jc w:val="both"/>
        <w:rPr/>
      </w:pPr>
      <w:r>
        <w:rPr>
          <w:rFonts w:eastAsia="Calibri" w:cs="Times New Roman" w:ascii="Times New Roman" w:hAnsi="Times New Roman"/>
          <w:sz w:val="28"/>
          <w:szCs w:val="28"/>
          <w:lang w:val="ru-RU" w:bidi="ar-SA"/>
        </w:rPr>
        <w:t>Государственный музей-заповедник «Ростовский кремль».</w:t>
      </w:r>
    </w:p>
    <w:p>
      <w:pPr>
        <w:pStyle w:val="Normal"/>
        <w:autoSpaceDE w:val="false"/>
        <w:ind w:firstLine="540"/>
        <w:jc w:val="both"/>
        <w:rPr/>
      </w:pPr>
      <w:r>
        <w:rPr>
          <w:rFonts w:eastAsia="Calibri" w:cs="Times New Roman" w:ascii="Times New Roman" w:hAnsi="Times New Roman"/>
          <w:sz w:val="28"/>
          <w:szCs w:val="28"/>
          <w:lang w:val="ru-RU" w:bidi="ar-SA"/>
        </w:rPr>
        <w:t>Дом Химиков.</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ок Озер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ь Соборн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ок Варницы.</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Благовещенский, Ильинский, Луначарского, Некрасовский, Октябрьский, Свердлова.</w:t>
      </w:r>
    </w:p>
    <w:p>
      <w:pPr>
        <w:pStyle w:val="Normal"/>
        <w:autoSpaceDE w:val="false"/>
        <w:ind w:firstLine="540"/>
        <w:jc w:val="both"/>
        <w:rPr/>
      </w:pPr>
      <w:r>
        <w:rPr>
          <w:rFonts w:eastAsia="Calibri" w:cs="Times New Roman" w:ascii="Times New Roman" w:hAnsi="Times New Roman"/>
          <w:sz w:val="28"/>
          <w:szCs w:val="28"/>
          <w:lang w:val="ru-RU" w:bidi="ar-SA"/>
        </w:rPr>
        <w:t>Улицы: Безрукова, Ватутина, Герцена, Декабристов, Депутатская, Добролюбова, Достоевского, 1-я, 2-я железнодорожная, Каменный мост, Кирова, Коммунаров, Курчатова, Ленинская, Ломоносова, Луговая, Малая Заровская, 8 Марта, Матросова, 9 Мая, Московская, Некрасова, Окружная, Октябрьская, Переславская, Петровичева, Подозерка, Радищева, Садовая, Спартаковская, Спортивная, Урицкого, Февральская, Фрунзе, Энгельса.</w:t>
      </w:r>
    </w:p>
    <w:p>
      <w:pPr>
        <w:pStyle w:val="Normal"/>
        <w:autoSpaceDE w:val="false"/>
        <w:ind w:firstLine="540"/>
        <w:jc w:val="both"/>
        <w:rPr/>
      </w:pPr>
      <w:r>
        <w:rPr>
          <w:rFonts w:eastAsia="Calibri" w:cs="Times New Roman" w:ascii="Times New Roman" w:hAnsi="Times New Roman"/>
          <w:sz w:val="28"/>
          <w:szCs w:val="28"/>
          <w:lang w:val="ru-RU" w:bidi="ar-SA"/>
        </w:rPr>
        <w:t>Шоссе: Борисоглебское, Варницкое, Московское, Савинское.</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3</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абочие поселки: Петровское, Поречье-Рыбное.</w:t>
      </w:r>
    </w:p>
    <w:p>
      <w:pPr>
        <w:pStyle w:val="Normal"/>
        <w:autoSpaceDE w:val="false"/>
        <w:ind w:firstLine="540"/>
        <w:jc w:val="both"/>
        <w:rPr/>
      </w:pPr>
      <w:r>
        <w:rPr>
          <w:rFonts w:eastAsia="Calibri" w:cs="Times New Roman" w:ascii="Times New Roman" w:hAnsi="Times New Roman"/>
          <w:sz w:val="28"/>
          <w:szCs w:val="28"/>
          <w:lang w:val="ru-RU" w:bidi="ar-SA"/>
        </w:rPr>
        <w:t>Сельские округа: Дмитриановский, Итларский, Карашский, Любилковский, Мосейцевский, Никольский, Новоникольский, Перовский, Поречский, Савинский, Семибратовский, Сулостский, Татищевский, Угодичский, Фатьяновский, Шугорский (за исключением деревень Бабки, Богослов, Демьяны, Мятежево, Чупрониха, Юрьевская Слобода), Шурскольский.</w:t>
      </w:r>
    </w:p>
    <w:p>
      <w:pPr>
        <w:pStyle w:val="Normal"/>
        <w:autoSpaceDE w:val="false"/>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утаевский судебны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pPr>
      <w:r>
        <w:rPr>
          <w:rFonts w:eastAsia="Calibri" w:cs="Times New Roman" w:ascii="Times New Roman" w:hAnsi="Times New Roman"/>
          <w:sz w:val="28"/>
          <w:szCs w:val="28"/>
          <w:lang w:val="ru-RU" w:bidi="ar-SA"/>
        </w:rPr>
        <w:t>Сельские округа: Артемьевский, Борисоглебский, Великосельский, Метенининский, Николо-Эдомский, Никольский, Помогаловский, Родионовский, Фоминский, Чебаков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Тутаев:</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еревня Кармыши.</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икрорайон Молявинское поле.</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ок Молявино.</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ки: Заря, Кирова, Косо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ь Юбилейная.</w:t>
      </w:r>
    </w:p>
    <w:p>
      <w:pPr>
        <w:pStyle w:val="Normal"/>
        <w:autoSpaceDE w:val="false"/>
        <w:ind w:firstLine="540"/>
        <w:jc w:val="both"/>
        <w:rPr/>
      </w:pPr>
      <w:r>
        <w:rPr>
          <w:rFonts w:eastAsia="Calibri" w:cs="Times New Roman" w:ascii="Times New Roman" w:hAnsi="Times New Roman"/>
          <w:sz w:val="28"/>
          <w:szCs w:val="28"/>
          <w:lang w:val="ru-RU" w:bidi="ar-SA"/>
        </w:rPr>
        <w:t>Улицы: в левобережной части города Тутаева; в правобережной части города Тутаева: Благовещенская, Брейтовская, Волжская набережная, Дементьева (нечетные), Донская, Железнодорожная, Зеленая, Кирова, Комсомольская (до пересечения с улицей Дементьева), Луначарского, Надежды, Новая, Петра Шитова, Привокзальная, Пролетарская, Садовая, Соборная, Средняя, Чапаева, Юности, Ямская, Ямская-Овражья, Ярославска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2</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абочий поселок Константинов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Тутаев:</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50-летия Победы (нечетные дома).</w:t>
      </w:r>
    </w:p>
    <w:p>
      <w:pPr>
        <w:pStyle w:val="Normal"/>
        <w:autoSpaceDE w:val="false"/>
        <w:ind w:firstLine="540"/>
        <w:jc w:val="both"/>
        <w:rPr/>
      </w:pPr>
      <w:r>
        <w:rPr>
          <w:rFonts w:eastAsia="Calibri" w:cs="Times New Roman" w:ascii="Times New Roman" w:hAnsi="Times New Roman"/>
          <w:sz w:val="28"/>
          <w:szCs w:val="28"/>
          <w:lang w:val="ru-RU" w:bidi="ar-SA"/>
        </w:rPr>
        <w:t>Улицы: Дементьева (четные дома), Комсомольская (от пересечения с улицей Дементьева до пересечения с проспектом 50-летия Победы), Моторостроителей (от д. 41 до пересечения с проспектом 50-летия Победы).</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3</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Тутаев:</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Дом оператора.</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дсобное хозяйство ТМЗ.</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50-летия Победы (четные дома).</w:t>
      </w:r>
    </w:p>
    <w:p>
      <w:pPr>
        <w:pStyle w:val="Normal"/>
        <w:autoSpaceDE w:val="false"/>
        <w:ind w:firstLine="540"/>
        <w:jc w:val="both"/>
        <w:rPr/>
      </w:pPr>
      <w:r>
        <w:rPr>
          <w:rFonts w:eastAsia="Calibri" w:cs="Times New Roman" w:ascii="Times New Roman" w:hAnsi="Times New Roman"/>
          <w:sz w:val="28"/>
          <w:szCs w:val="28"/>
          <w:lang w:val="ru-RU" w:bidi="ar-SA"/>
        </w:rPr>
        <w:t>Улицы: имени В.В. Терешковой, Комсомольская (от пересечения с проспектом 50-летия Победы), Моторостроителей (от пересечения с проспектом 50-летия Победы), Парковый проезд, Промышленная, Розы Люксембург, Советская, Строителе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Хутор Клоково.</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sz w:val="28"/>
          <w:szCs w:val="28"/>
          <w:lang w:val="ru-RU" w:bidi="ar-SA"/>
        </w:rPr>
        <w:t xml:space="preserve">Угличский судебный район </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pPr>
      <w:r>
        <w:rPr>
          <w:rFonts w:eastAsia="Calibri" w:cs="Times New Roman" w:ascii="Times New Roman" w:hAnsi="Times New Roman"/>
          <w:sz w:val="28"/>
          <w:szCs w:val="28"/>
          <w:lang w:val="ru-RU" w:bidi="ar-SA"/>
        </w:rPr>
        <w:t>Сельские округа: Клементьевский, Маймерский, Никольский, Покровский, Слободской, Улейми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Углич:</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ок Студенче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икрорайон Солнечный.</w:t>
      </w:r>
    </w:p>
    <w:p>
      <w:pPr>
        <w:pStyle w:val="Normal"/>
        <w:autoSpaceDE w:val="false"/>
        <w:ind w:firstLine="540"/>
        <w:jc w:val="both"/>
        <w:rPr/>
      </w:pPr>
      <w:r>
        <w:rPr>
          <w:rFonts w:eastAsia="Calibri" w:cs="Times New Roman" w:ascii="Times New Roman" w:hAnsi="Times New Roman"/>
          <w:sz w:val="28"/>
          <w:szCs w:val="28"/>
          <w:lang w:val="ru-RU" w:bidi="ar-SA"/>
        </w:rPr>
        <w:t>Переулки: Вокзальный, 1-й, 2-й Пролетарские, 1-й, 2-й Ростовские, Свободы, Селивановский, Ярослав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селки: 4-й Вокзальный, Мебельщиков, Мира, Сельхозтехники.</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Новый, Промкомбинатовский, Речной, Ростов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ерритория шлюза.</w:t>
      </w:r>
    </w:p>
    <w:p>
      <w:pPr>
        <w:pStyle w:val="Normal"/>
        <w:autoSpaceDE w:val="false"/>
        <w:ind w:firstLine="540"/>
        <w:jc w:val="both"/>
        <w:rPr/>
      </w:pPr>
      <w:r>
        <w:rPr>
          <w:rFonts w:eastAsia="Calibri" w:cs="Times New Roman" w:ascii="Times New Roman" w:hAnsi="Times New Roman"/>
          <w:sz w:val="28"/>
          <w:szCs w:val="28"/>
          <w:lang w:val="ru-RU" w:bidi="ar-SA"/>
        </w:rPr>
        <w:t>Улицы: Гоголя, 12 Декабря, Делегатская, Железнодорожная, Загородная, Земляной вал, Зины Золотовой, Камневая, Козлова, Кольцевая, Комсомольская, Крупской, Кузнечная, Ленинградская, Лермонтова, 1-я, 2-я Лесные, Малая набережная, Маяковского, Механизаторов, Молодежная, Набережная, набережная реки Волга, Озерная, Островского, Павлова, Парковая, Песочная, Полевая, Пролетарская, Пушкина, Речная, Романенко, Садово-Кольцевая, Селивановский ручей, 1-я, 2-я Сенные, Совхозная, Сосновая, Социализма, Сурикова, Трудовая, Февральская, Шевченко, Южн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Шоссе: Кашинское, Ростовское.</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2</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ельские округа: Василевский, Заозерский, Ильинский, Ниноровский, Путчи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Углич:</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Линии: 1-я, 2-я линии Камышевского шоссе.</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ок Пионер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и: Пушкина, Советская, Успен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ерритории: Кремля, ГЭС.</w:t>
      </w:r>
    </w:p>
    <w:p>
      <w:pPr>
        <w:pStyle w:val="Normal"/>
        <w:autoSpaceDE w:val="false"/>
        <w:ind w:firstLine="540"/>
        <w:jc w:val="both"/>
        <w:rPr/>
      </w:pPr>
      <w:r>
        <w:rPr>
          <w:rFonts w:eastAsia="Calibri" w:cs="Times New Roman" w:ascii="Times New Roman" w:hAnsi="Times New Roman"/>
          <w:sz w:val="28"/>
          <w:szCs w:val="28"/>
          <w:lang w:val="ru-RU" w:bidi="ar-SA"/>
        </w:rPr>
        <w:t>Улицы: Академика Опарина, Бахарева, Береговая, 1-я, 2-я Боровые, Волжская, Восточная, Гражданская, Заводская, Интернациональная, Калашникова, Каменская, Ленина, Луначарского, Малая Рыбацкая, Никонова, Октябрьская, Ольги Берггольц, Портовая, Спасская, Спортивная, Старостина, Чернышевского, 9 Января, Ярослав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Шоссе: Ленинское, Ярославское.</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3</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pPr>
      <w:r>
        <w:rPr>
          <w:rFonts w:eastAsia="Calibri" w:cs="Times New Roman" w:ascii="Times New Roman" w:hAnsi="Times New Roman"/>
          <w:sz w:val="28"/>
          <w:szCs w:val="28"/>
          <w:lang w:val="ru-RU" w:bidi="ar-SA"/>
        </w:rPr>
        <w:t>Сельские округа: Воздвиженский, Головинский, Климатинский, Ординский, Отрадновский, Плоски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Углич:</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Бульвар Красноармейский.</w:t>
      </w:r>
    </w:p>
    <w:p>
      <w:pPr>
        <w:pStyle w:val="Normal"/>
        <w:autoSpaceDE w:val="false"/>
        <w:ind w:firstLine="540"/>
        <w:jc w:val="both"/>
        <w:rPr/>
      </w:pPr>
      <w:r>
        <w:rPr>
          <w:rFonts w:eastAsia="Calibri" w:cs="Times New Roman" w:ascii="Times New Roman" w:hAnsi="Times New Roman"/>
          <w:sz w:val="28"/>
          <w:szCs w:val="28"/>
          <w:lang w:val="ru-RU" w:bidi="ar-SA"/>
        </w:rPr>
        <w:t>Микрорайоны: Мирный, Мирный-2, Цветочн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улок Каме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ы: Базарный, Заводско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ерритории: ФГУ ИК-3, ФГУ ЛИУ-9, роты охраны.</w:t>
      </w:r>
    </w:p>
    <w:p>
      <w:pPr>
        <w:pStyle w:val="Normal"/>
        <w:autoSpaceDE w:val="false"/>
        <w:ind w:firstLine="540"/>
        <w:jc w:val="both"/>
        <w:rPr/>
      </w:pPr>
      <w:r>
        <w:rPr>
          <w:rFonts w:eastAsia="Calibri" w:cs="Times New Roman" w:ascii="Times New Roman" w:hAnsi="Times New Roman"/>
          <w:sz w:val="28"/>
          <w:szCs w:val="28"/>
          <w:lang w:val="ru-RU" w:bidi="ar-SA"/>
        </w:rPr>
        <w:t>Улицы: Вокзальная, 1-я, 2-я Высоковольтные, Голубева, Жолудева, Кирова, Нариманова, Неглинная, Некрасова, Первомайская, Победы, Ростовская, 2-я линия Рыбинского шоссе, Свободы, Северная, Урицкого, Часовая, Чкалова, Шаркова.</w:t>
      </w:r>
    </w:p>
    <w:p>
      <w:pPr>
        <w:pStyle w:val="Normal"/>
        <w:autoSpaceDE w:val="false"/>
        <w:ind w:firstLine="540"/>
        <w:jc w:val="both"/>
        <w:rPr/>
      </w:pPr>
      <w:r>
        <w:rPr>
          <w:rFonts w:eastAsia="Calibri" w:cs="Times New Roman" w:ascii="Times New Roman" w:hAnsi="Times New Roman"/>
          <w:sz w:val="28"/>
          <w:szCs w:val="28"/>
          <w:lang w:val="ru-RU" w:bidi="ar-SA"/>
        </w:rPr>
        <w:t>Шоссе: Камышевское, Рыбинское.</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sz w:val="28"/>
          <w:szCs w:val="28"/>
          <w:lang w:val="ru-RU" w:bidi="ar-SA"/>
        </w:rPr>
        <w:t>Ярославский судебны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pPr>
      <w:r>
        <w:rPr>
          <w:rFonts w:eastAsia="Calibri" w:cs="Times New Roman" w:ascii="Times New Roman" w:hAnsi="Times New Roman"/>
          <w:sz w:val="28"/>
          <w:szCs w:val="28"/>
          <w:lang w:val="ru-RU" w:bidi="ar-SA"/>
        </w:rPr>
        <w:t>Сельские округа: Бекреневский, Ивняковский, Лютовский, Некрасовский, Туношенский.</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2</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абочий поселок Красные Ткачи.</w:t>
      </w:r>
    </w:p>
    <w:p>
      <w:pPr>
        <w:pStyle w:val="Normal"/>
        <w:autoSpaceDE w:val="false"/>
        <w:ind w:firstLine="540"/>
        <w:jc w:val="both"/>
        <w:rPr/>
      </w:pPr>
      <w:r>
        <w:rPr>
          <w:rFonts w:eastAsia="Calibri" w:cs="Times New Roman" w:ascii="Times New Roman" w:hAnsi="Times New Roman"/>
          <w:sz w:val="28"/>
          <w:szCs w:val="28"/>
          <w:lang w:val="ru-RU" w:bidi="ar-SA"/>
        </w:rPr>
        <w:t>Сельские округа: Карабихский, Курбский, Меленковский, Мордвиновский, Телегинский, Ширинский.</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3</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абочий поселок Лесная Поляна.</w:t>
      </w:r>
    </w:p>
    <w:p>
      <w:pPr>
        <w:pStyle w:val="Normal"/>
        <w:autoSpaceDE w:val="false"/>
        <w:ind w:firstLine="540"/>
        <w:jc w:val="both"/>
        <w:rPr/>
      </w:pPr>
      <w:r>
        <w:rPr>
          <w:rFonts w:eastAsia="Calibri" w:cs="Times New Roman" w:ascii="Times New Roman" w:hAnsi="Times New Roman"/>
          <w:sz w:val="28"/>
          <w:szCs w:val="28"/>
          <w:lang w:val="ru-RU" w:bidi="ar-SA"/>
        </w:rPr>
        <w:t>Сельские округа: Гавриловский, Глебовский, Кузнечихинский, Левцовский, Пестрецовский, Рютневский, Толбухинский, Точищенский.</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sz w:val="28"/>
          <w:szCs w:val="28"/>
          <w:lang w:val="ru-RU" w:bidi="ar-SA"/>
        </w:rPr>
        <w:t>Большесельский судебны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Большесельски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sz w:val="28"/>
          <w:szCs w:val="28"/>
          <w:lang w:val="ru-RU" w:bidi="ar-SA"/>
        </w:rPr>
        <w:t>Борисоглебский судебны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Борисоглебски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sz w:val="28"/>
          <w:szCs w:val="28"/>
          <w:lang w:val="ru-RU" w:bidi="ar-SA"/>
        </w:rPr>
        <w:t>Брейтовский судебны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Брейтовски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sz w:val="28"/>
          <w:szCs w:val="28"/>
          <w:lang w:val="ru-RU" w:bidi="ar-SA"/>
        </w:rPr>
        <w:t>Гаврилов-Ямский судебны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pPr>
      <w:r>
        <w:rPr>
          <w:rFonts w:eastAsia="Calibri" w:cs="Times New Roman" w:ascii="Times New Roman" w:hAnsi="Times New Roman"/>
          <w:sz w:val="28"/>
          <w:szCs w:val="28"/>
          <w:lang w:val="ru-RU" w:bidi="ar-SA"/>
        </w:rPr>
        <w:t>Сельские округа: Заячье-Холмский, Митинский, Ставотинский, Стоги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Гаврилов-Ям:</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езд Юбилейный.</w:t>
      </w:r>
    </w:p>
    <w:p>
      <w:pPr>
        <w:pStyle w:val="Normal"/>
        <w:autoSpaceDE w:val="false"/>
        <w:ind w:firstLine="540"/>
        <w:jc w:val="both"/>
        <w:rPr/>
      </w:pPr>
      <w:r>
        <w:rPr>
          <w:rFonts w:eastAsia="Calibri" w:cs="Times New Roman" w:ascii="Times New Roman" w:hAnsi="Times New Roman"/>
          <w:sz w:val="28"/>
          <w:szCs w:val="28"/>
          <w:lang w:val="ru-RU" w:bidi="ar-SA"/>
        </w:rPr>
        <w:t>Улицы: Белинского, Восточная, Гайдара, Герцена, Гоголя, Декабристов, Демьяна Бедного, Дзержинского, Добролюбова, Достоевского, Калинина, Карбышева, Кирова, Коммунистическая, Красная, Крылова, Лесная, Льва Толстого, Максима Горького, Матросова, Маяковского, Менжинского, Мира, Мичурина, Молодежная, Некрасова, Октябрьская, Павлова, Панфилова, Патова, Пескова, Пирогова, Плеханова, Почтовая, Пролетарская, Пушкина, Республиканская, Свободы, Седова, Семашко, Сидорова, Сосновая, Степана Разина, Степана Халтурина, Строителей, Суворова, Тимирязева, Толбухина, Тургенева, Чернышевского, Чехова, Шишкина, Школьная, Шлыкова, Южна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2</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pPr>
      <w:r>
        <w:rPr>
          <w:rFonts w:eastAsia="Calibri" w:cs="Times New Roman" w:ascii="Times New Roman" w:hAnsi="Times New Roman"/>
          <w:sz w:val="28"/>
          <w:szCs w:val="28"/>
          <w:lang w:val="ru-RU" w:bidi="ar-SA"/>
        </w:rPr>
        <w:t>Сельские округа: Великосельский, Ильинский, Кузовковский, Плотинский, Шопши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Гаврилов-Ям:</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роспект Машиностроителей.</w:t>
      </w:r>
    </w:p>
    <w:p>
      <w:pPr>
        <w:pStyle w:val="Normal"/>
        <w:autoSpaceDE w:val="false"/>
        <w:ind w:firstLine="540"/>
        <w:jc w:val="both"/>
        <w:rPr/>
      </w:pPr>
      <w:r>
        <w:rPr>
          <w:rFonts w:eastAsia="Calibri" w:cs="Times New Roman" w:ascii="Times New Roman" w:hAnsi="Times New Roman"/>
          <w:sz w:val="28"/>
          <w:szCs w:val="28"/>
          <w:lang w:val="ru-RU" w:bidi="ar-SA"/>
        </w:rPr>
        <w:t>Улицы: Администрация, Бебеля, Блюхера, Булгакова, Войкова, Вокзальная, Володарского, Гагарина, Гражданская, Депутатская, Есенина, Железнодорожная, Западная, Заречная, Зеленая, Зои Зубрицкой, 12 Июня, Карла Либкнехта, Карла Маркса, Кольцова, Комарова, Коминтерна, Комсомольская, Конституции, Космонавтов, Которосльная, Красина, Красноармейская, Клубная, Ленина, Лермонтова, Ломоносова, Луначарского, Лунная, Малиновского, 8 Марта, Машиностроителей, Механизаторов, Набережная, Новая, Ногина, Овражная, 1-я Овражная, Островского, Паншина, Первомайская, Пионерская, Победы, Попова, Профсоюзная, Пугачева, Радищева, Рабочая, Речная, Розы Люксембург, Рыбинская, Садовая, Свердлова, Северная, Советская, Сосновый бор, Социалистическая, Союзная, Спортивная, Текстильная, Трудовая, Труфанова, Трясунова, Урицкого, Фабричная, Февральская, Фрунзе, Фурманова, Царевского, Цветаевой, Чайковского, Чапаева, Челюскина, Чкалова, Энгельса, Ярославска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sz w:val="28"/>
          <w:szCs w:val="28"/>
          <w:lang w:val="ru-RU" w:bidi="ar-SA"/>
        </w:rPr>
        <w:t>Даниловский судебны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pPr>
      <w:r>
        <w:rPr>
          <w:rFonts w:eastAsia="Calibri" w:cs="Times New Roman" w:ascii="Times New Roman" w:hAnsi="Times New Roman"/>
          <w:sz w:val="28"/>
          <w:szCs w:val="28"/>
          <w:lang w:val="ru-RU" w:bidi="ar-SA"/>
        </w:rPr>
        <w:t>Сельские округа: Бабаевский, Дмитриевский, Зименковский, Никольский, Рыжиковский, Семивраговский, Семловский, Середской, Трофимовский, Федури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Данилов:</w:t>
      </w:r>
    </w:p>
    <w:p>
      <w:pPr>
        <w:pStyle w:val="Normal"/>
        <w:autoSpaceDE w:val="false"/>
        <w:ind w:firstLine="540"/>
        <w:jc w:val="both"/>
        <w:rPr/>
      </w:pPr>
      <w:r>
        <w:rPr>
          <w:rFonts w:eastAsia="Calibri" w:cs="Times New Roman" w:ascii="Times New Roman" w:hAnsi="Times New Roman"/>
          <w:sz w:val="28"/>
          <w:szCs w:val="28"/>
          <w:lang w:val="ru-RU" w:bidi="ar-SA"/>
        </w:rPr>
        <w:t>Переулки: Ветеринарный, Вологодский, Володарского, Дорожный, Заводской, Ивана Купича, Садовы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и: Преображенская, Юбилейн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лицы: Вологодская, Володарского, Дорожная, Заводская, Загородная, Молодежная, Набережная, Новая, Петербургская, Северная, Спортивная, Урицкого, Шарохина, Щелокова.</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2</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ельские округа: Вахтинский, Горинский, Даниловский, Ермаковский, Марьинский, Покровский, Слободской, Тороповский, Шагот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Город Данилов:</w:t>
      </w:r>
    </w:p>
    <w:p>
      <w:pPr>
        <w:pStyle w:val="Normal"/>
        <w:autoSpaceDE w:val="false"/>
        <w:ind w:firstLine="540"/>
        <w:jc w:val="both"/>
        <w:rPr/>
      </w:pPr>
      <w:r>
        <w:rPr>
          <w:rFonts w:eastAsia="Calibri" w:cs="Times New Roman" w:ascii="Times New Roman" w:hAnsi="Times New Roman"/>
          <w:sz w:val="28"/>
          <w:szCs w:val="28"/>
          <w:lang w:val="ru-RU" w:bidi="ar-SA"/>
        </w:rPr>
        <w:t>Переулки: Восточный, Деповской, Депутатский, Любимский, Мелиораторов, Некрасовский, Полевой, Тутаевский, Сенно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еезд Раменский.</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ощади: Привокзальная, Соборная, Советская.</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Тяговая подстанция.</w:t>
      </w:r>
    </w:p>
    <w:p>
      <w:pPr>
        <w:pStyle w:val="Normal"/>
        <w:autoSpaceDE w:val="false"/>
        <w:ind w:firstLine="540"/>
        <w:jc w:val="both"/>
        <w:rPr/>
      </w:pPr>
      <w:r>
        <w:rPr>
          <w:rFonts w:eastAsia="Calibri" w:cs="Times New Roman" w:ascii="Times New Roman" w:hAnsi="Times New Roman"/>
          <w:sz w:val="28"/>
          <w:szCs w:val="28"/>
          <w:lang w:val="ru-RU" w:bidi="ar-SA"/>
        </w:rPr>
        <w:t>Улицы: Вишневая, Восточная, Вятская, Гражданская, Деповская, Депутатская, Дубравная, Железнодорожная, Запрудная, Заречная, Зеленая, Земляной вал, Ивановская, Калинина, Карла Маркса, Кирова, Коммунальная, Комсомольская, Ленина, Лесная, Ломоносова, Луговая, Любимская, Мелиораторов, Менделеева, Мира, Некрасова, Новокузнечная, Новорыбинская, Островского, Парковая, Первомайская, Петровская, Пионерская, Полевая, Привокзальная, Путейская, Рабочая, Раменская, Садовая, Свердлова, Свободы, Сенная, Сосновая, Тутаевская, Циммервальда, Южная, Ярославская.</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sz w:val="28"/>
          <w:szCs w:val="28"/>
          <w:lang w:val="ru-RU" w:bidi="ar-SA"/>
        </w:rPr>
        <w:t>Любимский судебны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Любимски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sz w:val="28"/>
          <w:szCs w:val="28"/>
          <w:lang w:val="ru-RU" w:bidi="ar-SA"/>
        </w:rPr>
        <w:t>Мышкинский судебны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Мышкински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sz w:val="28"/>
          <w:szCs w:val="28"/>
          <w:lang w:val="ru-RU" w:bidi="ar-SA"/>
        </w:rPr>
        <w:t>Некрасовский судебны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екрасовски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sz w:val="28"/>
          <w:szCs w:val="28"/>
          <w:lang w:val="ru-RU" w:bidi="ar-SA"/>
        </w:rPr>
        <w:t>Некоузский судебны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Некоузски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sz w:val="28"/>
          <w:szCs w:val="28"/>
          <w:lang w:val="ru-RU" w:bidi="ar-SA"/>
        </w:rPr>
        <w:t>Первомайский судебны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ервомайски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1"/>
        <w:rPr/>
      </w:pPr>
      <w:r>
        <w:rPr>
          <w:rFonts w:eastAsia="Calibri" w:cs="Times New Roman" w:ascii="Times New Roman" w:hAnsi="Times New Roman"/>
          <w:sz w:val="28"/>
          <w:szCs w:val="28"/>
          <w:lang w:val="ru-RU" w:bidi="ar-SA"/>
        </w:rPr>
        <w:t>Пошехонский судебный район</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numPr>
          <w:ilvl w:val="0"/>
          <w:numId w:val="0"/>
        </w:numPr>
        <w:autoSpaceDE w:val="false"/>
        <w:jc w:val="center"/>
        <w:outlineLvl w:val="2"/>
        <w:rPr/>
      </w:pPr>
      <w:r>
        <w:rPr>
          <w:rFonts w:eastAsia="Calibri" w:cs="Times New Roman" w:ascii="Times New Roman" w:hAnsi="Times New Roman"/>
          <w:sz w:val="28"/>
          <w:szCs w:val="28"/>
          <w:lang w:val="ru-RU" w:bidi="ar-SA"/>
        </w:rPr>
        <w:t>Судебный участок № 1</w:t>
      </w:r>
    </w:p>
    <w:p>
      <w:pPr>
        <w:pStyle w:val="Normal"/>
        <w:autoSpaceDE w:val="false"/>
        <w:jc w:val="center"/>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шехонский район.».</w:t>
      </w:r>
    </w:p>
    <w:p>
      <w:pPr>
        <w:pStyle w:val="Normal"/>
        <w:autoSpaceDE w:val="false"/>
        <w:ind w:firstLine="54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autoSpaceDE w:val="false"/>
        <w:ind w:firstLine="54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54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tabs>
          <w:tab w:val="clear" w:pos="708"/>
          <w:tab w:val="left" w:pos="7371" w:leader="none"/>
        </w:tabs>
        <w:jc w:val="both"/>
        <w:rPr>
          <w:rFonts w:ascii="Times New Roman" w:hAnsi="Times New Roman" w:cs="Times New Roman"/>
          <w:sz w:val="28"/>
          <w:szCs w:val="28"/>
        </w:rPr>
      </w:pPr>
      <w:r>
        <w:rPr>
          <w:rFonts w:cs="Times New Roman" w:ascii="Times New Roman" w:hAnsi="Times New Roman"/>
          <w:sz w:val="28"/>
          <w:szCs w:val="28"/>
        </w:rPr>
        <w:t>Ярославской области</w:t>
        <w:tab/>
        <w:t>С.Н. Ястреб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2013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w:t>
      </w:r>
    </w:p>
    <w:sectPr>
      <w:headerReference w:type="default" r:id="rId3"/>
      <w:headerReference w:type="first" r:id="rId4"/>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Style13">
    <w:name w:val="Текст выноски Знак"/>
    <w:qFormat/>
    <w:rPr>
      <w:rFonts w:ascii="Tahoma" w:hAnsi="Tahoma" w:eastAsia="Times New Roman" w:cs="Tahoma"/>
      <w:sz w:val="16"/>
      <w:szCs w:val="16"/>
      <w:lang w:val="en-US" w:bidi="en-US"/>
    </w:rPr>
  </w:style>
  <w:style w:type="character" w:styleId="Style14">
    <w:name w:val="Верхний колонтитул Знак"/>
    <w:qFormat/>
    <w:rPr>
      <w:rFonts w:eastAsia="Times New Roman" w:cs="Times New Roman"/>
      <w:sz w:val="24"/>
      <w:szCs w:val="24"/>
      <w:lang w:val="en-US" w:bidi="en-US"/>
    </w:rPr>
  </w:style>
  <w:style w:type="character" w:styleId="Style15">
    <w:name w:val="Нижний колонтитул Знак"/>
    <w:qFormat/>
    <w:rPr>
      <w:rFonts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jc w:val="center"/>
    </w:pPr>
    <w:rPr>
      <w:rFonts w:ascii="Times New Roman" w:hAnsi="Times New Roman" w:eastAsia="Times New Roman" w:cs="Times New Roman"/>
      <w:b/>
      <w:bCs/>
      <w:sz w:val="28"/>
      <w:szCs w:val="20"/>
      <w:lang w:val="ru-RU" w:bidi="ar-SA"/>
    </w:rPr>
  </w:style>
  <w:style w:type="paragraph" w:styleId="Style17">
    <w:name w:val="Название главы"/>
    <w:basedOn w:val="Normal"/>
    <w:qFormat/>
    <w:pPr>
      <w:jc w:val="center"/>
    </w:pPr>
    <w:rPr>
      <w:rFonts w:ascii="Times New Roman" w:hAnsi="Times New Roman" w:eastAsia="Times New Roman" w:cs="Times New Roman"/>
      <w:sz w:val="28"/>
      <w:szCs w:val="20"/>
      <w:lang w:val="ru-RU" w:bidi="ar-SA"/>
    </w:rPr>
  </w:style>
  <w:style w:type="paragraph" w:styleId="18">
    <w:name w:val="Стиль 18 пт полужирный По центру"/>
    <w:basedOn w:val="Normal"/>
    <w:qFormat/>
    <w:pPr>
      <w:jc w:val="center"/>
    </w:pPr>
    <w:rPr>
      <w:rFonts w:ascii="Times New Roman" w:hAnsi="Times New Roman" w:eastAsia="Times New Roman" w:cs="Times New Roman"/>
      <w:b/>
      <w:bCs/>
      <w:sz w:val="36"/>
      <w:szCs w:val="20"/>
      <w:lang w:val="ru-RU" w:bidi="ar-SA"/>
    </w:rPr>
  </w:style>
  <w:style w:type="paragraph" w:styleId="Style18">
    <w:name w:val="Принят ГД"/>
    <w:basedOn w:val="Normal"/>
    <w:qFormat/>
    <w:pPr>
      <w:jc w:val="both"/>
    </w:pPr>
    <w:rPr>
      <w:rFonts w:ascii="Times New Roman" w:hAnsi="Times New Roman" w:eastAsia="Times New Roman" w:cs="Times New Roman"/>
      <w:szCs w:val="20"/>
      <w:lang w:val="ru-RU" w:bidi="ar-SA"/>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34:00Z</dcterms:created>
  <dc:creator>chebotova</dc:creator>
  <dc:description/>
  <dc:language>en-US</dc:language>
  <cp:lastModifiedBy>ROOT</cp:lastModifiedBy>
  <cp:lastPrinted>2013-05-27T17:14:00Z</cp:lastPrinted>
  <dcterms:modified xsi:type="dcterms:W3CDTF">2013-06-03T07:34:00Z</dcterms:modified>
  <cp:revision>2</cp:revision>
  <dc:subject/>
  <dc:title/>
</cp:coreProperties>
</file>