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7"/>
        <w:rPr/>
      </w:pPr>
      <w:r>
        <w:rPr/>
        <w:t>ЯРОСЛА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Ярославской области 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О регулировании отдельных отношений в сфере недропользования»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5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Внести Закон Ярославской области от 09.06.2009 № 30-з «О регулировании отдельных отношений в сфере недропользования» (</w:t>
      </w:r>
      <w:r>
        <w:rPr>
          <w:rFonts w:eastAsia="Calibri"/>
          <w:szCs w:val="28"/>
          <w:lang w:eastAsia="en-US"/>
        </w:rPr>
        <w:t>Губернские вести, 2009, 11 июня, № 51; Документ-Регион, 2011, 8 апреля, №</w:t>
      </w:r>
      <w:r>
        <w:rPr>
          <w:rFonts w:eastAsia="Calibri"/>
          <w:szCs w:val="28"/>
          <w:lang w:val="en-US" w:eastAsia="en-US"/>
        </w:rPr>
        <w:t> </w:t>
      </w:r>
      <w:r>
        <w:rPr>
          <w:rFonts w:eastAsia="Calibri"/>
          <w:szCs w:val="28"/>
          <w:lang w:eastAsia="en-US"/>
        </w:rPr>
        <w:t>26; 14 июня, № 45; 11 ноября, № 93; 2012, 1 октября, № 81; 2013, 6 декабря, № 97) следующие измене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) в статье 1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часть 1 статьи 1 дополнить пунктом 11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«11) </w:t>
      </w:r>
      <w:r>
        <w:rPr>
          <w:szCs w:val="28"/>
        </w:rPr>
        <w:t>оформления документов, которые удостоверяют уточненные границы горного отвода в отношении участков недр местного значения.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в части 3 слово «перечней» заменить словом «перечня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часть 1 статьи 6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«1. Предоставление участков недр местного значения в пользование для добычи полезных ископаемых разрешается только после проведения государственной экспертизы их запасов, </w:t>
      </w:r>
      <w:r>
        <w:rPr>
          <w:rFonts w:eastAsia="Calibri"/>
          <w:szCs w:val="28"/>
        </w:rPr>
        <w:t>за исключением предоставления участков недр местного значения для добычи подземных вод, которые используются для целей питье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100 кубических метров в сутки.»;</w:t>
      </w:r>
    </w:p>
    <w:p>
      <w:pPr>
        <w:pStyle w:val="Normal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3) статью 7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Статья 7. </w:t>
      </w:r>
      <w:r>
        <w:rPr>
          <w:rFonts w:eastAsia="Calibri"/>
          <w:b/>
          <w:szCs w:val="28"/>
        </w:rPr>
        <w:t>Особенности предоставления и использования недр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Cs w:val="28"/>
        </w:rPr>
        <w:t>1. Правительство Ярославской области в соответствии с федеральным законодательством устанавливает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1) порядок предоставления участков недр местного значения в пользование для геологического изучения общераспространенных полезных ископаемых, разведки и добычи</w:t>
      </w:r>
      <w:r>
        <w:rPr>
          <w:szCs w:val="28"/>
        </w:rPr>
        <w:t xml:space="preserve"> общераспространенных полезных ископаемых или для осуществления по совмещенной лицензии их геологического изучения, разведки и добы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/>
          <w:szCs w:val="28"/>
        </w:rPr>
        <w:t>2) порядок пользования участками недр местного знач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/>
          <w:szCs w:val="28"/>
        </w:rPr>
        <w:t>3) порядок использования для собственных нужд собственниками земельных участков, землепользователями, землевладельцами, арендаторами земельных участков общераспространенных полезных ископаемых, имеющихся в границах земельного участка и не числящихся на государственном балансе, подземных вод, а также строительства подземных сооружений на глубину до пяти мет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/>
      </w:pPr>
      <w:r>
        <w:rPr>
          <w:rFonts w:eastAsia="Calibri"/>
          <w:szCs w:val="28"/>
        </w:rPr>
        <w:t>4) порядок добычи общераспространенных полезных ископаемых пользователями недр, осуществляющими разведку и добычу иных видов полезных ископаемых, в границах предоставленных им горных отводов и (или) геологических отвод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5) порядок предоставления участков недр местного значения в пользование </w:t>
      </w:r>
      <w:r>
        <w:rPr>
          <w:szCs w:val="28"/>
        </w:rPr>
        <w:t>для геологического изучения в целях поисков и оценки подземных вод, для добычи подземных вод или для геологического изучения в целях поисков и оценки подземных вод и их добычи.</w:t>
      </w:r>
    </w:p>
    <w:p>
      <w:pPr>
        <w:pStyle w:val="Normal"/>
        <w:autoSpaceDE w:val="false"/>
        <w:ind w:firstLine="709"/>
        <w:rPr>
          <w:rFonts w:eastAsia="Calibri"/>
          <w:strike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Правительство Ярославской области в соответствии с федеральным законодательством осуществляет подготовку и утверждение перечня участков недр местного значения по согласованию с федеральным органом управления государственным фондом недр или его территориальными органами. 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рядок формирования сведений, подлежащих включению в перечень участков недр</w:t>
      </w:r>
      <w:r>
        <w:rPr>
          <w:rFonts w:eastAsia="Calibri"/>
          <w:szCs w:val="28"/>
        </w:rPr>
        <w:t xml:space="preserve"> местного знач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rFonts w:eastAsia="Calibri"/>
          <w:szCs w:val="28"/>
        </w:rPr>
        <w:t>устанавливается Правительством Ярославской области</w:t>
      </w:r>
      <w:r>
        <w:rPr>
          <w:szCs w:val="28"/>
        </w:rPr>
        <w:t>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дополнить статьей 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Статья 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Оформление документов, которые удостоверяют уточненные границы горного отвода в отношении участков недр местного значения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формление документов, которые удостоверяют уточненные границы горного отвода (горноотводный акт и графические приложения) в отношении участков недр местного значения, осуществляет уполномоченный орган в случаях и в порядке, установленных федеральным законодательством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</w:rPr>
      </w:pPr>
      <w:r>
        <w:rPr>
          <w:b/>
        </w:rPr>
        <w:t>Статья 2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___»_____________2015 г.</w:t>
      </w:r>
    </w:p>
    <w:p>
      <w:pPr>
        <w:pStyle w:val="Normal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7:00Z</dcterms:created>
  <dc:creator>Гаврилова Елена Николаевна</dc:creator>
  <dc:description/>
  <dc:language>en-US</dc:language>
  <cp:lastModifiedBy>Молчанова Ольга Петровна</cp:lastModifiedBy>
  <cp:lastPrinted>2015-03-18T09:24:00Z</cp:lastPrinted>
  <dcterms:modified xsi:type="dcterms:W3CDTF">2015-03-19T06:47:00Z</dcterms:modified>
  <cp:revision>2</cp:revision>
  <dc:subject/>
  <dc:title/>
</cp:coreProperties>
</file>