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200" w:after="0"/>
        <w:ind w:left="720" w:hanging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Экспресс-информация об итогах очередного заседания Ярославской областной Думы пятого созыва </w:t>
      </w:r>
    </w:p>
    <w:p>
      <w:pPr>
        <w:pStyle w:val="Style18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/>
        <w:t>27 апреля 2012 года в 10.10 состоялось очередное заседание Ярославской областной Думы пятого созыва. На заседании был зарегистрирован 41 депутат областной Думы. В заседании приняли участие: Губернатор Ярославской области Вахруков С.А.; прокурор Ярославской области Алексеев А.В.;</w:t>
      </w:r>
      <w:r>
        <w:rPr>
          <w:spacing w:val="-6"/>
        </w:rPr>
        <w:t xml:space="preserve"> </w:t>
      </w:r>
      <w:r>
        <w:rPr/>
        <w:t>заместители Губернатора Ярославской области; работники аппарата Думы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Style18"/>
        <w:spacing w:before="0" w:after="0"/>
        <w:ind w:firstLine="709"/>
        <w:jc w:val="both"/>
        <w:rPr/>
      </w:pPr>
      <w:r>
        <w:rPr/>
        <w:t>Время окончания заседания: 13.40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нятые законы</w:t>
      </w:r>
    </w:p>
    <w:p>
      <w:pPr>
        <w:pStyle w:val="H"/>
        <w:jc w:val="both"/>
        <w:rPr/>
      </w:pPr>
      <w:r>
        <w:rPr>
          <w:sz w:val="28"/>
          <w:szCs w:val="28"/>
        </w:rPr>
        <w:t>1. «О внесении изменений в Закон Ярославской области «Об областном бюджете на 2012 год и на плановый период 2013 и 2014 годов»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кон предусматривает увеличение расходов областного бюджета на 260 млн. рублей на оказание дополнительной финансовой помощи муниципальным образованиям области в связи с образованием задолженности за топливно-энергетические ресурсы и сложным финансовым состоянием организаций жилищно-коммунального комплекса. В связи с этим на 260 млн. рублей увеличивается дефицит областного бюджета. В качестве источников финансирования дефицита планируется привлечение кредитов, соответствующие изменения вносятся в Программу государственных внутренних заимствований Ярославской области. Кроме того Закон предполагает оказание финансовой помощи городу Ярославлю на ремонт улично-дорожной сети в сумме 160 млн. рублей путем перераспределения расходов областного бюджета в пределах общей суммы ассигнований, предусмотренных департаменту дорожного хозяйства и транспорта ЯО на 2012 год. Вносятся уточнения в бюджетную  классификацию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  <w:t>2. «О внесении изменений в отдельные законодательные акты Ярославской области в сфере муниципальной службы»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В соответствии с Законом порядок присвоения классных чинов муниципальным служащим становится аналогичным порядку присвоения классных чинов на государственной гражданской службе. 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H"/>
        <w:jc w:val="both"/>
        <w:rPr/>
      </w:pPr>
      <w:r>
        <w:rPr>
          <w:sz w:val="28"/>
          <w:szCs w:val="28"/>
        </w:rPr>
        <w:t>3. «О внесении изменений в отдельные законодательные акты Ярославской области в части урегулирования вопросов предоставления государственных и муниципальных услуг в сфере жилищных отношений»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кон принят в связи с требованиями изменившегося федерального законодательства и предусматривает внесение изменений в два областных Закона.</w:t>
      </w:r>
    </w:p>
    <w:p>
      <w:pPr>
        <w:pStyle w:val="Style18"/>
        <w:spacing w:before="0" w:after="0"/>
        <w:ind w:firstLine="709"/>
        <w:jc w:val="both"/>
        <w:rPr/>
      </w:pPr>
      <w:r>
        <w:rPr/>
        <w:t xml:space="preserve">Изменения в Закон ЯО «О порядке учета граждан в качестве нуждающихся в жилых помещениях, предоставляемых по договорам социального найма» предусматривают возможность представления документов, необходимых для постановки граждан на учет, в электронном виде, а также с использованием информационно-телекоммуникационных сетей общего пользования, в том числе сети «Интернет». Кроме того, с 1 января 2013 года для заявителя упраздняется обязанность вместе с заявлением о принятии на учет представлять целый ряд документов в отношении занимаемого им и членами его семьи жилого помещения в случае, если соответствующие документы находятся в распоряжении областных органов власти, органов местного самоуправления, а также подчиненных им организаций. В соответствии с Законом гражданин представляет указанные документы по своей инициативе, если же он не воспользовался данным правом, орган учета запрашивает их самостоятельно. </w:t>
      </w:r>
    </w:p>
    <w:p>
      <w:pPr>
        <w:pStyle w:val="Style18"/>
        <w:spacing w:before="0" w:after="0"/>
        <w:ind w:firstLine="709"/>
        <w:jc w:val="both"/>
        <w:rPr/>
      </w:pPr>
      <w:r>
        <w:rPr/>
        <w:t>Изменения в Закон ЯО «Об отдельных вопросах организации предоставления государственных и муниципальных услуг на территории Ярославской области» предусматривают распространение его действия в части предоставления государственных и муниципальных услуг в сфере жилищных отношений на период до 1 января 2013 года.</w:t>
      </w:r>
    </w:p>
    <w:p>
      <w:pPr>
        <w:pStyle w:val="H"/>
        <w:jc w:val="both"/>
        <w:rPr/>
      </w:pPr>
      <w:r>
        <w:rPr>
          <w:sz w:val="28"/>
          <w:szCs w:val="28"/>
        </w:rPr>
        <w:t>4. «О несении изменений в Закон Ярославской области</w:t>
        <w:br/>
        <w:t>«О дорожном фонде Ярославской области»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кон принят в целях приведения областного закона в соответствие изменившемуся федеральному законодательству, которым с 1 января 2012 года за субъектами Российской Федерации закреплена обязанность предусматривать в порядке формирования и использования бюджетных ассигнований дорожного фонда субъекта Российской Федерации на 2012 и 2013 годы: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едоставление субсидий местным бюджетам на капитальный ремонт и ремонт автомобильных дорог общего пользования населенных пунктов в размере не менее 5 процентов общего объема бюджетных ассигнований дорожного фонда субъекта Российской Федерации;</w:t>
      </w:r>
    </w:p>
    <w:p>
      <w:pPr>
        <w:pStyle w:val="Style18"/>
        <w:spacing w:before="0" w:after="0"/>
        <w:ind w:firstLine="709"/>
        <w:jc w:val="both"/>
        <w:rPr/>
      </w:pPr>
      <w:r>
        <w:rPr/>
        <w:t>- предоставление субсидий местным бюджетам 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размере не менее 5 процентов общего объема бюджетных ассигнований дорожного фонда субъекта Российской Федерации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клонённые законопроекты</w:t>
      </w:r>
    </w:p>
    <w:p>
      <w:pPr>
        <w:pStyle w:val="H"/>
        <w:jc w:val="both"/>
        <w:rPr/>
      </w:pPr>
      <w:r>
        <w:rPr>
          <w:sz w:val="28"/>
          <w:szCs w:val="28"/>
        </w:rPr>
        <w:t>1. «О внесении изменений в Закон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.</w:t>
      </w:r>
    </w:p>
    <w:p>
      <w:pPr>
        <w:pStyle w:val="Style18"/>
        <w:spacing w:before="0" w:after="0"/>
        <w:ind w:firstLine="709"/>
        <w:jc w:val="both"/>
        <w:rPr/>
      </w:pPr>
      <w:r>
        <w:rPr/>
        <w:t>Проектом закона предусматривалось при проведении региональных и муниципальных выборов деление единого списка кандидатов на две части: общую и территориальную. Общее число включенных в единый список кандидатов ограничивалось 80 человеками. При этом в общую часть единого списка должно быть включено не более пяти кандидатов, а в каждую территориальную группу не более трех кандидатов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конопроект предполагал также внесение изменений в порядок распределения мест в областном законодательном органе государственной власти и представительных органах муниципальных образований по итогам результатов выборов.</w:t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"/>
        <w:jc w:val="both"/>
        <w:rPr/>
      </w:pPr>
      <w:r>
        <w:rPr>
          <w:b/>
          <w:bCs/>
          <w:color w:val="000000"/>
          <w:sz w:val="28"/>
          <w:szCs w:val="28"/>
        </w:rPr>
        <w:t xml:space="preserve">Законопроекты, принятые в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 чтении</w:t>
      </w:r>
    </w:p>
    <w:p>
      <w:pPr>
        <w:pStyle w:val="H"/>
        <w:jc w:val="both"/>
        <w:rPr/>
      </w:pPr>
      <w:r>
        <w:rPr>
          <w:sz w:val="28"/>
          <w:szCs w:val="28"/>
        </w:rPr>
        <w:t>1. «О внесении изменений в Закон Ярославской области «О государственной поддержке молодёжных и детских общественных объединений на территории Ярославской области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>Проект закона направлен на совершенствование организационных основ государственной поддержки молодежных и детских общественных объединений, уточнение форм и направлений их поддержки со стороны органов государственной власти Ярославской области.</w:t>
      </w:r>
    </w:p>
    <w:p>
      <w:pPr>
        <w:pStyle w:val="H"/>
        <w:jc w:val="both"/>
        <w:rPr/>
      </w:pPr>
      <w:r>
        <w:rPr>
          <w:sz w:val="28"/>
          <w:szCs w:val="28"/>
        </w:rPr>
        <w:t>2. «О внесении изменений в Закон Ярославской области «Об отдельных вопросах назначения и проведения референдума Ярославской области и местного референдума».</w:t>
      </w:r>
    </w:p>
    <w:p>
      <w:pPr>
        <w:pStyle w:val="Style18"/>
        <w:spacing w:before="0" w:after="0"/>
        <w:ind w:firstLine="709"/>
        <w:jc w:val="both"/>
        <w:rPr/>
      </w:pPr>
      <w:r>
        <w:rPr/>
        <w:t>Законопроект подготовлен в связи с изменением федерального законодательства. Закрепляется норма об изготовлении и оформлении подписных листов для сбора подписей в поддержку инициативы проведения референдума по форме, установленной федеральным законодательством. Приложения к областному закону, устанавливающие форму подписных листов, признаются утратившими силу. Кроме того, уточняется процедура проверки подписей в поддержку инициативы проведения референдума.</w:t>
      </w:r>
    </w:p>
    <w:p>
      <w:pPr>
        <w:pStyle w:val="Style18"/>
        <w:spacing w:before="0" w:after="0"/>
        <w:ind w:firstLine="709"/>
        <w:jc w:val="both"/>
        <w:rPr/>
      </w:pPr>
      <w:r>
        <w:rPr/>
      </w:r>
    </w:p>
    <w:p>
      <w:pPr>
        <w:pStyle w:val="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ругие рассмотренные вопросы</w:t>
      </w:r>
    </w:p>
    <w:p>
      <w:pPr>
        <w:pStyle w:val="H"/>
        <w:spacing w:before="0" w:after="0"/>
        <w:ind w:firstLine="709"/>
        <w:jc w:val="both"/>
        <w:rPr/>
      </w:pPr>
      <w:r>
        <w:rPr>
          <w:iCs/>
          <w:color w:val="000000"/>
        </w:rPr>
        <w:t>1. Н</w:t>
      </w:r>
      <w:r>
        <w:rPr/>
        <w:t xml:space="preserve">а должность мирового судьи судебного участка № 2 Красноперекопского района г. Ярославля на трёхлетний срок полномочий назначена Пикунова Елена Юрьевна. 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"/>
        <w:spacing w:before="0" w:after="0"/>
        <w:ind w:firstLine="709"/>
        <w:jc w:val="both"/>
        <w:rPr/>
      </w:pPr>
      <w:r>
        <w:rPr>
          <w:iCs/>
          <w:color w:val="000000"/>
        </w:rPr>
        <w:t xml:space="preserve">2. </w:t>
      </w:r>
      <w:r>
        <w:rPr>
          <w:color w:val="000000"/>
        </w:rPr>
        <w:t>В соответствии с положениями Устава Ярославской области Дума заслушала и приняла к сведению отчет Губернатора Ярославской области о результатах деятельности Правительства Ярославской области за 2011 год.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3. Внесены изменения в Постановление Ярославской областной Думы «О комитетах Ярославской областной Думы пятого созыва» - на должность председателя комитета по бюджету, налогам и финансам избран депутат Денисов В.В.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4. Думой утверждены отчеты комитетов Ярославской областной Думы о работе за прошедший период (апрель 2011 года - март 2012 года). Принято 6 соответствующих постановлений.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5. Дума поддержала заявление Союза малых городов Российской Федерации. Данное заявление – реакция на выступление министра экономического развития РФ Э. Набиуллиной на Московском урбанистическом форуме. Министр высказалась о целесообразности сосредоточения долгосрочных целевых капиталовложений в 12 крупных городах – «миллионниках» (Москве, Санкт-Петербурге, Екатеринбурге, Нижнем Новгороде, Самаре, Казани, Челябинске, Ростове-на-Дону, Уфе, Волгограде, Новосибирске, Омске). Одновременно, по мнению Э. Набиуллиной, следует начать процесс сворачивания в течение 20 лет избыточной сети малых, средних городов, поселков городского типа с сокращением их численности на 15-20 миллионов человек, что позволит модернизировать указанные крупные города. В заявлении Союз малых городов призывает Правительство РФ не допустить воплощения указанного сценария, а, напротив, принять специальный федеральный закон и федеральную целевую программу по развитию малых и средних городов России.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H"/>
        <w:spacing w:before="0" w:after="0"/>
        <w:ind w:firstLine="709"/>
        <w:jc w:val="both"/>
        <w:rPr/>
      </w:pPr>
      <w:r>
        <w:rPr>
          <w:iCs/>
          <w:color w:val="000000"/>
        </w:rPr>
        <w:t>6. Почетным знаком Ярославской областной Думы «За вклад в развитие Ярославской области» награждены: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Свириденко Юрий Яковлевич - директор Государственного научного учреждения Всероссийского научно-исследовательского института маслоделия и сыроделия Российской академии сельскохозяйственных наук, доктор биологических наук, профессор, академик Россельхозакадемии - за высокое профессиональное  мастерство и иную деятельность, способствующую развитию Ярославской области;</w:t>
      </w:r>
    </w:p>
    <w:p>
      <w:pPr>
        <w:pStyle w:val="H"/>
        <w:spacing w:before="0" w:after="0"/>
        <w:ind w:firstLine="709"/>
        <w:jc w:val="both"/>
        <w:rPr/>
      </w:pPr>
      <w:r>
        <w:rPr/>
        <w:t>- Андреева Ольга Анатольевна - член Совета правления Ярославского областного союза женщин - за высокое профессиональное мастерство, благотворительность и иную деятельность, способствующую развитию Ярославской области, и в связи с 25-летием со дня создания Ярославской областной общественной организации «Ярославский областной союз женщин».</w:t>
      </w:r>
    </w:p>
    <w:p>
      <w:pPr>
        <w:pStyle w:val="H"/>
        <w:spacing w:before="0" w:after="0"/>
        <w:ind w:firstLine="709"/>
        <w:jc w:val="both"/>
        <w:rPr/>
      </w:pPr>
      <w:r>
        <w:rPr/>
      </w:r>
    </w:p>
    <w:p>
      <w:pPr>
        <w:pStyle w:val="H"/>
        <w:spacing w:before="0" w:after="0"/>
        <w:ind w:firstLine="709"/>
        <w:jc w:val="both"/>
        <w:rPr/>
      </w:pPr>
      <w:r>
        <w:rPr>
          <w:iCs/>
          <w:color w:val="000000"/>
        </w:rPr>
        <w:t>7. Почетной грамотой Ярославской областной Думы награждены: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Малеев Егор Егорович - заслуженный строитель России - за особые достижения в обеспечении социального, экономического, культурного развития Ярославской области и в связи с 75-летием со дня рождения;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Каграманян Игорь Николаевич - директор департамента здравоохранения и фармации Ярославской области - за особые достижения в обеспечении социального, экономического, культурного развития Ярославской области и в связи с 50-летием  со дня рождения;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Грачева Надежда Михайловна - председатель женской организации Большесельского муниципального района - за особые достижения в обеспечении социального, экономического, культурного развития Ярославской области и в связи с 25-летием со дня создания Ярославской областной общественной организации «Ярославский областной союз женщин»;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- Хобина Светлана Федоровна - заместитель председателя  Ярославского областного союза женщин - за особые достижения в обеспечении социального, экономического, культурного развития Ярославской области и в связи с 25-летием со дня создания Ярославской областной общественной организации «Ярославский областной союз женщин»;</w:t>
      </w:r>
    </w:p>
    <w:p>
      <w:pPr>
        <w:pStyle w:val="H"/>
        <w:spacing w:before="0" w:after="0"/>
        <w:ind w:firstLine="709"/>
        <w:jc w:val="both"/>
        <w:rPr/>
      </w:pPr>
      <w:r>
        <w:rPr>
          <w:iCs/>
          <w:color w:val="000000"/>
        </w:rPr>
        <w:t>- Мирзоев Таир Мехбала оглы - депутат Ярославской областной Думы  V созыва - за особые заслуги в законотворческой деятельности Ярославской областной Думы, особые достижения в обеспечении социального, экономического и культурного развития Ярославской области и в связи с 65-летием со дня рождения;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/>
        <w:t>- Скворцова Александра Николаевна - начальник управления образования администрации Ростовского муниципального района Ярославской области - за многолетнюю плодотворную работу по обучению и воспитанию подрастающего поколения, подготовке квалифицированных кадров на территории Ярославской области и в связи с юбилейной датой со дня рождения.</w:t>
      </w:r>
    </w:p>
    <w:p>
      <w:pPr>
        <w:pStyle w:val="H"/>
        <w:spacing w:before="0" w:after="0"/>
        <w:ind w:firstLine="709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ind w:left="576" w:hanging="576"/>
      <w:outlineLvl w:val="1"/>
    </w:pPr>
    <w:rPr>
      <w:rFonts w:ascii="Arial" w:hAnsi="Arial" w:cs="Arial"/>
      <w:b/>
      <w:bCs/>
      <w:i/>
      <w:iCs/>
      <w:sz w:val="25"/>
      <w:szCs w:val="25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720" w:hanging="720"/>
      <w:outlineLvl w:val="2"/>
    </w:pPr>
    <w:rPr>
      <w:rFonts w:ascii="Cambria" w:hAnsi="Cambria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b/>
      <w:bCs/>
      <w:i/>
      <w:iCs/>
      <w:sz w:val="25"/>
      <w:szCs w:val="25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2">
    <w:name w:val="Основной текст Знак"/>
    <w:basedOn w:val="1"/>
    <w:qFormat/>
    <w:rPr/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Grame">
    <w:name w:val="grame"/>
    <w:basedOn w:val="1"/>
    <w:qFormat/>
    <w:rPr/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321">
    <w:name w:val="Основной текст с отступом 3 Знак2"/>
    <w:qFormat/>
    <w:rPr>
      <w:rFonts w:ascii="Calibri" w:hAnsi="Calibri" w:cs="Calibri"/>
      <w:sz w:val="16"/>
      <w:szCs w:val="16"/>
    </w:rPr>
  </w:style>
  <w:style w:type="character" w:styleId="22">
    <w:name w:val="Основной текст с отступом 2 Знак"/>
    <w:basedOn w:val="3"/>
    <w:qFormat/>
    <w:rPr/>
  </w:style>
  <w:style w:type="character" w:styleId="135711">
    <w:name w:val="Название раздела1357 Знак11"/>
    <w:qFormat/>
    <w:rPr>
      <w:rFonts w:ascii="Arial" w:hAnsi="Arial" w:cs="Arial"/>
      <w:b/>
      <w:bCs/>
      <w:color w:val="000000"/>
      <w:sz w:val="24"/>
      <w:szCs w:val="24"/>
    </w:rPr>
  </w:style>
  <w:style w:type="character" w:styleId="33">
    <w:name w:val="Основной текст с отступом 3 Знак3"/>
    <w:qFormat/>
    <w:rPr>
      <w:rFonts w:ascii="Calibri" w:hAnsi="Calibri" w:cs="Calibri"/>
      <w:sz w:val="16"/>
      <w:szCs w:val="16"/>
    </w:rPr>
  </w:style>
  <w:style w:type="character" w:styleId="211">
    <w:name w:val="Основной текст с отступом 2 Знак1"/>
    <w:qFormat/>
    <w:rPr>
      <w:rFonts w:ascii="Calibri" w:hAnsi="Calibri" w:cs="Calibri"/>
      <w:sz w:val="22"/>
      <w:szCs w:val="22"/>
    </w:rPr>
  </w:style>
  <w:style w:type="character" w:styleId="221">
    <w:name w:val="Основной текст с отступом 2 Знак2"/>
    <w:qFormat/>
    <w:rPr>
      <w:rFonts w:ascii="Calibri" w:hAnsi="Calibri" w:cs="Calibri"/>
      <w:sz w:val="22"/>
      <w:szCs w:val="22"/>
    </w:rPr>
  </w:style>
  <w:style w:type="character" w:styleId="34">
    <w:name w:val="Основной текст с отступом 3 Знак4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5">
    <w:name w:val="Основной текст с отступом 3 Знак5"/>
    <w:qFormat/>
    <w:rPr>
      <w:rFonts w:ascii="Calibri" w:hAnsi="Calibri" w:cs="Calibri"/>
      <w:sz w:val="16"/>
      <w:szCs w:val="16"/>
    </w:rPr>
  </w:style>
  <w:style w:type="character" w:styleId="23">
    <w:name w:val="Основной текст с отступом 2 Знак3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7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">
    <w:name w:val="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">
    <w:name w:val="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3">
    <w:name w:val="c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</w:rPr>
  </w:style>
  <w:style w:type="paragraph" w:styleId="16">
    <w:name w:val="Схема документа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2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1">
    <w:name w:val="Название раздела13"/>
    <w:basedOn w:val="322"/>
    <w:qFormat/>
    <w:pPr>
      <w:keepNext w:val="true"/>
      <w:keepLines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uppressAutoHyphens w:val="false"/>
      <w:spacing w:lineRule="auto" w:line="240" w:before="120" w:after="0"/>
      <w:ind w:right="175" w:hanging="0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C2">
    <w:name w:val="c2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57">
    <w:name w:val="Название раздела1357"/>
    <w:basedOn w:val="312"/>
    <w:qFormat/>
    <w:pPr>
      <w:spacing w:before="240" w:after="120"/>
      <w:ind w:hanging="0"/>
    </w:pPr>
    <w:rPr>
      <w:rFonts w:ascii="Arial" w:hAnsi="Arial" w:cs="Arial"/>
      <w:b/>
      <w:bCs/>
      <w:color w:val="000000"/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31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31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41">
    <w:name w:val="Основной текст с отступом 34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9">
    <w:name w:val="a9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6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314">
    <w:name w:val="Основной текст с отступом 31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Heading4">
    <w:name w:val="head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1">
    <w:name w:val="Основной текст с отступом 31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13525">
    <w:name w:val="Название раздела13525"/>
    <w:basedOn w:val="38"/>
    <w:qFormat/>
    <w:pPr>
      <w:keepNext w:val="true"/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33">
    <w:name w:val="Название раздела133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color w:val="000000"/>
      <w:sz w:val="24"/>
      <w:szCs w:val="24"/>
    </w:rPr>
  </w:style>
  <w:style w:type="paragraph" w:styleId="ConsPlusNormal2">
    <w:name w:val="ConsPlusNormal2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13573987531111">
    <w:name w:val="Название раздела13573987531111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13573987531112">
    <w:name w:val="Название раздела13573987531112"/>
    <w:basedOn w:val="38"/>
    <w:qFormat/>
    <w:pPr>
      <w:suppressAutoHyphens w:val="false"/>
      <w:spacing w:lineRule="auto" w:line="240" w:before="240" w:after="120"/>
      <w:ind w:left="0" w:hanging="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317">
    <w:name w:val="Основной текст с отступом 3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8">
    <w:name w:val="Основной текст с отступом 318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5">
    <w:name w:val="Основной текст с отступом 3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11">
    <w:name w:val="Основной текст с отступом 312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41">
    <w:name w:val="Основной текст с отступом 314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5">
    <w:name w:val="Основной текст с отступом 3115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7">
    <w:name w:val="Основной текст с отступом 311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0">
    <w:name w:val="Основной текст с отступом 3120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3">
    <w:name w:val="Основной текст с отступом 312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24">
    <w:name w:val="Основной текст с отступом 3124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3">
    <w:name w:val="Основной текст с отступом 31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31142">
    <w:name w:val="Основной текст с отступом 3114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1:07:00Z</dcterms:created>
  <dc:creator>Давыдов</dc:creator>
  <dc:description/>
  <cp:keywords/>
  <dc:language>en-US</dc:language>
  <cp:lastModifiedBy>Борисова</cp:lastModifiedBy>
  <dcterms:modified xsi:type="dcterms:W3CDTF">2012-04-27T11:07:00Z</dcterms:modified>
  <cp:revision>2</cp:revision>
  <dc:subject/>
  <dc:title/>
</cp:coreProperties>
</file>