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4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« 14 »   октября    2015 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областную Думу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сим в Ярославскую областную Думу проект закона Ярославской области</w:t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«О внесении изменений в статью 58 Закона Ярославской области «Социальный кодекс Ярославской области» и статью 2 Закона Ярославской области «О внесении изменений в Закон Ярославск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 «Социальный кодекс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ы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В.Осип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В.Исае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А.Капрал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Крутик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Ю.Ушакова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Тарасенк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Александрыче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Неберт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Ю.Белокур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.В.Паутов                                               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6:00Z</dcterms:created>
  <dc:creator>user</dc:creator>
  <dc:description/>
  <dc:language>en-US</dc:language>
  <cp:lastModifiedBy>Молчанова Ольга Петровна</cp:lastModifiedBy>
  <cp:lastPrinted>2015-10-14T08:12:00Z</cp:lastPrinted>
  <dcterms:modified xsi:type="dcterms:W3CDTF">2015-10-14T13:56:00Z</dcterms:modified>
  <cp:revision>2</cp:revision>
  <dc:subject/>
  <dc:title/>
</cp:coreProperties>
</file>