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Закона Ярославской области</w:t>
      </w:r>
    </w:p>
    <w:p>
      <w:pPr>
        <w:pStyle w:val="ConsNormal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5 Закона Ярославской области 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муниципальном жилищном контроле на территории </w:t>
      </w:r>
    </w:p>
    <w:p>
      <w:pPr>
        <w:pStyle w:val="Cons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»</w:t>
      </w:r>
    </w:p>
    <w:p>
      <w:pPr>
        <w:pStyle w:val="21"/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left="142"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подготовлен в связи с необходимостью приведения в соответствие с Жилищным кодексом Российской Федерации (далее – ЖК РФ) отдельных положений Закона Ярославской области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6.12.2012  № 61-з  «О муниципальном жилищном контроле на территории Ярославской области».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: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ом муниципального жилищного контроля организовывать и осуществлять муниципальный жилищный контроль на территории соответствующего муниципального образования за исполнением юридическими лицами, индивидуальными предпринимателями, осуществляющими управление многоквартирными домами,  обязательств, предусмотренных частью 2 статьи 162 ЖК РФ по договору управления многоквартирным домом только в отношении муниципального жилищного фонда;</w:t>
      </w:r>
    </w:p>
    <w:p>
      <w:pPr>
        <w:pStyle w:val="Normal"/>
        <w:suppressAutoHyphens w:val="true"/>
        <w:spacing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ить из обязанности органа муниципального жилищного контроля созыв собрания собственников помещений в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 в соответствии с положениями части 1.1 статьи 165 Ж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я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20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7" w:before="0" w:after="0"/>
      <w:ind w:firstLine="7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ind w:firstLine="13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vic</dc:creator>
  <dc:description/>
  <dc:language>en-US</dc:language>
  <cp:lastModifiedBy>Молчанова Ольга Петровна</cp:lastModifiedBy>
  <dcterms:modified xsi:type="dcterms:W3CDTF">2016-03-31T09:43:00Z</dcterms:modified>
  <cp:revision>2</cp:revision>
  <dc:subject/>
  <dc:title/>
</cp:coreProperties>
</file>