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осит депутат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рославской областной Думы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А. Сизо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ятого созыв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16" w:before="0" w:after="0"/>
        <w:ind w:firstLine="72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                                                                                      №      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1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Ярослав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Ярославской областной Ду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</w:t>
      </w:r>
      <w:r>
        <w:rPr>
          <w:rFonts w:cs="Times New Roman" w:ascii="Times New Roman" w:hAnsi="Times New Roman"/>
          <w:sz w:val="28"/>
          <w:szCs w:val="28"/>
        </w:rPr>
        <w:t xml:space="preserve"> комиссии Ярославской областной Ду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нтролю за достоверность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й о доходах, об имуществ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язательствах имущественного характер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мых депутатам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Ярославской областной Думы от 27.03.2012    № 48 «О</w:t>
      </w:r>
      <w:r>
        <w:rPr>
          <w:rFonts w:cs="Times New Roman" w:ascii="Times New Roman" w:hAnsi="Times New Roman"/>
          <w:sz w:val="28"/>
          <w:szCs w:val="28"/>
        </w:rPr>
        <w:t xml:space="preserve">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Документ-Регион, 2012, 6 апреля, № 26) следующие изменения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ункте 1 слова «, А.Н. Шилов» исключить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)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и о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) пункт 10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10. Полномочия Комиссии включают в себ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дение проверки достоверности и полноты сведений о доходах, об имуществе и обязательствах имущественного характера, представляемых депутатами Ярославской областной Думы, а также соблюдения депутатами Ярославской областной Думы установленных действующим законодательством ограничений и запретов (далее - провер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ение контроля за расходами депутатов Ярославской областной Думы (далее - контроль за расходами).»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пункт 1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11. Комиссия проводит проверки и осуществляет контроль за расходами в порядке, установленном Законом Ярославской области «О статусе депутата Ярославской областной Думы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) пункты 12-20 признать утратившими силу;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) в пункте 21 после слов «Справки о доходах,» дополнить словом «расходах,», после слова «проверки» дополнить словами «, контроля за расходам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Ярослав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й Думы                                                                                  И.В. Осип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BA64F98572AD89B2C307E742E968B1CFB3DDF3590AB6971A0496E606A48393F55C66C97CBA0C8535D26CT9d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51:00Z</dcterms:created>
  <dc:creator>user</dc:creator>
  <dc:description/>
  <dc:language>en-US</dc:language>
  <cp:lastModifiedBy>ROOT</cp:lastModifiedBy>
  <cp:lastPrinted>2013-03-14T13:52:00Z</cp:lastPrinted>
  <dcterms:modified xsi:type="dcterms:W3CDTF">2013-03-14T11:51:00Z</dcterms:modified>
  <cp:revision>2</cp:revision>
  <dc:subject/>
  <dc:title/>
</cp:coreProperties>
</file>