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 проекту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«О внесении изменений в отдельные законодательные акты Ярослав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 внесении изменений в отдельные законодательные акты Ярославской области» (далее – проект закона, законопроект) подготовлен в целях приведения Законов Ярославской области, регулирующих вопросы, связанные с осуществлением благотворительной деятельности и добровольчества (волонтерства), в соответствие федеральному законодательству.</w:t>
      </w:r>
    </w:p>
    <w:p>
      <w:pPr>
        <w:pStyle w:val="Normal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5.02.2018 № 15-ФЗ «О внесении изменений в отдельные законодательные акты Российской Федерации по вопросам добровольчества (волонтерства)» уравнивает понятия «волонтерство» и «добровольчество», определяет полномочия органов государственной власти и органов местного самоуправления в сфере поддержки добровольчества (волонтерства) и формы такой поддержки.</w:t>
      </w:r>
    </w:p>
    <w:p>
      <w:pPr>
        <w:pStyle w:val="Normal"/>
        <w:spacing w:lineRule="atLeast" w:line="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положений указанного Федерального закона проектом закона предлагается внести соответствующие изменения в Закон Ярославской области «О молодежной политике», Закон Ярославской области «О государственной поддержке социально ориентированных некоммерческих организаций в Ярославской области» и Закон Ярославской области «О государственной поддержке благотворительной деятельности в Ярославской области».</w:t>
      </w:r>
    </w:p>
    <w:p>
      <w:pPr>
        <w:pStyle w:val="Style17"/>
        <w:tabs>
          <w:tab w:val="clear" w:pos="708"/>
          <w:tab w:val="left" w:pos="851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инятие проекта закона не повлечет дополнительных расходов (снижения доходов) областного бюджета и не потребует признания утратившими силу, приостановления действия, изменения или принятия иных законодательных актов Ярославской области.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4:35:00Z</dcterms:created>
  <dc:creator>Кузьмина Полина Константиновна</dc:creator>
  <dc:description/>
  <dc:language>en-US</dc:language>
  <cp:lastModifiedBy>Молчанова Ольга Петровна</cp:lastModifiedBy>
  <dcterms:modified xsi:type="dcterms:W3CDTF">2018-10-03T14:35:00Z</dcterms:modified>
  <cp:revision>2</cp:revision>
  <dc:subject/>
  <dc:title/>
</cp:coreProperties>
</file>