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депутат Ярославской областной Думы</w:t>
      </w:r>
    </w:p>
    <w:p>
      <w:pPr>
        <w:pStyle w:val="Heading3"/>
        <w:rPr/>
      </w:pPr>
      <w:r>
        <w:rPr/>
        <w:t>М.В. Боровиц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отдельных решений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положений решений) малого Совета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Ярославского областного Совета народных депутатов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4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малого Совета Ярославского областного Совета народных депутатов от 27.05.1993 N 114 "О налоговых льготах предприятиям и организациям для стимулирования их природоохранной деятельности" (Ведомости Ярославского областного Совета народных депутатов и администрации Ярославской области, 1993, № 1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малого Совета Ярославского областного Совета народных депутатов от 27.05.1993 N 119 «О предоставлении льгот по налогам» (Ведомости Ярославского областного Совета народных депутатов и администрации Ярославской области, 1993, № 1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ы 2 - 5 решения малого Совета Ярославского областного Совета народных депутатов от 22.07.1993 № 153 «О состоянии и мерах по улучшению лекарственного обеспечения области» (Ведомости Ярославского областного Совета народных депутатов и администрации Ярославской области, 1993, № 1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ение малого Совета Ярославского областного Совета народных депутатов от 26.08.1993 № 183 «О порядке предоставления предприятиям области кредитов и ссуд за счет средств областного бюджета, внебюджетного и валютного фондов» (Ведомости Ярославского областного Совета народных депутатов и администрации Ярославской области, 1993, № 15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ризнании утратившими силу отдельных решений </w:t>
      </w:r>
    </w:p>
    <w:p>
      <w:pPr>
        <w:pStyle w:val="Normal"/>
        <w:jc w:val="center"/>
        <w:rPr/>
      </w:pPr>
      <w:r>
        <w:rPr>
          <w:szCs w:val="28"/>
        </w:rPr>
        <w:t>(положений решений) малого Совета Ярославского областного Совета народных депутатов»</w:t>
      </w:r>
    </w:p>
    <w:p>
      <w:pPr>
        <w:pStyle w:val="Normal"/>
        <w:ind w:firstLine="709"/>
        <w:rPr/>
      </w:pPr>
      <w:r>
        <w:rPr>
          <w:szCs w:val="28"/>
        </w:rPr>
        <w:t>Проект закона Ярославской области «О признании утратившими силу отдельных решений (положений решений) малого Совета Ярославского областного Совета народных депутатов» подготовлен в целях реализации распоряжения Президента Российской Федерации от 18.03.2011 № 158-рп «Об организации работы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», п. 5 Плана мероприятий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 на 2014 год (далее – План мероприятий), утвержденного Приказом Министерства юстиции Российской Федерации от 20.03.2014 № 33 «Об утверждении Плана мероприятий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 на 2014 год и Перечня правовых актов СССР и РСФСР или их отдельных положений, подлежащих инкорпорации в законодательство Российской Федерации в 2014 году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но п. 5 Плана мероприятий органы государственной власти субъектов Российской Федерации являются ответственными исполнителями за организацию работы по проведению ревизии правовых актов, принятых органами государственной власти субъектов Российской Федерации, и принятие в пределах своих полномочий мер по их инкорпорации в законодательство и (или) по признанию недействующими на территории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правового регулирования в соответствие с действующим законодательством проектом закона признаются утратившими силу отдельные решения (положения решений) малого Совета Ярославского областного Совета народных депутатов в связи с тем, что указанные акты фактически утратили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24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3:00Z</dcterms:created>
  <dc:creator>novozhilova</dc:creator>
  <dc:description/>
  <dc:language>en-US</dc:language>
  <cp:lastModifiedBy>Молчанова Ольга Петровна</cp:lastModifiedBy>
  <cp:lastPrinted>2014-11-11T15:46:00Z</cp:lastPrinted>
  <dcterms:modified xsi:type="dcterms:W3CDTF">2014-11-12T06:13:00Z</dcterms:modified>
  <cp:revision>2</cp:revision>
  <dc:subject/>
  <dc:title>Проект вносит</dc:title>
</cp:coreProperties>
</file>