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Ярославскую областную Дум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 законодательной инициати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атьей 27 Устава Ярославской области вносим в Ярославскую областную Думу проект закона Ярославской области</w:t>
      </w:r>
      <w:r>
        <w:rPr>
          <w:b/>
        </w:rPr>
        <w:t xml:space="preserve"> «Об отмене политической цензуры  в Ярослав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Приложение на двух листах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>1. Немцов Б.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Балабаев С.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Ершов А.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Фомичев Р.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Воробьев А.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Мардалиев Э.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Кузнецова Е.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Лейкин А.П.</w:t>
      </w:r>
    </w:p>
    <w:p>
      <w:pPr>
        <w:pStyle w:val="Normal"/>
        <w:jc w:val="both"/>
        <w:rPr/>
      </w:pPr>
      <w:r>
        <w:rPr/>
        <w:t xml:space="preserve"> </w:t>
      </w:r>
      <w:r>
        <w:rPr/>
        <w:t>9.Секачева О.Н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.10.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</w:rPr>
        <w:t xml:space="preserve">Закон Яросла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Об отмене политической цензуры  в Ярослав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left="-540" w:hanging="0"/>
        <w:jc w:val="both"/>
        <w:rPr/>
      </w:pPr>
      <w:r>
        <w:rPr/>
        <w:t>Установить, что органы исполнительной власти Ярославской области не имеют права быть учредителями средств массовой информаци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left="-540" w:hanging="0"/>
        <w:jc w:val="both"/>
        <w:rPr/>
      </w:pPr>
      <w:r>
        <w:rPr/>
        <w:t>Учредителями средств массовой информации, находящимися в областной собственности является Ярославская областная Дума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left="-540" w:hanging="0"/>
        <w:jc w:val="both"/>
        <w:rPr/>
      </w:pPr>
      <w:r>
        <w:rPr/>
        <w:t>Областная Дума назначает и освобождает от должности руководителей средств массовой информации, находящейся в областной собственности, а так же утверждает бюджет и Устав СМИ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ind w:left="-540" w:hanging="0"/>
        <w:jc w:val="both"/>
        <w:rPr/>
      </w:pPr>
      <w:r>
        <w:rPr/>
        <w:t>В Уставе СМИ, находящихся в областной собственности обязательно наличие наблюдательного совета, в состав которого входят представители всех фракций и депутатских групп областной Думы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Статья 5</w:t>
      </w:r>
    </w:p>
    <w:p>
      <w:pPr>
        <w:pStyle w:val="Normal"/>
        <w:ind w:left="-540" w:hanging="0"/>
        <w:jc w:val="both"/>
        <w:rPr/>
      </w:pPr>
      <w:r>
        <w:rPr/>
        <w:t xml:space="preserve">Закон вступает в силу с 1 января </w:t>
      </w:r>
      <w:r>
        <w:rPr>
          <w:lang w:val="en-US"/>
        </w:rPr>
        <w:t>2</w:t>
      </w:r>
      <w:r>
        <w:rPr/>
        <w:t>014 год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Губернатор Ярославской области                                                                                 С.Н.Ястребов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В соответствии с 29 статьей Конституции РФ цензура в Российской Федерации запрещена, однако практика работы средств массовой информации и в первую очередь областного телевидения и городского телеканала показывает, что цензура стала не исключением, а нормой жизни. Особенно ярко это проявляется в ходе предвыборных компаний.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Оппозиционные кандидаты даже за деньги не имели возможности разместить политическую рекламу, прямые эфиры отсутствовали. Зачастую оплаченные агитационные материалы с эфиров снимались. С другой стороны, в СМИ доминирует исключительно партия «Единая Россия».</w:t>
      </w:r>
    </w:p>
    <w:p>
      <w:pPr>
        <w:pStyle w:val="Normal"/>
        <w:ind w:left="-540" w:hanging="0"/>
        <w:jc w:val="both"/>
        <w:rPr/>
      </w:pPr>
      <w:r>
        <w:rPr/>
        <w:t>С целью соблюдения Конституции РФ, а так же адекватного информирования граждан о политической и социально-экономической обстановки в области необходимо лишить монополии на информацию исполнительную власть, находящуюся под контролем одной партии. На это и нацелен представленный законопроект.</w:t>
      </w:r>
    </w:p>
    <w:p>
      <w:pPr>
        <w:pStyle w:val="Normal"/>
        <w:ind w:left="-540" w:hanging="0"/>
        <w:jc w:val="both"/>
        <w:rPr/>
      </w:pPr>
      <w:r>
        <w:rPr/>
        <w:t>Наличие наблюдательного совета в Уставах СМИ гарантирует правдивое информирование людей и соблюдение конституционных норм.</w:t>
      </w:r>
    </w:p>
    <w:p>
      <w:pPr>
        <w:pStyle w:val="Normal"/>
        <w:ind w:left="-540" w:hanging="0"/>
        <w:jc w:val="both"/>
        <w:rPr/>
      </w:pPr>
      <w:r>
        <w:rPr/>
        <w:t>Закон универсален и может быть принят в других субъектах федерации и на федеральном уровне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2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Финансово-экономическое обоснование к проекту закона Яросла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отмене политической цензуры  в Яросла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ие закона не требует дополнительного финансирования из областного бюджет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8:40:00Z</dcterms:created>
  <dc:creator>vvv</dc:creator>
  <dc:description/>
  <cp:keywords/>
  <dc:language>en-US</dc:language>
  <cp:lastModifiedBy>ROOT</cp:lastModifiedBy>
  <cp:lastPrinted>2013-09-30T16:39:00Z</cp:lastPrinted>
  <dcterms:modified xsi:type="dcterms:W3CDTF">2013-10-01T06:33:00Z</dcterms:modified>
  <cp:revision>8</cp:revision>
  <dc:subject/>
  <dc:title>     </dc:title>
</cp:coreProperties>
</file>