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 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 административных правонарушениях»</w:t>
        <w:br/>
        <w:t>(далее – проект закона, законо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в целях совершенствования механизма привлечения к административной ответственности граждан за безбилетный проезд и неоплаченный провоз багаж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ом закона </w:t>
      </w:r>
      <w:r>
        <w:rPr>
          <w:rFonts w:cs="Times New Roman" w:ascii="Times New Roman" w:hAnsi="Times New Roman"/>
          <w:sz w:val="28"/>
          <w:szCs w:val="28"/>
        </w:rPr>
        <w:t>в пределах полномочий Ярославской области как субъекта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лагается определить департамент транспорта Ярославской области в качестве органа, уполномоченного на рассмотрение дел об административных правонарушениях на транспорте, предусмотренных статьями 26 и 27 Закона Ярославской области от 03.12.2007 № 100-з «Об административных правонарушениях» (далее – Закон области «Об административных правонарушениях»), наряду с административными комиссиями, а его должностных лиц уполномочить на составление протоколов о таких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лномочиям административных комиссий предлагается отнести рассмотрение дел об установлении административной ответственности за б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збилетный проезд в общественном транспорте по муниципальным маршрутам регулярных перевозок в городском и пригородном сообщении, к полномочиям департамента транспорта – по межмуниципальным маршрутам регулярных перевозок в пригородном сообщен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этим в целях разграничения полномочий департамента транспорта Ярославской области и административных комиссий муниципальных образований Ярославской области предлагается внести соответствующие изменения в статьи 3 и 5 и в приложение 2 к Закону Ярославской области «Об административных правонарушениях», дополнить его новой стать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изложить статьи 26 и 27 Закона области «Об административных правонарушениях» в новой редак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опроектом предлагается увеличить размер штрафа для граждан за административные правонарушения на транспорте, предусмотренные статьями 26 и 27 Закона Ярославской области «Об административных правонарушениях»,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chebotova</dc:creator>
  <dc:description/>
  <dc:language>en-US</dc:language>
  <cp:lastModifiedBy>Молчанова Ольга Петровна</cp:lastModifiedBy>
  <cp:lastPrinted>2015-06-09T09:10:00Z</cp:lastPrinted>
  <dcterms:modified xsi:type="dcterms:W3CDTF">2019-11-14T06:50:00Z</dcterms:modified>
  <cp:revision>2</cp:revision>
  <dc:subject/>
  <dc:title/>
</cp:coreProperties>
</file>