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распределении между органами местного самоуправ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ний Ярославской области и органами государственной власти Ярославской области полномочий в сфере благоустройства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«О перераспределении полномочий между органами местного самоуправления муниципальных образований Ярославской обл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и органами государственной власти Ярославской области в сфере благоустройства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закона, законопроект) разработан в рамках реализации положений федеральных законов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пункт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и от 06.10.2003 № 131-ФЗ «Об общих принципах организации местного самоуправления в Российской Федерации» (часть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17), согласно которым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перераспределить на региональный уровень предусмотренные пунктом 19 части 1 статьи 14 и пунктом 25 части 1 статьи 16 Федерального закона от 06.10.2003 № 131-ФЗ «Об общих принципах организации местного самоуправления в Российской Федерации» полномочия органов местного самоуправления городских, сельских поселений и городских округов Ярославской области по утверждению правил благоустройства территорий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а также установлению порядка участия собственников зданий (помещений в них) и сооружений в благоустройстве прилегающих территорий. При этом на местном уровне оставляется полномочие по организации благоустройств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законопроектом перераспределение будет способствовать созданию единообразной схемы правил благоустройства территорий соответствующих муниципальных образований в Ярославской области, а также эффективной системы контроля в сфере благоустройства со стороны органов государственной власти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53:00Z</dcterms:created>
  <dc:creator>chebotova</dc:creator>
  <dc:description/>
  <dc:language>en-US</dc:language>
  <cp:lastModifiedBy>Молчанова Ольга Петровна</cp:lastModifiedBy>
  <cp:lastPrinted>2013-05-30T13:26:00Z</cp:lastPrinted>
  <dcterms:modified xsi:type="dcterms:W3CDTF">2016-11-30T14:53:00Z</dcterms:modified>
  <cp:revision>2</cp:revision>
  <dc:subject/>
  <dc:title/>
</cp:coreProperties>
</file>