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 внесении изменений в Закон Ярославской области </w:t>
      </w:r>
    </w:p>
    <w:p>
      <w:pPr>
        <w:pStyle w:val="Heading1"/>
        <w:ind w:hanging="0"/>
        <w:rPr/>
      </w:pPr>
      <w:r>
        <w:rPr/>
        <w:t xml:space="preserve">«О введении на территории Ярославской области </w:t>
      </w:r>
    </w:p>
    <w:p>
      <w:pPr>
        <w:pStyle w:val="Heading1"/>
        <w:ind w:hanging="0"/>
        <w:rPr/>
      </w:pPr>
      <w:r>
        <w:rPr/>
        <w:t>патентной системы налогообложения»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«____»_____________ 2014 го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ind w:firstLine="709"/>
        <w:rPr/>
      </w:pPr>
      <w:r>
        <w:rPr/>
        <w:t xml:space="preserve">Внести в Закон Ярославской области </w:t>
      </w:r>
      <w:r>
        <w:rPr>
          <w:szCs w:val="28"/>
        </w:rPr>
        <w:t>от 08.11.2012 № 47-з «О введении на территории Ярославской области патентной системы налогообложения»</w:t>
      </w:r>
      <w:r>
        <w:rPr/>
        <w:t xml:space="preserve"> (Документ </w:t>
        <w:noBreakHyphen/>
        <w:t xml:space="preserve"> Регион, 2012, 13 ноября, № 93; 2013, 5 марта, № 17) следующие изменения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) статью 2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2</w:t>
      </w:r>
    </w:p>
    <w:p>
      <w:pPr>
        <w:pStyle w:val="Normal"/>
        <w:autoSpaceDE w:val="false"/>
        <w:ind w:firstLine="709"/>
        <w:rPr>
          <w:szCs w:val="28"/>
          <w:highlight w:val="yellow"/>
        </w:rPr>
      </w:pPr>
      <w:r>
        <w:rPr>
          <w:szCs w:val="28"/>
        </w:rPr>
        <w:t>1. Размеры потенциально возможного к получению индивидуальным предпринимателем годового дохода по видам предпринимательской деятельности, в отношении которых применяется патентная система налогообложения, устанавливаются в соответствии с приложением к настоящему Закону.</w:t>
      </w:r>
      <w:r>
        <w:rPr>
          <w:szCs w:val="28"/>
          <w:highlight w:val="yellow"/>
        </w:rPr>
        <w:t xml:space="preserve">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2. Ежегодно размеры потенциально возможного к получению индивидуальным предпринимателем годового дохода, установленные в соответствии с приложением к настоящему Закону, подлежат индексации на коэффициент-дефлятор, установленный на соответствующий календарный год в целях применения главы 26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Налогового кодекса Российской Федерации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/>
      </w:pPr>
      <w:r>
        <w:rPr>
          <w:szCs w:val="28"/>
        </w:rPr>
        <w:t>2) дополнить статьей 2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татья 2</w:t>
      </w:r>
      <w:r>
        <w:rPr>
          <w:b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1. В целях установления размеров потенциально возможного к получению индивидуальным предпринимателем годового дохода по видам деятельности, в отношении которых применяется патентная система налогообложения, территория Ярославской области дифференцируется по территориям действия патентов (за исключением патентов, указанных в части 2 настоящей статьи) по группам муниципальных образований Ярослав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I</w:t>
      </w:r>
      <w:r>
        <w:rPr>
          <w:szCs w:val="28"/>
        </w:rPr>
        <w:t xml:space="preserve"> – городской округ город Ярославль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II</w:t>
      </w:r>
      <w:r>
        <w:rPr>
          <w:szCs w:val="28"/>
        </w:rPr>
        <w:t xml:space="preserve"> – городской округ город Рыбинск и Ярославский муниципальный район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 xml:space="preserve">групп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– городской округ город Переславль-Залесский, а также Большесельский, Борисоглебский, Брейтовский, Гаврилов-Ямский, Даниловский, Любимский, Мышкинский, Некоузский, Некрасовский, Первомайский, Переславский, Пошехонский, Ростовский, Рыбинский, Тутаевский и Угличский муниципальные район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2. Патенты, выдаваемые на осуществление видов предпринимательской деятельности, указанные в пункте 40 статьи 3, статье 4 и подпункте 5 статьи 5 настоящего Закона, действуют на всей территории Ярославской области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szCs w:val="28"/>
        </w:rPr>
      </w:pPr>
      <w:r>
        <w:rPr>
          <w:szCs w:val="28"/>
        </w:rPr>
        <w:t>3) статью 3 дополнить пунктом 40 следующего содержани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709"/>
        <w:textAlignment w:val="baseline"/>
        <w:outlineLvl w:val="0"/>
        <w:rPr>
          <w:szCs w:val="28"/>
        </w:rPr>
      </w:pPr>
      <w:r>
        <w:rPr>
          <w:szCs w:val="28"/>
        </w:rPr>
        <w:t>«40) разносная розничная торговля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4) в статье 5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а) пункт 3 дополнить словами «(за исключением развозной и разносной розничной торговли)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б) дополнить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Cs w:val="28"/>
        </w:rPr>
      </w:pPr>
      <w:r>
        <w:rPr>
          <w:szCs w:val="28"/>
        </w:rPr>
        <w:t>«5) развозная розничная торговля.»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6 признать утратившей силу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часть 2 статьи 7 признать утратившей силу;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изложить в следующей редакции: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/>
      </w:pPr>
      <w:r>
        <w:rPr>
          <w:szCs w:val="28"/>
        </w:rPr>
        <w:t>«</w:t>
      </w:r>
      <w:r>
        <w:rPr>
          <w:rFonts w:eastAsia="Calibri"/>
          <w:szCs w:val="28"/>
        </w:rPr>
        <w:t>Приложение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к Закону Ярославской области</w:t>
      </w:r>
    </w:p>
    <w:p>
      <w:pPr>
        <w:pStyle w:val="Normal"/>
        <w:overflowPunct w:val="false"/>
        <w:autoSpaceDE w:val="false"/>
        <w:ind w:firstLine="709"/>
        <w:jc w:val="right"/>
        <w:textAlignment w:val="baseline"/>
        <w:rPr>
          <w:rFonts w:eastAsia="Calibri"/>
          <w:szCs w:val="28"/>
        </w:rPr>
      </w:pPr>
      <w:r>
        <w:rPr>
          <w:rFonts w:eastAsia="Calibri"/>
          <w:szCs w:val="28"/>
        </w:rPr>
        <w:t>от 08.11.2012  № 47-з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меры потенциально возможного к получению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индивидуальным предпринимателем годового дохода по видам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предпринимательской деятельности, в отношении которых применяется </w:t>
      </w:r>
    </w:p>
    <w:p>
      <w:pPr>
        <w:pStyle w:val="Normal"/>
        <w:widowControl w:val="false"/>
        <w:autoSpaceDE w:val="false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атентная система налогообложения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. Размеры потенциально возможного к получению индивидуальным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ем годового дохода, устанавливаемого в зависимости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средней численности наемных работник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311"/>
        <w:gridCol w:w="1311"/>
        <w:gridCol w:w="1347"/>
      </w:tblGrid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Средня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численность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ботни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Размер потенциальн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озможного к получе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/>
            </w:pPr>
            <w:r>
              <w:rPr>
                <w:szCs w:val="28"/>
              </w:rPr>
              <w:t>индивидуаль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редпринимателем годового дохода (руб.)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/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275"/>
        <w:gridCol w:w="1418"/>
        <w:gridCol w:w="1276"/>
      </w:tblGrid>
      <w:tr>
        <w:trPr>
          <w:tblHeader w:val="true"/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) ремонт и пошив швейных, меховых и кожаных изделий, головных уборов и изделий из текстильной галантереи, ремонт, пошив и вязание трикотажн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) ремонт, чистка, окраска и пошив обув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) парикмахерские и косметически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4) химическая чистка, крашение и услуги прачечны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5) изготовление и ремонт металлической галантереи, ключей, номерных знаков, указателей улиц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) ремонт и техническое обслуживание бытовой радиоэлектронной аппаратуры, бытовых машин и бытовых приборов, часов, ремонт и изготовление металло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7) ремонт мебел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) услуги фотоателье, фото- и кинолабора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) ремонт жилья и других постро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) услуги по производству монтажных, электромонтажных, санитарно-технических и сварочных рабо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) услуги по остеклению балконов и лоджий, нарезке стекла и зеркал, художественной обработке стекл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) услуги по обучению населения на курсах и по репетитор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) услуги по присмотру и уходу за детьми и больны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) услуги по приему стеклопосуды и вторичного сырья, за исключением металлолом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5) ветеринарные услуг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6) изготовление изделий народных художественных промысл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7) прочие услуги производственного характера 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8) производство и реставрация ковров и ковров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9) ремонт ювелирных изделий, бижутер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0) чеканка и гравировка ювелирных издел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1) 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2) услуги по уборке жилых помещений и ведению домашне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3) услуги по оформлению интерьера жилого помещения и услуги художественного оформле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24) проведение занятий по физической культуре и спор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5) услуги носильщиков на железнодорожных вокзалах, автовокзалах, аэровокзалах, в аэропортах, морских, речных порта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6) услуги платных туалет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7) услуги поваров по изготовлению блюд на дом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8) услуги, связанные со сбытом сельскохозяйственной продукции (хранение, сортировка, сушка, мойка, расфасовка, упаковка и транспортировк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9) услуги, связанные с обслуживанием сельскохозяйственного производства (механизированные, агрохимические, мелиоративные, транспортные работы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0) услуги по зеленому хозяйству и декоративному цветоводств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1) ведение охотничьего хозяйства и осуществление охо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2) занятие медицинской деятельностью или фармацевтической деятельностью лицом, имеющим лицензию на указанные виды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3) осуществление частной детективной деятельности лицом, имеющим лицензию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4) услуги по прокату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5) экскурсионные услуг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36) обрядовые услуги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7) услуги уличных патрулей, охранников, сторожей и вахт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5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12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до 5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9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7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0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4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3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82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15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9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0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46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78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97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9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3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41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7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72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техническое обслуживание и ремонт автотранспортных и мототранспортных средств,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до 5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8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6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4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3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6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10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ритуаль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1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2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до 5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1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1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88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1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56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24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2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8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92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76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60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носная розничн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 xml:space="preserve">торгов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отсутствие наемны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работников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2 челове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3 челове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4 человек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5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6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7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8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9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0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1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2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3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4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00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15 человек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/>
      </w:pPr>
      <w:r>
        <w:rPr>
          <w:b/>
          <w:szCs w:val="28"/>
        </w:rPr>
        <w:t xml:space="preserve">II. Размеры потенциально возможного к получению индивидуальным предпринимателем годового дохода, устанавливаемого в зависимости </w:t>
        <w:br/>
        <w:t>от количества транспортных средст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793"/>
        <w:gridCol w:w="2977"/>
        <w:gridCol w:w="1701"/>
      </w:tblGrid>
      <w:tr>
        <w:trPr>
          <w:trHeight w:val="7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Количество транспор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змер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2977"/>
        <w:gridCol w:w="1701"/>
      </w:tblGrid>
      <w:tr>
        <w:trPr>
          <w:tblHeader w:val="true"/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1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казание автотранспортных услуг по перевозке грузов автомобильным 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оказание автотранспортных услуг по перевозке пассажиров автомобильным 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1) перевозка пассажиров легковыми таксомоторами/ в городском и пригородном сообщен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  <w:highlight w:val="yellow"/>
              </w:rPr>
            </w:pPr>
            <w:r>
              <w:rPr>
                <w:szCs w:val="28"/>
              </w:rPr>
              <w:t>2) перевозка пассажиров легковыми автомобилями (кроме таксомоторных)/ в городском и пригородном сообщ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68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96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4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52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szCs w:val="28"/>
              </w:rPr>
              <w:t>1) оказание услуг по перевозке пассажиров водным транспорт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) оказание услуг по перевозке грузов водным транспор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5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7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5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57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8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0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25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47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700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925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 и бол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0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III. Размеры потенциально возможного к получению индивидуаль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принимателем годового дохода, устанавливаемого в зависим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от количества обособленных объектов (площадей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843"/>
        <w:gridCol w:w="1843"/>
        <w:gridCol w:w="1843"/>
      </w:tblGrid>
      <w:tr>
        <w:trPr>
          <w:trHeight w:val="7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Виды деятельности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мер потенциально возмож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/>
            </w:pPr>
            <w:r>
              <w:rPr>
                <w:szCs w:val="28"/>
              </w:rPr>
              <w:t>к получению годового дохода на один обособленный объект</w:t>
            </w:r>
          </w:p>
        </w:tc>
      </w:tr>
      <w:tr>
        <w:trPr>
          <w:trHeight w:val="7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33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/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груп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групп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</w:tc>
      </w:tr>
    </w:tbl>
    <w:p>
      <w:pPr>
        <w:pStyle w:val="Normal"/>
        <w:ind w:hanging="0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28"/>
        <w:gridCol w:w="1843"/>
        <w:gridCol w:w="1843"/>
        <w:gridCol w:w="1843"/>
      </w:tblGrid>
      <w:tr>
        <w:trPr>
          <w:tblHeader w:val="true"/>
          <w:trHeight w:val="3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сдача в аренду (наем) жилых и нежилых помещений, дач, земельных участков, принадлежащих индивидуальному предпринимателю на праве собственности, площадью до 10 квадратных метров включит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8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7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>сдача в аренду (наем) жилых и нежилых помещений, дач, земельных участков, принадлежащих индивидуальному предпринимателю на праве собственности, площадью более 10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ублей на 1 квадратный метр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лощад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недвижимого имущества, но не более 100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85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лощади недвижимого имущества, но не более 85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7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  <w:vertAlign w:val="superscript"/>
              </w:rPr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площади недвижимого имущества, но не более 70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сдача внаем жилого 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, площадью до 40 квадратных метров включитель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85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7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  <w:t>сдача внаем жилого недвижимого имущества, принадлежащего индивидуальному предпринимателю на праве собственности (кроме гостиниц, меблированных комнат, кемпингов, стоянок для жилых прицепов и прочих мест для приезжих или предназначенных для кратковременного проживания), площадью более 40 квадратных м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2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площади недвижимого имущества, но не более 10000000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1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недвижимого имущества, но не более 85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175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 на 1 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недвижимого имущества, но не более 7000000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 с площадью торгового зала не более 50 квадратных метров по каждому объекту организации торгов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500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975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450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вадратный метр 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 квадратных м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5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4875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225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более 5 квадратных мет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500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975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2450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торгов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/>
            </w:pPr>
            <w:r>
              <w:rPr>
                <w:szCs w:val="28"/>
              </w:rPr>
              <w:t>зала</w:t>
            </w:r>
          </w:p>
        </w:tc>
      </w:tr>
      <w:tr>
        <w:trPr>
          <w:trHeight w:val="2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szCs w:val="28"/>
              </w:rPr>
              <w:t xml:space="preserve">услуги общественного питания, оказываемые через объекты организации общественного питания с площадью зала обслуживания посетителей не более 50 квадратных метров по каждому объекту организации общественно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47000 рублей н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 xml:space="preserve">площади з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/>
            </w:pPr>
            <w:r>
              <w:rPr>
                <w:szCs w:val="28"/>
              </w:rPr>
              <w:t>обслуживан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39950 рублей на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>квадратный метр</w:t>
            </w: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</w:rPr>
              <w:t>площади за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/>
            </w:pPr>
            <w:r>
              <w:rPr>
                <w:szCs w:val="28"/>
              </w:rPr>
              <w:t>обслуживания посет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32900 рублей на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квадратный метр площади за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left"/>
              <w:outlineLvl w:val="0"/>
              <w:rPr/>
            </w:pPr>
            <w:r>
              <w:rPr>
                <w:szCs w:val="28"/>
              </w:rPr>
              <w:t>обслуживания посетите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szCs w:val="28"/>
              </w:rPr>
            </w:pPr>
            <w:r>
              <w:rPr>
                <w:szCs w:val="28"/>
              </w:rPr>
              <w:t xml:space="preserve">Развозная розничная торговл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0"/>
              <w:rPr>
                <w:szCs w:val="28"/>
              </w:rPr>
            </w:pPr>
            <w:r>
              <w:rPr>
                <w:szCs w:val="28"/>
              </w:rPr>
              <w:t>175000 рублей</w:t>
            </w:r>
          </w:p>
        </w:tc>
      </w:tr>
    </w:tbl>
    <w:p>
      <w:pPr>
        <w:pStyle w:val="Normal"/>
        <w:ind w:firstLine="709"/>
        <w:rPr>
          <w:rStyle w:val="Style12"/>
        </w:rPr>
      </w:pPr>
      <w:r>
        <w:rPr/>
      </w:r>
    </w:p>
    <w:p>
      <w:pPr>
        <w:pStyle w:val="Normal"/>
        <w:ind w:firstLine="709"/>
        <w:rPr/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Настоящий Закон вступает в силу с 1 января 2015 года,</w:t>
      </w:r>
      <w:r>
        <w:rPr/>
        <w:t xml:space="preserve"> </w:t>
      </w:r>
      <w:r>
        <w:rPr>
          <w:szCs w:val="28"/>
        </w:rPr>
        <w:t>но не ранее чем по истечении одного месяца со дня его официального опубликования, за исключением абзаца четвертого пункта 1 статьи 1 настоящего Закон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2. Абзац четвертый пункта 1 статьи 1 настоящего Закона вступает в силу </w:t>
        <w:br/>
        <w:t>с 1 января 2016 года.</w:t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4 г.</w:t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16:00Z</dcterms:created>
  <dc:creator>morozov1</dc:creator>
  <dc:description/>
  <cp:keywords/>
  <dc:language>en-US</dc:language>
  <cp:lastModifiedBy>ROOT</cp:lastModifiedBy>
  <cp:lastPrinted>2014-09-01T14:15:00Z</cp:lastPrinted>
  <dcterms:modified xsi:type="dcterms:W3CDTF">2014-09-05T07:16:00Z</dcterms:modified>
  <cp:revision>2</cp:revision>
  <dc:subject/>
  <dc:title>Проект вносит</dc:title>
</cp:coreProperties>
</file>