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 к проекту зако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дельных вопросах организации проведения капитального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монта общего имущества в многоквартирных домах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Ярославской области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Проект закона «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совершенствования регионального законодательства и приведения его в соответствие действующим нормам Жилищного кодекса РФ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лагается:</w:t>
      </w:r>
    </w:p>
    <w:p>
      <w:pPr>
        <w:pStyle w:val="ConsPlusNormal"/>
        <w:ind w:firstLine="851"/>
        <w:jc w:val="both"/>
        <w:rPr/>
      </w:pPr>
      <w:r>
        <w:rPr/>
        <w:t>1) внести изменения в пункт 3 части 2 статьи 4 Закона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Закон области), предусмотрев, что необходимость капитального ремонта или замены лифтового оборудования в многоквартирных домах может быть учтена при актуализации региональной программы капитального ремонта и формировании краткосрочных планов ее реализации;</w:t>
      </w:r>
    </w:p>
    <w:p>
      <w:pPr>
        <w:pStyle w:val="ConsPlusNormal"/>
        <w:ind w:firstLine="851"/>
        <w:jc w:val="both"/>
        <w:rPr/>
      </w:pPr>
      <w:r>
        <w:rPr/>
        <w:t xml:space="preserve">2) устранить неточность формулировки пункта 9 части 1 статьи 5 Закона области; </w:t>
      </w:r>
    </w:p>
    <w:p>
      <w:pPr>
        <w:pStyle w:val="ConsPlusNormal"/>
        <w:ind w:firstLine="851"/>
        <w:jc w:val="both"/>
        <w:rPr/>
      </w:pPr>
      <w:r>
        <w:rPr/>
        <w:t xml:space="preserve">3) пункт 1 части 4 статьи 13 Закона области привести в соответствие требованиям, установленным пунктом 5 части 2 статьи 182 Жилищного кодекса РФ (в редакции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9.06.2015 № 176-ФЗ);</w:t>
      </w:r>
    </w:p>
    <w:p>
      <w:pPr>
        <w:pStyle w:val="ConsPlusNormal"/>
        <w:ind w:firstLine="851"/>
        <w:jc w:val="both"/>
        <w:rPr/>
      </w:pPr>
      <w:r>
        <w:rPr/>
        <w:t>4) исключить нижнее значение величины объема средств, которые региональный оператор ежегодно вправе потратить на финансирование региональной программы капитального ремонта. Установление указанного нижнего значения (85%) приводит к формированию завышенных краткосрочных планов ее реализации, которые не могут быть исполнены по объективным причинам (недостаточное количество проектных организаций, неготовность рынка строительных материалов) и подлежат продлению на следующий год;</w:t>
      </w:r>
    </w:p>
    <w:p>
      <w:pPr>
        <w:pStyle w:val="ConsPlusNormal"/>
        <w:ind w:firstLine="851"/>
        <w:jc w:val="both"/>
        <w:rPr/>
      </w:pPr>
      <w:r>
        <w:rPr/>
        <w:t xml:space="preserve">5) устранить возложение излишних обязанностей на владельцев специальных счетов в соответствии с частью 3 статьи 26 Закона области (в части ежемесячного представления сведений о перечислении денежных средств, находящихся на специальном счете, в случаях, предусмотренных </w:t>
      </w:r>
      <w:hyperlink r:id="rId3">
        <w:r>
          <w:rPr>
            <w:rStyle w:val="InternetLink"/>
          </w:rPr>
          <w:t>частью 2 статьи 174</w:t>
        </w:r>
      </w:hyperlink>
      <w:r>
        <w:rPr/>
        <w:t xml:space="preserve"> Жилищного кодекса РФ) и привести указанную норму Закона области в соответствие с формулировкой части 3 статьи 172 Жилищного кодекса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10415B07AEC2CB577974B58F928976A7E74ED6CAAB0AE8E07455B334C5E7A2EE73D12E0B42A9C7QBl6M" TargetMode="External"/><Relationship Id="rId3" Type="http://schemas.openxmlformats.org/officeDocument/2006/relationships/hyperlink" Target="consultantplus://offline/ref=BBC0B8ED245E5386840BD65694D00CEF6DBDFD6B082F21CA394D8EEA68334857B2A176F0A6kCr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7:00Z</dcterms:created>
  <dc:creator>Гаврилова Елена Николаевна</dc:creator>
  <dc:description/>
  <dc:language>en-US</dc:language>
  <cp:lastModifiedBy>Молчанова Ольга Петровна</cp:lastModifiedBy>
  <dcterms:modified xsi:type="dcterms:W3CDTF">2016-03-22T07:47:00Z</dcterms:modified>
  <cp:revision>2</cp:revision>
  <dc:subject/>
  <dc:title/>
</cp:coreProperties>
</file>