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статью 7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бязательном государственном страх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гражданских служащих Ярославской области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ектом закона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7 Закона Ярославской области «Об обязательном страховании государственных гражданских служащих Ярославской обла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» (далее – проект закона, законопроект) предлагается изменение срока вступления в силу Закона области </w:t>
      </w:r>
      <w:r>
        <w:rPr>
          <w:rFonts w:cs="Times New Roman" w:ascii="Times New Roman" w:hAnsi="Times New Roman"/>
          <w:sz w:val="28"/>
          <w:szCs w:val="28"/>
        </w:rPr>
        <w:t>от 23.12.</w:t>
      </w:r>
      <w:r>
        <w:rPr>
          <w:rFonts w:cs="Times New Roman" w:ascii="Times New Roman" w:hAnsi="Times New Roman"/>
          <w:color w:val="000000"/>
          <w:sz w:val="28"/>
          <w:szCs w:val="28"/>
        </w:rPr>
        <w:t>2013 № 79-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язательном государственном страховании государственных гражданских служащих Ярославской области» с 1 января 2017 года на 1 января 2020 года, срока выбора страховщиков по обязательному государственному страхованию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аключения с ними договоров страхования ‒ с 31 октября 2016 года на 31 ок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ассматриваемый законопроект подготовлен в целях оптимизации расходов областного бюджета. Его принятие позволит направить средства, необходимые для организации обязательного государственного страхования гражданских служащих в 2017 – 2019 годах, 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ные цели, не увеличивая расходы областного бюджета на обеспечение государственных гарантий государственных гражданских служащих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 в текущем финансовом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9:00Z</dcterms:created>
  <dc:creator>chebotova</dc:creator>
  <dc:description/>
  <dc:language>en-US</dc:language>
  <cp:lastModifiedBy>Молчанова Ольга Петровна</cp:lastModifiedBy>
  <cp:lastPrinted>2014-08-26T13:15:00Z</cp:lastPrinted>
  <dcterms:modified xsi:type="dcterms:W3CDTF">2016-03-30T13:29:00Z</dcterms:modified>
  <cp:revision>2</cp:revision>
  <dc:subject/>
  <dc:title/>
</cp:coreProperties>
</file>