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szCs w:val="28"/>
        </w:rPr>
        <w:t>О внесении изменений в Закон Ярославской области «О наградах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Принят Ярославской областной Думой </w:t>
      </w:r>
    </w:p>
    <w:p>
      <w:pPr>
        <w:pStyle w:val="Style14"/>
        <w:rPr/>
      </w:pPr>
      <w:r>
        <w:rPr/>
        <w:t>«____»  _____________ 2015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Ярославской области от 06.05.2010 № 11-з «О наградах» (Документ – Регион, 2010, 12 мая, № 30; 2011, 8 апреля, № 2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часть 2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, наградой Губернатора Ярославской области, наградой государственного органа или наградой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торное награждение наградами Ярославской области не производится, за исключением награждения более высокой степенью медали «За труды во благо земли Ярославской», которое производится за новые заслуги и достижения не ранее чем через три года после предыдущего награжд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части 2 –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 По результатам рассмотрения ходатайства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поддержке ходата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изменении вида или степени награды, указанной в ходата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 нецелесообразности 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 случае поддержки ходатайства о присвоении почетного звания «Почетный гражданин Ярославской области» Комиссия в течение одного месяца со дня принятия соответствующего решения направляет представление к присвоению почетного звания «Почетный гражданин Ярославской области» для согласования в Ярославскую областную Ду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 согласует представление к присвоению почетного звания «Почетный гражданин Ярославской области» путем принятия соответствующего постановления либо отказывает в этом. Информация о принятом решении направляется Губернатору Ярославской области в течение десяти календарных дней со дня его приняти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 Решение о награждении наградой Ярославской области принимается Губернатором Ярославской области в течение меся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 дня получения Губернатором Ярославской области представления к присвоению почетного звания «Почетный гражданин Ярославской области», согласованного Ярославской областной Ду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 дня принятия Комиссией решения о поддержке ходатайства о награждении медалью «За труды во благо земли Ярославской» или медалью «За верность родительскому долг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граждении наградой Ярославской области принимается в форме указа Губернатора Ярославской обла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В течение одного месяца со дня принятия решения о нецелесообразности награждения Комиссия информирует об этом лицо, возбудившее ходата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озбуждение ходатайства в отношении одного и того же лица допускается не ранее чем год после принятия решения о нецелесообразности награжд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ы 2 и 3 части 1 статьи 13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тью 16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</w:rPr>
        <w:t xml:space="preserve">Ярославской области 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1:00Z</dcterms:created>
  <dc:creator>Гаврилова Елена Николаевна</dc:creator>
  <dc:description/>
  <dc:language>en-US</dc:language>
  <cp:lastModifiedBy>Молчанова Ольга Петровна</cp:lastModifiedBy>
  <cp:lastPrinted>2015-05-14T14:42:00Z</cp:lastPrinted>
  <dcterms:modified xsi:type="dcterms:W3CDTF">2015-05-18T12:21:00Z</dcterms:modified>
  <cp:revision>2</cp:revision>
  <dc:subject/>
  <dc:title/>
</cp:coreProperties>
</file>