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ославская областная Дум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замораживании коммунальных тарифов до проведения независимого ауди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ект закона Ярослав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замораживании коммунальных тарифов до проведения независимого аудита»</w:t>
      </w:r>
      <w:r>
        <w:rPr>
          <w:rFonts w:cs="Times New Roman" w:ascii="Times New Roman" w:hAnsi="Times New Roman"/>
          <w:sz w:val="24"/>
          <w:szCs w:val="24"/>
        </w:rPr>
        <w:t xml:space="preserve"> на 2 л. в 1экз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закона Ярослав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замораживании коммунальных тарифов до проведения независимого аудита» </w:t>
      </w:r>
      <w:r>
        <w:rPr>
          <w:rFonts w:cs="Times New Roman" w:ascii="Times New Roman" w:hAnsi="Times New Roman"/>
          <w:sz w:val="24"/>
          <w:szCs w:val="24"/>
        </w:rPr>
        <w:t>на 1 л. в 1экз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Тамаро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Ю.Фомиче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Балабае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Е.Немцо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К.Павло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Я.Мардалиев,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В.Волончуна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А. Балабаев, В.В. Волончунас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.Я. Мардалиев, Б.Е. Немцов,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.К. Павлов,  В.В. Тамар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Ю. Фомич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 А К О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мораживании коммунальных тарифов до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го ауди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»_____________ 20</w:t>
      </w:r>
      <w:r>
        <w:rPr>
          <w:color w:val="000000"/>
        </w:rPr>
        <w:t>__</w:t>
      </w:r>
      <w:r>
        <w:rPr/>
        <w:t xml:space="preserve">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1. </w:t>
      </w:r>
      <w:r>
        <w:rPr>
          <w:rFonts w:cs="Times New Roman" w:ascii="Times New Roman" w:hAnsi="Times New Roman"/>
          <w:b/>
          <w:sz w:val="27"/>
          <w:szCs w:val="27"/>
        </w:rPr>
        <w:t>Предмет регулирования настоящего зак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закон регулирует отношения в сферах электроэнергетики, теплоснабжения, водоснабжения, водоотведения и снабжения сжиженным газ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2. </w:t>
      </w:r>
      <w:r>
        <w:rPr>
          <w:rFonts w:cs="Times New Roman" w:ascii="Times New Roman" w:hAnsi="Times New Roman"/>
          <w:b/>
          <w:sz w:val="27"/>
          <w:szCs w:val="27"/>
        </w:rPr>
        <w:t>Основные понятия, используемые в настоящем зако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ируемые организации инфраструктурных отраслей – организации, осуществляющие деятельность в сферах электроэнергетики, теплоснабжения, водоснабжения, водоотведения и снабжения сжиженным газом и  имеющие статус гарантирующих поставщиков электрической энергии, поставщиков сниженного газа, либо  единых теплоснабжающих организаций, определенных схемой теплоснабжения, либо  гарантирующих поставщиков водоснабжения и водоотведения, утвержденных  схемами водоснабжения и подлежащих регулированию в соответствии с закон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кспертиза тарифных предложений и инвестиционных программ – экспертное заключение, включающее финансово-экономический, имущественный и технический анал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3. </w:t>
      </w:r>
      <w:r>
        <w:rPr>
          <w:rFonts w:cs="Times New Roman" w:ascii="Times New Roman" w:hAnsi="Times New Roman"/>
          <w:b/>
          <w:sz w:val="27"/>
          <w:szCs w:val="27"/>
        </w:rPr>
        <w:t>Порядок определения регулируемых организаций инфраструктурных отраслей  в сферах электроэнергетики, теплоснабжения, водоснабжения, водоот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снабжения сжиженным газом, в отношении которых проводится экспертиза тарифн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инвестиционных програм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 15 февраля года, предшествующего введению в действие экономически обоснованных тарифов, Ярославская областная Дума утверждает перечень регулируемых организаций инфраструктурных отраслей, подлежащих проведению экспертизы тарифных предложений и инвестицион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4. </w:t>
      </w:r>
      <w:r>
        <w:rPr>
          <w:rFonts w:cs="Times New Roman" w:ascii="Times New Roman" w:hAnsi="Times New Roman"/>
          <w:b/>
          <w:sz w:val="27"/>
          <w:szCs w:val="27"/>
        </w:rPr>
        <w:t>Проведение экспертизы тарифных предложений и инвестиционных программ регулируемых организац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исполнительной власти Ярославской области на основании поручения Ярославской областной Думы и предусмотренных в областном бюджете средств до 01 марта года, предшествующего введению в действие экономически обоснованных тарифов, осуществляет проведение конкурсов на выполнение услуг по проведению экспертизы тарифных предложений и инвестиционных программ регулируемых организаций с учето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Победитель конкурса на проведение экспертизы тарифных предложений и инвестиционных программ регулируемых организаций инфраструктурных отраслей, в срок до 01 июня года, предшествующего введению в действие экономически обоснованных тарифов, направляет результаты проведенной экспертизы  Ярославской областной Думе и органу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Доклад об итогах проведенной экспертизы тарифных предложений и инвестиционных программ регулируемых организаций представляется Ярославской областной Думе и является предметом парламентских слушаний Ярославской областной Думы с участием органа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5. </w:t>
      </w:r>
      <w:r>
        <w:rPr>
          <w:rFonts w:cs="Times New Roman" w:ascii="Times New Roman" w:hAnsi="Times New Roman"/>
          <w:b/>
          <w:sz w:val="27"/>
          <w:szCs w:val="27"/>
        </w:rPr>
        <w:t>Рекомендации парламентских слушаний Ярославской областной Ду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ации парламентских слушаний Ярославской областной Думы </w:t>
      </w:r>
      <w:r>
        <w:rPr>
          <w:rStyle w:val="Num0"/>
          <w:rFonts w:cs="Times New Roman" w:ascii="Times New Roman" w:hAnsi="Times New Roman"/>
          <w:sz w:val="27"/>
          <w:szCs w:val="27"/>
        </w:rPr>
        <w:t xml:space="preserve">в обязательном порядке учитываются при принятии решений об установлении тарифов регулируемым  </w:t>
      </w:r>
      <w:r>
        <w:rPr>
          <w:rFonts w:cs="Times New Roman" w:ascii="Times New Roman" w:hAnsi="Times New Roman"/>
          <w:sz w:val="27"/>
          <w:szCs w:val="27"/>
        </w:rPr>
        <w:t>организациям инфраструктурных отрас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6. </w:t>
      </w:r>
      <w:r>
        <w:rPr>
          <w:rFonts w:cs="Times New Roman" w:ascii="Times New Roman" w:hAnsi="Times New Roman"/>
          <w:b/>
          <w:sz w:val="27"/>
          <w:szCs w:val="27"/>
        </w:rPr>
        <w:t>Вступление в силу настоящего Зак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вступает в силу с 01 январ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рославской области                                                                                   С.Н. Ястреб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_»_____________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замораживании коммунальных тарифов до проведения независимого аудита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мораживании коммунальных тарифов до проведения независимого аудита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целях проведения экспертизы тарифных предложений организаций, осуществляющих деятельность в сферах электроэнергетики, теплоснабжения, водоснабжения, водоотведения и снабжения сжиженным газом, с последующим обсуждением итогов экспертизы на парламентских слушаниях Ярославской областной Ду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зволит привлечь к экспертизе тарифов независимые организации и обеспечить широкое общественное обсуждение расценок на оказание коммунальных услуг до их принятия, реализовать принципы Открытого правительства при принятии социально значимых решений, сделает процесс тарифообразования публичным и обеспечит его общественную поддержку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замораживании коммунальных тарифов до проведения независимого аудит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т к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ходам </w:t>
      </w:r>
      <w:r>
        <w:rPr>
          <w:rFonts w:cs="Times New Roman" w:ascii="Times New Roman" w:hAnsi="Times New Roman"/>
          <w:sz w:val="28"/>
          <w:szCs w:val="28"/>
        </w:rPr>
        <w:t>областного бюджета на выполнение услуг по проведению экспертизы тарифных предложений регулируем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0">
    <w:name w:val="num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8:00Z</dcterms:created>
  <dc:creator>Минькин Александр Иванович</dc:creator>
  <dc:description/>
  <dc:language>en-US</dc:language>
  <cp:lastModifiedBy>ROOT</cp:lastModifiedBy>
  <cp:lastPrinted>2013-10-31T16:04:00Z</cp:lastPrinted>
  <dcterms:modified xsi:type="dcterms:W3CDTF">2013-11-11T09:58:00Z</dcterms:modified>
  <cp:revision>2</cp:revision>
  <dc:subject/>
  <dc:title/>
</cp:coreProperties>
</file>