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  <w:br/>
        <w:t>«О системе органов исполнительной власти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24.11.2008 № 55-з «О системе органов исполнительной власти Ярославской области» (Губернские вести, 2008, 24 ноября, № 105; Документ – Регион, 2009, 27 ноября, № 28; 2010, 12 ноября, № 87; 2012, 6 апреля, № 26) следующие изменения:</w:t>
      </w:r>
    </w:p>
    <w:p>
      <w:pPr>
        <w:pStyle w:val="Normal"/>
        <w:rPr/>
      </w:pPr>
      <w:r>
        <w:rPr/>
        <w:t>1) часть 1 статьи 1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2</w:t>
      </w:r>
      <w:r>
        <w:rPr>
          <w:vertAlign w:val="superscript"/>
        </w:rPr>
        <w:t>1</w:t>
      </w:r>
      <w:r>
        <w:rPr/>
        <w:t>) агентства Ярославской области;»;</w:t>
      </w:r>
    </w:p>
    <w:p>
      <w:pPr>
        <w:pStyle w:val="Normal"/>
        <w:rPr/>
      </w:pPr>
      <w:r>
        <w:rPr/>
        <w:t>2) абзац пятый части 1 статьи 5 признать утратившим силу;</w:t>
      </w:r>
    </w:p>
    <w:p>
      <w:pPr>
        <w:pStyle w:val="Normal"/>
        <w:rPr/>
      </w:pPr>
      <w:r>
        <w:rPr/>
        <w:t>3) дополнить статьей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Статья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Агентства Ярославской области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Агентства Яросла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являются органами исполнительной власти Ярославской области, осуществляющими в установленной сфере деятельности функции по управлению государственным имуществом и по оказанию государственных услуг в соответствии с положениями о соответствующих агентствах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) в пределах своих полномочий издают индивиду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вправе осуществлять функции по контролю и надзору, кроме случаев, установленных положениями о соответствующих агентствах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ях, установленных федеральным законодательством и законодательством Ярославской области, издают нормативные правовые акт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Агентство Ярославской области возглавляет руководитель агентства Ярославской области, назначаемый на должность и освобождаемый от должности указом Губернатора Яросла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В агентствах Ярославской области могут создаваться структурные подразделения – отделы.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наименование и текст статьи 7 после слова «департаментов» дополнить словом «, агентств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в статье 8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наименование, части 1 и 2 после слова «департаментов» дополнить словом «, агентств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часть 3 после слова «департаменты» дополнить словом «, агентства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части 4 и 5 после слов «директора департаментов» дополнить словами «, руководители агентств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статью 9 дополнить частью 3 следующего содержа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3. В целях реализации (обеспечения реализации) полномочий органов исполнительной власти Ярославской области в их функциональной подчиненности по решению Правительства Ярославской области могут находиться государственные учреждения Ярославской области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>«О внесении изменений в Закон Ярославской области</w:t>
        <w:br/>
        <w:t>«О системе органов исполнительной власти Ярославской области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оект закона Ярославской области «О внесении изменений в Закон Ярославской области «О системе органов исполнительной власти Ярославской области» разработан на основании положений пункта «м» части 2 статьи 5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а 9 статьи 25 и статьи 54 Устава Яросла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настоящее время при создании системы органов исполнительной власти Ярославской области предусматривается формирование департаментов Ярославской области, обладающих полным комплексом полномочий в подведомственной сфере, а также инспекций, наделенных исключительно полномочиями по государственному контролю (надзору). Создание органов исполнительной власти Ярославской области, наделенных исключительно функциями по управлению государственным имуществом и оказанию государственных услуг, не предусматриваетс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месте с тем, в соответствии с Указом Президента Российской Федерации от 09.03.2004 № 314 «О системе и структуре федеральных органов исполнительной власти» проводится разграничение функций по выработке государственной политики и нормативно-правовому регулированию, функций по управлению государственным имуществом, оказанию государственных услуг и функций по государственному контролю (надзору), за исключением случаев, установленных актами Президента и Правительства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 учетом вышеизложенного, законопроект предусматривает создание в системе органов исполнительной власти Ярославской области агентств Ярославской обла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гентства Ярославской области предполагается наделить функциями по управлению государственным имуществом и оказанию государственных услуг. Сфера деятельности агентства будет определяться положением о нем, утверждаемым Правительством Ярославской области. Назначение на должность и освобождение от должности руководителей агентств осуществляется Губернатором Ярославской области путем издания соответствующего указ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рамках мероприятий по анализу и оптимизации функций органов исполнительной власти Ярославской области будет проведена работа по уточнению статуса существующих органов исполнительной власти Яросла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оектом закона в целях реализации (обеспечения реализации) полномочий органов исполнительной власти Ярославской области предусматривается возможность закрепления в их функциональной подчиненности государственных учреждений Ярославской области по решению Правительства Яросла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изнание утратившим силу </w:t>
      </w:r>
      <w:r>
        <w:rPr/>
        <w:t xml:space="preserve">абзаца пятого части 1 статьи 5 </w:t>
      </w:r>
      <w:r>
        <w:rPr>
          <w:szCs w:val="28"/>
        </w:rPr>
        <w:t>Закона Ярославской области «О системе органов исполнительной власти Ярославской области» вызвано урегулированием данного вопроса в отношении всех органов исполнительной власти Ярославской области независимо от их вида статьей 10 Закона Ярославской области от 03.11.2010 № 40-з «О правовых актах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bookmarkStart w:id="0" w:name="OLE_LINK2"/>
      <w:bookmarkStart w:id="1" w:name="OLE_LINK1"/>
      <w:r>
        <w:rPr>
          <w:szCs w:val="28"/>
        </w:rPr>
        <w:t>Принятие проекта закона «О внесении изменений в Закон Ярославской области «О системе органов исполнительной власти Ярославской области» не</w:t>
      </w:r>
      <w:r>
        <w:rPr>
          <w:rFonts w:eastAsia="Calibri"/>
          <w:szCs w:val="28"/>
          <w:lang w:eastAsia="en-US"/>
        </w:rPr>
        <w:t xml:space="preserve"> повлечет увеличение (уменьшение) расходов или доходов областного бюджета</w:t>
      </w:r>
      <w:r>
        <w:rPr>
          <w:szCs w:val="28"/>
        </w:rPr>
        <w:t xml:space="preserve"> и не потребует признания утратившими силу, приостановления действия, изменения или принятия иных законодательных актов Ярославской области</w:t>
      </w:r>
      <w:bookmarkEnd w:id="0"/>
      <w:bookmarkEnd w:id="1"/>
      <w:r>
        <w:rPr>
          <w:rFonts w:eastAsia="Calibri"/>
          <w:szCs w:val="28"/>
          <w:lang w:eastAsia="en-US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1:00Z</dcterms:created>
  <dc:creator>Килипченко</dc:creator>
  <dc:description/>
  <cp:keywords/>
  <dc:language>en-US</dc:language>
  <cp:lastModifiedBy>Молчанова Ольга Петровна</cp:lastModifiedBy>
  <cp:lastPrinted>2007-01-18T14:03:00Z</cp:lastPrinted>
  <dcterms:modified xsi:type="dcterms:W3CDTF">2012-09-06T07:11:00Z</dcterms:modified>
  <cp:revision>2</cp:revision>
  <dc:subject/>
  <dc:title>Проект вносит </dc:title>
</cp:coreProperties>
</file>