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Губернатор Яросла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Д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Ю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Миро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ru-RU"/>
        </w:rPr>
        <w:t>З А К О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ЯРОСЛАВСК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 xml:space="preserve">отдельные законодательные ак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рославской области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ринят Ярославской областной Думой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___»_____________ 2019 год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у 3 Закона Ярославской области от 07.04.2003 № 19-з «О защите населения и территорий Ярославской области от чрезвычайных ситуаций природного и техногенного характера» (Губернские вести, 2003, 13 апреля, № 24; 2004, 15 ноября, № 61; 2007, 14 июня, № 40; 2009, 27 февраля, № 21; </w:t>
        <w:br/>
        <w:t>Документ – Регион, 2011, 11 октября, № 83; 2012, 3 июля, № 52; 2014, 3 июня, № 42-а; 11 ноября, № 93; 2015, 9 июня, № 45; 2016, 8 апреля, № 30) дополнить статьей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атья 1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еспечение размещения информации о назначении и выплате единовременного пособия при наступлении страховых случаев и (или) ежемесячной дополнительной выплаты к пенсии спасателям аварийно-спасательной службы, аварийно-спасательных формирований Ярославск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назначении и выплате единовременного пособия при наступлении страховых случаев и (или) ежемесячной дополнительной выплаты к пенсии спасателям аварийно-спасательной службы, аварийно-спасательных формирований Ярославской области размещается в Единой государственной информационной системе социального обеспечения. </w:t>
      </w:r>
      <w:r>
        <w:rPr>
          <w:rFonts w:cs="Times New Roman" w:ascii="Times New Roman" w:hAnsi="Times New Roman"/>
          <w:sz w:val="28"/>
          <w:szCs w:val="28"/>
        </w:rPr>
        <w:t>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№ 178-ФЗ «О государственной социальной помощи»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ю 6 Закона Ярославской области от 07.12.2004 № 52-з «О пожарной безопасности в Ярославской области» (Губернские вести, 2004, 14 декабря, № 67; Документ – Регион, 2014, 4 апреля, № 26) дополнить частью 4 следующего содержа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4. Информация о назначении и выплате единовременного пособия работнику противопожарной службы Ярославской области или членам семьи такого работника в случае его гибели (смерти) размещается в Единой государственной информационной системе социального обеспечения. </w:t>
      </w:r>
      <w:r>
        <w:rPr>
          <w:rFonts w:cs="Times New Roman" w:ascii="Times New Roman" w:hAnsi="Times New Roman"/>
          <w:sz w:val="28"/>
          <w:szCs w:val="28"/>
        </w:rPr>
        <w:t>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№ 178-ФЗ «О государственной социальной помощи».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3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ю 2 Закона Ярославской области 27.04.2007 № 22-з «О бесплатном предоставлении в собственность граждан земельных участков, находящихся в государственной или муниципальной собственности» (Губернские вести, 2007, 3 мая, № 29; 2008, 24 ноября, № 105; Документ – Регион, 2011, 25 февраля, № 14; 30 ноября, № 99; 2012, 13 ноября, № 93; 2014, 30 декабря, № 112; 2015, 17 июля, № 57; 2016, 14 июня, № 51; 14 октября, № 90; 27 декабря, №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3; 2017, 18 апреля, № 28; 11 июля, № 57) дополнить частью 5 следующего содержа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. Информация о бесплатном предоставлении земельных участков гражданам, указанным в частях 2, 3 и 4 настоящей статьи,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 года № 178-ФЗ «О государственной социальной помощи».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4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ю 1 Закона Ярославской области от 09.11.2007 № 85-з «О порядке и условиях предоставления жилых помещений специализированного жилищного фонда Ярославской области» (Губернские вести, 2007, 14 ноября, № 89; 2009, 10 апреля, № 34; Документ – Регион, 2011, 8 апреля, № 26; 2012, 26 декабря, № 108; 2015, 30 декабря, № 110) дополнить частью 7 следующего содержа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7. Информация о предоставлении жилых помещений специализированного жилищного фонда Ярославской области нуждающимся в указанных жилых помещениях гражданам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№ 178-ФЗ «О государственной социальной помощи».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5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Ярославской области от 24.11.2008 № 56-з «О наделении органов местного самоуправления отдельными государственными полномочиями Российской Федерации» (Губернские вести, 2008, 24 ноября, № 105; Документ – Регион, 2009, 22 декабря, № 36; 2010, 9 апреля, № 22; 3 декабря, № 93; 2011, 14 июня, № 45; 2012, 26 декабря, № 108; 2013, 25 декабря, № 104; 2014, 26 декабря, № 111-а; 30 декабря, № 112; 2015, 1 декабря, № 99; 2016, 27 декабря, № 113; 2017, 10 октября, № 85; 2018, 14 марта, № 20;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 июня, № 51; 25 декабря, № 111) дополнить статьей 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атья 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еспечение размещения информации о предоставлении мер социальной поддержки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об оказании социальной помощ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предоставлении в соответствии с настоящим Законом мер социальной поддержки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 года № 178-ФЗ «О государственной социальной помощи».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статью 20 Закона Ярославской области от 19.12.2008 № 65-з «Социальный кодекс Ярославской области» (Губернские вести, 2008, 20 декабря, № 116; Документ – Регион, 2011, 8 апреля, № 26) изменение, изложив ее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татья 20. </w:t>
      </w:r>
      <w:r>
        <w:rPr>
          <w:rFonts w:cs="Times New Roman" w:ascii="Times New Roman" w:hAnsi="Times New Roman"/>
          <w:b/>
          <w:sz w:val="28"/>
          <w:szCs w:val="28"/>
        </w:rPr>
        <w:t>Обеспечение размещения информации о предоставлении социальной поддержки и социального обслуживания, об оказании социальной помощ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целях обеспечения реализации прав граждан на предоставление социальной поддержки и социального обслуживания, оказание социальной помощи, а также для обеспечения эффективного расходования средств областного бюджета органами исполнительной власти Ярославской области осуществляется ведение персонального учета граждан, участвующих в социальных правоотношениях, в соответствии с требованиями федерального законодатель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сональный учет граждан, участвующих в социальных правоотношениях, ведется с использованием региональных регистров и информационных систем, в которые заносится информация о гражданах, имеющих право на предоставление социальной поддержки и социального обслуживания, оказание социальной помощ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нформация о предоставлении в соответствии с настоящим Кодексом социальной поддержки и социального обслуживания, об оказании социальной помощи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</w:t>
        <w:br/>
        <w:t>от 17 июля 1999 года № 178-ФЗ «О государственной социальной помощи»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у 1 Закона Ярославской области от 16.12.2009 № 70-з «О наделении органов местного самоуправления государственными полномочиями Ярославской области» (Документ – Регион, 2009, 22 декабря, № 36; 2018, 25 декабря, № 111) дополнить статьей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еспечение размещения информации о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и мер социальной поддержки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социального обслуживания, об оказании социальной помощ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едоставлении в соответствии с настоящим Законом мер социальной поддержки и социального обслуживания, об оказании социальной помощи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 17 июля 1999 года № 178-ФЗ «О государственной социальной помощи»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ю 26 Закона Ярославской области от 05.05.2011 № 8-з «О Губернаторе Ярославской области» (Документ – Регион, 2011, 10 мая, № 35; </w:t>
        <w:br/>
        <w:t>11 октября, № 83; 2012, 29 июня, № 51-а; 2015, 10 ноября, № 92) дополнить частью 1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. Информация об установлении и о выплате ежемесячной доплаты к пенсии гражданину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 17 июля 1999 года № 178-ФЗ «О государственной социальной помощи»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Ярославской области от 28.11.2011 № 45-з «О временных мерах социальной поддержки граждан, имеющих детей» (Документ – Регион, 2011, 30 ноября, № 99; 14 декабря, № 104; 2012, 29 июня, № 51-а; 13 ноября, № 93; 26 декабря, № 108; 2013, 12 марта, № 18; 31 мая, № 41; 12 июля, № 54; 2014, 13 мая, № 36; 26 декабря, № 111-а; 2015, 7 июля, № 53; 1 декабря, № 99; 2016, 14 июня, № 51; 2017, 1 декабря, № 101; 2018, 22 июня, № 51; 26 декабря, № 112) дополнить статьей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еспечение размещения информации о предоставлении временных </w:t>
      </w:r>
      <w:r>
        <w:rPr>
          <w:rFonts w:cs="Times New Roman" w:ascii="Times New Roman" w:hAnsi="Times New Roman"/>
          <w:b/>
          <w:sz w:val="28"/>
          <w:szCs w:val="28"/>
        </w:rPr>
        <w:t>мер социальной поддерж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едоставлении в соответствии с настоящим Законом временных мер социальной поддержки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№ 178-ФЗ «О государственной социальной помощи»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ю 19 Закона Ярославской области от 28.12.2011 № 55-з «О государственных должностях Ярославской области» (Документ – Регион, 2011, 30 декабря, № 112; 2012, 6 апреля, № 26; 2015, 10 ноября, № 92) дополнить частью 12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2. Информация об установлении и о выплате ежемесячной доплаты к пенсии гражданину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 17 июля 1999 года № 178-ФЗ «О государственной социальной помощи»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Ярославской области от 23.12.2013 № 73-з «О компенсации расходов по договору найма (поднайма) жилых помещений детей-сирот и детей, оставшихся без попечения родителей, лиц из числа детей-сирот и детей, оставшихся без попечения родителей» (Документ – Регион, 2013, 25 декабря, № 104; 2017, 1 декабря, № 101; 26 декабря, № 112) дополнить статьей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беспечение размещения информации о назначении и выплате компенсации расходов по договору найма жилых помещ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азначении и выплате компенсации расходов по договору найма жилых помещений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№ 178-ФЗ «О государственной социальной помощи»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10 Закона Ярославской области от 08.05.2014 № 13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Ярославской области» (Документ – Регион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4, 13 мая, № 36; 2015, </w:t>
        <w:br/>
        <w:t>10 ноября, № 92; 2018, 10 июля, № 56-а) дополнить частью 7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 Информация о назначении и выплате ежемесячной доплаты к пенсии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 июля 1999 года № 178-ФЗ «О государственной социальной помощи»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1 статьи 5 Закона Ярославской области от 08.04.2015 № 26-з «Об отдельных вопросах участия граждан в охране общественного порядка на территории Ярославской области» (Документ – Регион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015, 14 апреля, № 29; 2016, 8 апреля, № 30; 2018, 22 июня, № 51) дополнить абзацем пя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нформация о выплате единовременного пособия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 июля 1999 года № 178-ФЗ «О государственной социальной помощи»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ю 3 Закона Ярославской области от 22.12.2016 № 90-з «О пенсионном обеспечении государственных гражданских служащих Ярославской области и муниципальных служащих в Ярославской области» </w:t>
        <w:br/>
        <w:t>(Документ – Регион, 2016, 27 декабря, № 113) дополнить частью 6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. Информация о назначении и выплате пенсии за выслугу лет гражданину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</w:t>
        <w:br/>
        <w:t>1999 года № 178-ФЗ «О государственной социальной помощи»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5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Ярославской области от 03.10.2018 № 50-з «О временных мерах социальной поддержки граждан пожилого возраста в Ярославской области» (Документ – Регион, 2018, 5 октября, № 83; 26 декабря, № 112) дополнить статьей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еспечение размещения информации о предоставлении временных </w:t>
      </w:r>
      <w:r>
        <w:rPr>
          <w:rFonts w:cs="Times New Roman" w:ascii="Times New Roman" w:hAnsi="Times New Roman"/>
          <w:b/>
          <w:sz w:val="28"/>
          <w:szCs w:val="28"/>
        </w:rPr>
        <w:t>мер социальной поддерж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едоставлении в соответствии со статьями 4 – 6 настоящего Закона временных мер социальной поддержки гражданам пожилого возраста в Ярославской области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№ 178-ФЗ «О государственной социальной помощи».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убернатор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и</w:t>
        <w:tab/>
        <w:tab/>
        <w:tab/>
        <w:tab/>
        <w:tab/>
        <w:tab/>
        <w:tab/>
        <w:t xml:space="preserve">      Д.Ю. Миронов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»_____________2019 г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47:00Z</dcterms:created>
  <dc:creator>Скворцов Иван Геннадьевич</dc:creator>
  <dc:description/>
  <dc:language>en-US</dc:language>
  <cp:lastModifiedBy>Молчанова Ольга Петровна</cp:lastModifiedBy>
  <cp:lastPrinted>2019-02-14T09:41:00Z</cp:lastPrinted>
  <dcterms:modified xsi:type="dcterms:W3CDTF">2019-03-15T08:47:00Z</dcterms:modified>
  <cp:revision>2</cp:revision>
  <dc:subject/>
  <dc:title/>
</cp:coreProperties>
</file>