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вноси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Ярославской областной Думы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цов Б.Е.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42545</wp:posOffset>
                </wp:positionV>
                <wp:extent cx="1189355" cy="635"/>
                <wp:effectExtent l="635" t="5080" r="635" b="5080"/>
                <wp:wrapNone/>
                <wp:docPr id="1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.35pt" to="113.3pt,3.3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 обра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ой областной Дум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зиденту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ладимиру Владимировичу Пут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Об изменении порядка зачисления акцизов на нефтепродук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Принять обращение Ярославской областной Думы к Президенту Российской Федерации Владимиру Владимировичу Путину «Об изменении порядка зачисления акцизов на нефтепродукт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Направить настоящее Постановление и указанное обращение на рассмотрение Президенту Российской Федерации Владимиру Владимировичу Путин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Ярославской областной Думы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3:00Z</dcterms:created>
  <dc:creator>Немцов Борис Ефимович</dc:creator>
  <dc:description/>
  <cp:keywords/>
  <dc:language>en-US</dc:language>
  <cp:lastModifiedBy>Молчанова Ольга Петровна</cp:lastModifiedBy>
  <dcterms:modified xsi:type="dcterms:W3CDTF">2014-09-15T11:59:00Z</dcterms:modified>
  <cp:revision>3</cp:revision>
  <dc:subject/>
  <dc:title/>
</cp:coreProperties>
</file>