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ёй 27 Устава Ярославской области вношу в Ярославскую областную Думу проект закона Ярославской области «О признании утратившими силу отдельных законодательных актов (положений законодательных актов) Ярославской области в сфере транспортного обслуживания населения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  законопроекту назначен заместитель Председателя Правительства области М.Л. Крупин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3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 Иван Геннадь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1-55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21:00Z</dcterms:created>
  <dc:creator>DemyanovaSV</dc:creator>
  <dc:description/>
  <dc:language>en-US</dc:language>
  <cp:lastModifiedBy>Молчанова Ольга Петровна</cp:lastModifiedBy>
  <cp:lastPrinted>2016-02-26T08:55:00Z</cp:lastPrinted>
  <dcterms:modified xsi:type="dcterms:W3CDTF">2016-04-29T14:21:00Z</dcterms:modified>
  <cp:revision>2</cp:revision>
  <dc:subject/>
  <dc:title>Председателю</dc:title>
</cp:coreProperties>
</file>