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носят депутаты Яросла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вотировании рабочих мест для трудоустройства несовершеннолетних граждан в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8 года</w:t>
      </w:r>
    </w:p>
    <w:p>
      <w:pPr>
        <w:pStyle w:val="Footer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правового регулирования настоящего Зак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Законом Российской Федерации     от 19 апреля 1991 года № 1032-1 «О занятости населения в Российской Федерации», Федеральным законом от 24 июля 1998 года № 124-ФЗ «Об основных гарантиях прав ребенка в Российской Федерации» устанавливает правовые, экономические и организационные основы квотирования рабочих мест в Ярославской области для приема на работу несовершеннолетних граждан в возрасте от 14 до 18 лет, проживающих на территории Ярославской области (далее – несовершеннолетние гражда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ирование рабочих мест -  выделение (резервирование) и (или) создание рабочих мест в соответствии с установленной квотой для приема на работу несовершеннолетни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от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ема на работу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ое количество рабочих мест (должностей) в процентах от среднесписочной численности работников организаций, которые работодатель обязан выделить или создать для трудоустройства не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Квота для приема на работу несовершеннолетни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вота для приема на работу несовершеннолетних граждан устанавливается для организаций, осуществляющих деятельность на территории Ярославской области и имеющих среднесписочную численность работников не менее чем 50 человек (далее – работодатели), в размере              1 процента от среднесписочной численности работников организаций, за исключением организаций, указанных в части 5 настоящей стать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списочная численность работников определяется в порядке, определенном федеральным органом исполнительной власти, уполномоченным в области статистик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числении квоты для приема на работу несовершеннолетних граждан в среднесписочную численность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, а также работники, выполняющие р</w:t>
      </w:r>
      <w:r>
        <w:rPr>
          <w:rFonts w:cs="Times New Roman" w:ascii="Times New Roman" w:hAnsi="Times New Roman"/>
          <w:bCs/>
          <w:sz w:val="28"/>
          <w:szCs w:val="28"/>
        </w:rPr>
        <w:t>аботы, на которых запрещается применение труда лиц в возрасте до восемнадца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одатель самостоятельно рассчитывает размер квоты, исходя из среднесписочной численности работников с учетом требований части 2 настоящей стат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размера квоты округление производится до целого числа в больш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ота не устанавливается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й, находящихся в стадии банкротства, ликвидации или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х объединений инвалидов и образованных ими организаций, в том числе хозяйственных товариществ и обществ, уставный (складочный) капитал которых состоит из вклада общественного объединения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лигиоз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ов государственной в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орган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государственных и муниципальных учре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тья 4. 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работод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вправе запрашивать и получать от уполномоченного органа исполнительной власти Ярославской области в сфере занятости населения области информацию, необходимую для квотирования рабочих мес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обязаны ежемесячно представлять в государственные учреждения службы занятости населения информацию о трудоустройстве несовершеннолетних граждан на квотируемые места в порядке, установленном Правительством Ярослав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обязаны соблюдать особенности регулирования труда работников в возрасте до 18 лет, установленные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Трудоустройство несовершеннолетни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несовершеннолетних граждан в счет установленной квоты производится работодателями самостоятельно, в том числе с учетом направлений государственных учреждений службы занятости населения.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подходящей работы осуществляется государственными учреждениями службы занятости населения в порядке, установленном федеральным законодательств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квотированием рабочих мест осуществляется уполномоченным органом исполнительной власти Ярославской области в сфере занятости насе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квотированием рабочих мест устанавливается Правительством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tabs>
          <w:tab w:val="clear" w:pos="708"/>
          <w:tab w:val="left" w:pos="31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Ярославской области                                                Д.Ю. Миронов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8:00Z</dcterms:created>
  <dc:creator>Вахрамеева Елена Александровна</dc:creator>
  <dc:description/>
  <dc:language>en-US</dc:language>
  <cp:lastModifiedBy>Молчанова Ольга Петровна</cp:lastModifiedBy>
  <cp:lastPrinted>2018-11-09T14:36:00Z</cp:lastPrinted>
  <dcterms:modified xsi:type="dcterms:W3CDTF">2018-11-09T13:18:00Z</dcterms:modified>
  <cp:revision>2</cp:revision>
  <dc:subject/>
  <dc:title/>
</cp:coreProperties>
</file>