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ралов А.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ы 2 и 4 Положения об удостовер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 депутата Ярослав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, в пункт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я удостоверения помощ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Ярославской областной Думы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помощника депут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достоверении помощника депутата Ярославской областной Думы, утвержденно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 5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второй пункта 2 дополнить словами «или уполномоченным им должностным лицо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осле слов «председателя Ярославской областной Думы» дополнить словами «или уполномоченного им должностн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абзац третий пункта 4 описания удостоверения помощника депутата Ярославской областной Думы, утвержденно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 52)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зу слева в две или три строки располагается должность лица, имеющего право подписывать удостоверение, справа – его фамилия и инициалы, между наименованием должности и фамилией оставлено место для подпис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образец удостоверения помощника депутата Ярославской областной Думы, утвержденны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 52), заменив слова «Председатель Ярославской областной Думы» словами «Наименование должности лица, подписывающего удостовер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1A68D24BF0BB691D4E0B22207DD84FAB55DA3FC5B60D2A1B4A71981DDF7ACAED0E721E6CA6BF879B39B3E89F716CF4523C41CE16572331C3266tEw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4-23T09:40:00Z</dcterms:modified>
  <cp:revision>2</cp:revision>
  <dc:subject/>
  <dc:title/>
</cp:coreProperties>
</file>