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статью 2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статью 2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разработан в целях приведения положений регионального законодательства в соответствие федеральному законодательству, а также совершенствования механизмов оказания поддержки граждан, пострадавших от действий недобросовестных застройщиков на территории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6.2019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внесены изменения в Федеральный закон от 30.12.2004 № 214-ФЗ «Об участии в долевом строительстве многоквартирных домов и иных объектов недвижимости и о внесении изменений в некоторые законодательные акты Российской Федерации» в части исключения полномочий органов исполнительной власти субъекта Российской Федерации по ведению </w:t>
      </w:r>
      <w:r>
        <w:rPr>
          <w:rFonts w:cs="Times New Roman" w:ascii="Times New Roman" w:hAnsi="Times New Roman"/>
          <w:bCs/>
          <w:sz w:val="28"/>
          <w:szCs w:val="28"/>
        </w:rPr>
        <w:t>реестра пострадавших граждан</w:t>
      </w:r>
      <w:r>
        <w:rPr>
          <w:rFonts w:cs="Times New Roman" w:ascii="Times New Roman" w:hAnsi="Times New Roman"/>
          <w:sz w:val="28"/>
          <w:szCs w:val="28"/>
        </w:rPr>
        <w:t>, и определения понятия «проблемный объект», в связи с чем законопроект предусматривает уточнение наименования, положений статьи 1 и части 1 статьи 2 Закона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ложившейся практики правоприменения и в целях решения проблем пострадавших участников долевого строительства с использованием более широкого круга способов проектом закона предлагается дополнить </w:t>
      </w:r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от 12.04.2017 № 9-з «Об 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далее – Закон области)</w:t>
      </w:r>
      <w:r>
        <w:rPr>
          <w:rFonts w:cs="Times New Roman" w:ascii="Times New Roman" w:hAnsi="Times New Roman"/>
          <w:sz w:val="28"/>
          <w:szCs w:val="28"/>
        </w:rPr>
        <w:t xml:space="preserve"> такой формой реализации масштабных инвестиционных проектов, предусматривающих обеспечение жилыми помещениями пострадавших участников долевого строительства, как обеспечение завершения строительства проблемного объекта. Введение этой формы реализации масштабных инвестиционных проектов является целесообразным с учетом строительной готовности проблемного объекта, наличием свободных от обязательств перед третьими лицами жилых и нежилых помещений, а также рядом других обстоятельств. При этом обязательства по передаче готового объекта долевого строительства его участнику будут исполняться первоначальным застройщ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механизм позволит решать сложившиеся проблемы в сфере долевого строительства в более сокращенные сроки. Затраты инвесторов при реализации этого механизма не могут быть компенсированы путем предоставления им в аренду без проведения торгов земельного участка в соответствии с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В связи с этим проектом закона предусматривается возможность предоставления юридическим лицам, обеспечившим завершение строительства недостроенного многоквартирного дома, получить в аренду без проведения торгов земельные участки, находящиеся в государственной или муниципальной собственности в размере, определенном в соответствии с положениями Закона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предупреждения недобросовестности отдельных участников долевого строительства проектом закона уточняется порядок оказания мер поддержки пострадавшим участникам долевого строительства в рамках реализации масштабных инвестиционных про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Закон Ярославской области от 27.04.2007 № 22-з «О бесплатном предоставлении в собственность граждан земельных участков, находящихся в государственной или муниципальной собственности» направлены на уточнение условий поддержки пострадавших участников долев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таким гражданам меры поддержки в виде предоставления бесплатно в собственность земельных участков, находящихся в государственной и муниципальной собственности, было предусмотрено региональным законодательством до разработки механизма восстановления их прав, установленных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виде выплаты денежной компенсации и Законом области в виде предоставления бесплатно в собственность жилых помещений. В настоящее время такой механизм восстановления нарушенных прав пострадавших участников долевого строительства носит преимущественный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усматривается сохранение права на бесплатное предоставление в собственность земельных участков, находящихся в государственной или муниципальной собственности, для граждан, включенных в реестр пострадавших граждан по состоянию на 31 марта 2020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8:00Z</dcterms:created>
  <dc:creator>chebotova</dc:creator>
  <dc:description/>
  <dc:language>en-US</dc:language>
  <cp:lastModifiedBy>Молчанова Ольга Петровна</cp:lastModifiedBy>
  <cp:lastPrinted>2019-09-20T11:50:00Z</cp:lastPrinted>
  <dcterms:modified xsi:type="dcterms:W3CDTF">2020-03-19T07:18:00Z</dcterms:modified>
  <cp:revision>2</cp:revision>
  <dc:subject/>
  <dc:title/>
</cp:coreProperties>
</file>