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четной грам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постановления предлагается дополнить Положение нормами о согласовании заместителем Председателя Ярославской областной Думы ходатайства о награждении Почетной грамот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ие ходатайства проводится до его внесения в Думу заместителем Председателя Думы, </w:t>
      </w:r>
      <w:r>
        <w:rPr>
          <w:rFonts w:cs="Times New Roman" w:ascii="Times New Roman" w:hAnsi="Times New Roman"/>
          <w:sz w:val="28"/>
          <w:szCs w:val="28"/>
        </w:rPr>
        <w:t>курирующим рассмотрение в Ярославской областной Думе вопросов в сфере деятельности, за заслуги  в области которой  лицо представляется к награжд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50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9-14T11:50:00Z</dcterms:modified>
  <cp:revision>2</cp:revision>
  <dc:subject/>
  <dc:title/>
</cp:coreProperties>
</file>