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 594528-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40 Федер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«О концессионных соглашениях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 594528-7 «О внесении изменения в статью 40 Федерального закона «О концессионных соглашениях», внесенный в Государственную Думу Федерального Собрания Российской Федерации Государственным Советом Республики Татар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экономической политике, промышленности, инновационному развитию и предпринима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2-26T06:34:00Z</dcterms:modified>
  <cp:revision>2</cp:revision>
  <dc:subject/>
  <dc:title/>
</cp:coreProperties>
</file>