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/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Normal"/>
        <w:ind w:hanging="0"/>
        <w:jc w:val="center"/>
        <w:rPr>
          <w:iCs/>
        </w:rPr>
      </w:pPr>
      <w:r>
        <w:rPr>
          <w:szCs w:val="28"/>
        </w:rPr>
        <w:t>«</w:t>
      </w:r>
      <w:r>
        <w:rPr>
          <w:iCs/>
        </w:rPr>
        <w:t xml:space="preserve">О внесении изменений в Закон Ярославской области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«Социальный кодекс Ярославской области»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Проект закона Ярославской области «О внесении изменений в Закон Ярославской области «Социальный кодекс Ярославской области» (далее – проект закона, законопроект) разработан в рамках реализации полномочий Ярославской области как субъекта Российской Федерации в целях совершенствования порядка предоставления мер социальной поддержки населению Ярославской области и приведения отдельных положений в соответствие с федеральным законодательство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03.07.2016 № 359-ФЗ </w:t>
        <w:br/>
        <w:t>«О внесении изменений в отдельные законодательные акты Российской Федерации» проектом закона предлагается ввести новую категорию граждан, участвующих в социальных правоотношениях, – лиц, потерявших в период обучения обоих родителей или единственного родителя, и предоставлять им меры социальной поддержки, предусмотренные законодательством для детей-сирот и детей, оставшихся без попечения родителей, лиц из числа детей-сирот и детей, оставшихся без попечения родителей. В связи с этим вносятся изменения в статьи 21, 61, 64, 73, 75, 92 и 93 Закона Ярославской области «Социальный кодекс Ярославской области» (далее – Социальный кодекс)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Кроме того, проектом закона вносятся изменения юридико-технического характера в части уточнения отдельных понятий, используемых в Социальном кодексе (изменения в статьи 5, 49, 58, 60, 72 и 73)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1) понятия в статьях 5 и 60 приводятся в соответствие с федеральными законами «Об основных гарантиях прав ребенка в Российской Федерации» и «О дополнительных гарантиях по социальной поддержке детей-сирот и детей, оставшихся без попечения родителей» (уточняется понятие детей, находящихся в трудной жизненной ситуации);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) в статье 49 уточняется категория лиц, имеющих особый статус, в соответствии с Федеральным законом «О предоставлении социальных гарантий Героям Социалистического труда, Героям Труда Российской Федерации и полным кавалерам ордена Трудовой Славы» (категория указанных лиц дополняется Героями Труда Российской Федерации)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) статьи 58 и 73 приводятся в соответствие с Федеральным законом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в части наименований маршрутов регулярных перевозок транспорта общего пользования (исключаются внутримуниципальный и межсубъектный маршруты регулярных перевозок)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) положения статьи 72 приводятся в соответствие с Федеральным законом «О внесении изменений в Жилищный кодекс Российской Федерации и отдельные законодательные акты Российской Федерации» в части уточнения структуры платы за жилое помещение и коммунальные услуги (из статьи 72 исключается ремонт жилого помещения, поскольку плата за содержание жилого помещения уже включает в себя плату за текущий ремонт общего имущества в многоквартирном доме)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Финансово-экономическое обоснование к проекту закона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Ярославской области «</w:t>
      </w:r>
      <w:r>
        <w:rPr>
          <w:bCs/>
          <w:iCs/>
          <w:szCs w:val="28"/>
        </w:rPr>
        <w:t xml:space="preserve">О внесении изменений в Закон Ярославской области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«Социальный кодекс Ярославской области»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Принятие проекта закона Ярославской области «О внесении изменений в Закон Ярославской области «Социальный кодекс Ярославской области» повлечет увеличение расходов областного бюджета не менее чем на 444 168 рублей в связи с введением новой категории получателей мер социальной поддержки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jc w:val="center"/>
      <w:rPr>
        <w:szCs w:val="28"/>
        <w:lang w:val="en-US" w:eastAsia="en-US"/>
      </w:rPr>
    </w:pPr>
    <w:r>
      <w:rPr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0:00Z</dcterms:created>
  <dc:creator>Perepelitsa</dc:creator>
  <dc:description/>
  <dc:language>en-US</dc:language>
  <cp:lastModifiedBy>Молчанова Ольга Петровна</cp:lastModifiedBy>
  <cp:lastPrinted>2015-10-09T14:04:00Z</cp:lastPrinted>
  <dcterms:modified xsi:type="dcterms:W3CDTF">2016-11-10T06:40:00Z</dcterms:modified>
  <cp:revision>2</cp:revision>
  <dc:subject/>
  <dc:title/>
</cp:coreProperties>
</file>