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мерах государственной поддержки социально ответственных работодателей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2.04.2013 № 16-з «О мерах государственной поддержки социально ответственных работодателей» (Документ – Регион, 2013, 2 апреля, № 24-а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5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sz w:val="28"/>
          <w:szCs w:val="28"/>
        </w:rPr>
        <w:t>Конкурсы, направленные на поддержку социально ответственных работодателей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Ярославской области ежегодно проводятся конкурсы, направленные на поддержку социально ответственных работодателей Ярославской области (далее также – конкурс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ов организуют уполномоченные органы исполнительной власти Ярославской области, определяемые Правительством Ярославской области (далее – уполномоченные орган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онкурсах утверждаются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ов распределяются по пяти группам в зависимости от организационно-правовой формы и среднесписочной численности работник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со среднесписочной численностью работников 500 и более человек (за исключением бюджетных, казенных, автономных учрежд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со среднесписочной численностью работников от 100 до 500 человек (за исключением бюджетных, казенных, автономных учрежд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со среднесписочной численностью работников менее 100 человек (за исключением бюджетных, казенных, автономных учрежд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е, казенные и автономные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одатели – индивидуальные предпринима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пределения победителей конкурсов уполномоченными органами создаются конкурсные комиссии, в состав которых включаются представители профессиональных союзов, объединений работодателей, депутаты Ярославской областной Думы, представители органов исполнительной власти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награждение победителей конкурсов осуществляется в пределах групп, указанных в части 2 настоящей статьи, в соответствии с критериями, определенными положениями о конкурсах в соответствии со статьей 6 настоящего Зак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ов вручаются дипломы и выплачиваются денежные премии в размерах, установленных положениями о конк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победителях конкурсов с указанием показателей критериев их отбора является открытой для всеобщего ознакомления и подлежит размещению уполномоченными органами в информационно-телекоммуникационной сети Интернет на едином портале государственных органов Ярославской области в семидневный срок со дня определения победителей конкурсов, предусмотренных настоящей статье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6. </w:t>
      </w:r>
      <w:r>
        <w:rPr>
          <w:rFonts w:cs="Times New Roman" w:ascii="Times New Roman" w:hAnsi="Times New Roman"/>
          <w:b/>
          <w:sz w:val="28"/>
          <w:szCs w:val="28"/>
        </w:rPr>
        <w:t>Определение критериев отбора победителей конкурсов, направленных на поддержку социально ответственных работодателей Ярослав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терии отбора победителей конкурсов, направленных на поддержку социально ответственных работодателей Ярославской области, определяются положениями о конкурсах с учетом следующих направлений: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7 признать утратившей си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признать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8:00Z</dcterms:created>
  <dc:creator>Антонова Татьяна Владимировна</dc:creator>
  <dc:description/>
  <dc:language>en-US</dc:language>
  <cp:lastModifiedBy>ROOT</cp:lastModifiedBy>
  <cp:lastPrinted>2014-04-15T11:23:00Z</cp:lastPrinted>
  <dcterms:modified xsi:type="dcterms:W3CDTF">2014-05-13T06:28:00Z</dcterms:modified>
  <cp:revision>2</cp:revision>
  <dc:subject/>
  <dc:title/>
</cp:coreProperties>
</file>