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  <w:br/>
      </w:r>
      <w:r>
        <w:rPr>
          <w:b/>
          <w:szCs w:val="28"/>
        </w:rPr>
        <w:t>«О государственных должностях Ярославской области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12.2011 № 55-з «О государственных должностях Ярославской области» (</w:t>
      </w:r>
      <w:r>
        <w:rPr/>
        <w:t>Документ – Регион</w:t>
      </w:r>
      <w:r>
        <w:rPr>
          <w:szCs w:val="28"/>
        </w:rPr>
        <w:t>, 2012, 6 апреля, № 26; 2 ноября, № 90; 2013, 5 марта, № 17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приложении 1 в строках «Уполномоченный по правам ребенка в Ярославской области», «Уполномоченный по правам человека в Ярославской области», «Уполномоченный по защите прав предпринимателей в Ярославской области» цифры «15360» заменить цифрами «16320», цифры «1,8» заменить цифрой «2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приложении 2 в строках «Уполномоченный по правам ребенка в Ярославской области», «Уполномоченный по правам человека в Ярославской области», «Уполномоченный по защите прав предпринимателей в Ярославской области» цифры «0,95» заменить цифрами «1,15»;</w:t>
      </w:r>
    </w:p>
    <w:p>
      <w:pPr>
        <w:pStyle w:val="ConsPlusCell"/>
        <w:ind w:firstLine="709"/>
        <w:jc w:val="both"/>
        <w:rPr/>
      </w:pPr>
      <w:r>
        <w:rPr/>
        <w:t>3) в приложении 3:</w:t>
      </w:r>
    </w:p>
    <w:p>
      <w:pPr>
        <w:pStyle w:val="ConsPlusCell"/>
        <w:ind w:firstLine="709"/>
        <w:jc w:val="both"/>
        <w:rPr/>
      </w:pPr>
      <w:r>
        <w:rPr/>
        <w:t>а) перечень государственных должностей Ярославской области, размер ежегодного оплачиваемого отпуска которых составляет 50 календарных дней, дополнить строкам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Уполномоченный по правам ребен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олномоченный по правам челове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олномоченный по правам предпринимателей в Ярославской области»;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  <w:t>б) из перечня государственных должностей Ярославской области, размер ежегодного оплачиваемого отпуска которых составляет 48 календарных дней, исключить строк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Уполномоченный по правам ребен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олномоченный по правам челове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олномоченный по правам предпринимателей в Ярославской области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июл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7:00Z</dcterms:created>
  <dc:creator>chebotova</dc:creator>
  <dc:description/>
  <dc:language>en-US</dc:language>
  <cp:lastModifiedBy>ROOT</cp:lastModifiedBy>
  <cp:lastPrinted>2013-06-18T08:48:00Z</cp:lastPrinted>
  <dcterms:modified xsi:type="dcterms:W3CDTF">2013-06-18T06:07:00Z</dcterms:modified>
  <cp:revision>2</cp:revision>
  <dc:subject/>
  <dc:title/>
</cp:coreProperties>
</file>