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 w:val="false"/>
          <w:b w:val="false"/>
        </w:rPr>
      </w:pPr>
      <w:r>
        <w:rPr>
          <w:b w:val="false"/>
        </w:rPr>
        <w:t>Пояснительная записка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к проекту закона Ярославской области</w:t>
      </w:r>
    </w:p>
    <w:p>
      <w:pPr>
        <w:pStyle w:val="Style16"/>
        <w:rPr/>
      </w:pPr>
      <w:r>
        <w:rPr>
          <w:b w:val="false"/>
        </w:rPr>
        <w:t>«О внесении изменений в отдельные законодательные акты Ярославской</w:t>
      </w:r>
    </w:p>
    <w:p>
      <w:pPr>
        <w:pStyle w:val="Style16"/>
        <w:rPr/>
      </w:pPr>
      <w:r>
        <w:rPr>
          <w:b w:val="false"/>
        </w:rPr>
        <w:t>области в сфере государственной гражданской и муниципальной служб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ект закона «О внесении изменений в отдельные законодательные акты Ярославской области в сфере государственной гражданской и муниципальной службы» (далее – проект закона, законопроект) разработан в связи с изменениями федерального законодательства в сфере государственной гражданской и муниципальной службы.</w:t>
      </w:r>
    </w:p>
    <w:p>
      <w:pPr>
        <w:pStyle w:val="Normal"/>
        <w:rPr/>
      </w:pPr>
      <w:r>
        <w:rPr/>
        <w:t xml:space="preserve">Изменения в Закон Ярославской области от 03.06.2005 № 30-з «О государственной гражданской службе Ярославской области» (статья 1 проекта закона) обусловлены принятием Федерального закона от 30.06.2016 </w:t>
        <w:br/>
        <w:t>№ 224-ФЗ «О внесении изменений в Федеральный закон «О государственной гражданской службе Российской Федерации» и Федеральный закон «О муниципальной службе в Российской Федерации», изменившего подход к формированию квалификационных требований на гражданской службе.</w:t>
      </w:r>
    </w:p>
    <w:p>
      <w:pPr>
        <w:pStyle w:val="Normal"/>
        <w:rPr/>
      </w:pPr>
      <w:r>
        <w:rPr/>
        <w:t>В основном, вносимые изменения носят редакционный характер (в частности, если раньше квалификационные требования устанавливались к должностям, теперь – к замещению должностей гражданской службы). Содержание ранее установленных требований к стажу гражданской службы или работы, необходимым для замещения должностей гражданской службы, не изменяется.</w:t>
      </w:r>
    </w:p>
    <w:p>
      <w:pPr>
        <w:pStyle w:val="Normal"/>
        <w:rPr/>
      </w:pPr>
      <w:r>
        <w:rPr/>
        <w:t>Кроме того, устанавливается, что методологическое содействие государственным органам при установлении новых квалификационных требований к специальностям, направлениям подготовки, а также знаниям и умениям, необходимым для замещения должностей гражданской службы, осуществляется Правительством Ярославской области как государственным органом по управлению гражданской службой области.</w:t>
      </w:r>
    </w:p>
    <w:p>
      <w:pPr>
        <w:pStyle w:val="Normal"/>
        <w:rPr/>
      </w:pPr>
      <w:r>
        <w:rPr/>
        <w:t>Изменения в Закон Ярославской области от 27.06.2007 № 46-з «О муниципальной службе в Ярославской области» (статья 2 проекта закона) также обусловлены принятием Федерального закона от 30.06.2016 № 224-ФЗ, в соответствии с которым в региональных законах должны быть установлены типовые квалификационные требования к уровню профессионального образования и стажу муниципальной службы или работы по специальности, направлению подготовки, необходимым для замещения должностей муниципальной службы.</w:t>
      </w:r>
    </w:p>
    <w:p>
      <w:pPr>
        <w:pStyle w:val="Normal"/>
        <w:rPr/>
      </w:pPr>
      <w:r>
        <w:rPr/>
        <w:t>В силу единства основных квалификационных требований к должностям гражданской и муниципальной службы, предлагаемые типовые квалификационные требования для замещения должностей муниципальной службы по своему содержанию соответствуют квалификационным требованиям к аналогичным должностям гражданской службы. Методологическое содействие органам местного самоуправления при установлении новых квалификационных требований также предлагается возложить на Правительство Ярославской области.</w:t>
      </w:r>
      <w:r>
        <w:br w:type="page"/>
      </w:r>
    </w:p>
    <w:p>
      <w:pPr>
        <w:pStyle w:val="Normal"/>
        <w:rPr/>
      </w:pPr>
      <w:r>
        <w:rPr/>
        <w:t>В связи с изменением порядка и условий предоставления отпусков гражданским служащим в связи с принятием Федерального закона от 02.06.2016 № 176-ФЗ «О внесении изменений в статьи 45 и 46 Федерального закона «О государственной гражданской службе Российской Федерации» в части упорядочения продолжительности отпусков на государственной гражданской службе», предлагается установить аналогичные условия предоставления отпусков муниципальным служащим.</w:t>
      </w:r>
    </w:p>
    <w:p>
      <w:pPr>
        <w:pStyle w:val="Normal"/>
        <w:rPr/>
      </w:pPr>
      <w:r>
        <w:rPr/>
        <w:t>С этой целью устанавливается единая продолжительность основного оплачиваемого отпуска муниципальных служащих (30 календарных дней) и дополнительного оплачиваемого отпуска за ненормированный служебный день (3 календарных дня). Изменяются условия предоставления дополнительного оплачиваемого отпуска за выслугу лет, продолжительность варьируется от 1 календарного дня (при стаже службы от года до пяти лет) до 10 календарных дней (при стаже службы 15 лет и более).</w:t>
      </w:r>
    </w:p>
    <w:p>
      <w:pPr>
        <w:pStyle w:val="Normal"/>
        <w:rPr/>
      </w:pPr>
      <w:r>
        <w:rPr/>
        <w:t>Комплекс изменений, вносимых в вышеуказанные законы области статьями 1 и 2 законопроекта с 1 января 2017 года, обусловлен разработкой проекта закона Ярославской области «О пенсионном обеспечении государственных гражданских служащих Ярославской области и муниципальных служащих в Ярославской области». Данный законопроект комплексно регулирует вопросы пенсионного обеспечения гражданских и муниципальных служащих с учетом вступающего в силу с 1 января 2017 года Федерального закона от 23.05.2016 № 143-ФЗ «О внесении изменений в отдельные законодательные акты Российской Федерации в части увеличения пенсионного возраста отдельным категориям граждан».</w:t>
      </w:r>
    </w:p>
    <w:p>
      <w:pPr>
        <w:pStyle w:val="Normal"/>
        <w:rPr/>
      </w:pPr>
      <w:r>
        <w:rPr/>
        <w:t>Статьей 4 законопроекта устанавливаются гарантии для лиц, на которых распространяется его действие.</w:t>
      </w:r>
    </w:p>
    <w:p>
      <w:pPr>
        <w:pStyle w:val="Normal"/>
        <w:rPr/>
      </w:pPr>
      <w:r>
        <w:rPr/>
        <w:t>Согласно части 1 статьи 4 проекта закона ужесточение требований к специальности, направлению подготовки, необходимым для замещения должности гражданской или муниципальной службы, не коснется лиц, уже замещающих соответствующие должности.</w:t>
      </w:r>
    </w:p>
    <w:p>
      <w:pPr>
        <w:pStyle w:val="Normal"/>
        <w:rPr/>
      </w:pPr>
      <w:r>
        <w:rPr/>
        <w:t>В соответствии с частью 2 статьи 4 проекта закона, вводимые требования к уровню образования, необходимого для замещения должностей муниципальной службы высшей и главной групп, не коснется муниципальных служащих, уже замещающих соответствующие должности, и лиц, получивших высшее образование до 29 августа 1996 года (момента введения в законодательство понятий магистратуры, бакалавриата и специалитета).</w:t>
      </w:r>
    </w:p>
    <w:p>
      <w:pPr>
        <w:pStyle w:val="Normal"/>
        <w:rPr/>
      </w:pPr>
      <w:r>
        <w:rPr/>
        <w:t>Согласно части 3 статьи 4 законопроекта, новый порядок предоставления отпусков будет индивидуально применяться после 30 декабря 2016 года, начиная с нового служебного года каждого конкретного муниципального служащего.</w:t>
      </w:r>
    </w:p>
    <w:p>
      <w:pPr>
        <w:pStyle w:val="Normal"/>
        <w:rPr/>
      </w:pPr>
      <w:r>
        <w:rPr/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ind w:left="708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52:00Z</dcterms:created>
  <dc:creator>morozov1</dc:creator>
  <dc:description/>
  <dc:language>en-US</dc:language>
  <cp:lastModifiedBy>Молчанова Ольга Петровна</cp:lastModifiedBy>
  <cp:lastPrinted>2016-10-12T17:45:00Z</cp:lastPrinted>
  <dcterms:modified xsi:type="dcterms:W3CDTF">2016-11-15T07:52:00Z</dcterms:modified>
  <cp:revision>2</cp:revision>
  <dc:subject/>
  <dc:title>Проект вносит</dc:title>
</cp:coreProperties>
</file>