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роках полномочий и порядке формирования органов местного </w:t>
        <w:br/>
        <w:t>самоуправления муниципальных образований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bookmarkStart w:id="2" w:name="Par53"/>
      <w:bookmarkEnd w:id="2"/>
      <w:r>
        <w:rPr>
          <w:rFonts w:cs="Times New Roman" w:ascii="Times New Roman" w:hAnsi="Times New Roman"/>
          <w:bCs/>
          <w:sz w:val="28"/>
          <w:szCs w:val="28"/>
        </w:rPr>
        <w:t>Закон Ярославской области от 16.10.2014 № 59-з «О сроках полномочий и порядке формирования органов местного самоуправления муниципальных образований Ярославской области» (Документ – Регион, 2014, 17 октября, № 8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наименовании слова «и порядке формирования» заменить словами </w:t>
        <w:br/>
        <w:t>«, порядке формирования, иных вопросах организации и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статью 1 дополнить словами «, а также регулирует иные вопросы организации и деятельности органов местного самоуправления муниципальных образований Ярославской област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части 2 статьи 4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после слов «городской округ» дополнить словом «горо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19 слова «Некрасовское сельское поселение» заменить словами «сельское поселение Некрасовско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полнить статьями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Наименования органов местного самоуправления муниципальных образований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и устанавливаются следующие наименования органов местного самоуправления муниципальных образований Яросла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ого орг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далее – представительный орган) – Дума, Земское собрание, Муниципалитет, Муниципальный Сов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или Собрание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ы муниципального образования, указанного в части 1 статьи 4 настоящего Закона, – Гл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ы муниципального образования, указанного в части 2 статьи 4 настоящего Закона, – Председатель представительного органа, наименование которого установлено пунктом 1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ной администрации (исполнительно-распорядительного органа муниципального образования) – Администрация или Мэ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и деятельности органов местного самоуправления муниципальных образований Ярославской области в случае назначения на должность главы местной администрации лица по контракту, заключаемому по результатам конкурса на замещение указа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осуществления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 уставом муниципального образования Ярославской области в отношении лица, назначенного на должность главы местной администрации по контракту, заключаемому по результатам конкурса на замещение указанной должности (далее – глава местной администрации) предусматривается: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е назначение заместителей главы местной администрации и информирование об этом соответствующего представительного органа;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 требовать созыва внеочередного заседания соответствующего представите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е в заседаниях соответствующего представительного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деятельности представительного органа, определяемый нормативным правовым актом представительного органа, должен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роектов правовых актов, внесенных главой местной администрации по его предложению в первоочередном порядке на ближайшем заседании представите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оектов нормативных правовых актов, внесенных на рассмотрение представительного органа, на заключение главе местной администрации в сроки, обеспечивающие возможность своевременной подготовки и направления заключения, и рассмотрение указанных проектов правовых актов представительным органом при наличии заключения главы местн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цедуру рассмотрения представительным органом проектов нормативных правовых актов, предусматривающую заслушивание заключения главы местной администрации.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Start w:id="4" w:name="Par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088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сроках полномочий и порядке формировани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 (далее – проект закона, законопроект) разработан в соответствии с Федеральным законом от 06.10.2003 № 131-ФЗ «Об общих принципах организации местного самоуправления в Российской Федерации» (далее – Федеральный закон).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в соответствии с частью 3 статьи 34 Федерального закона определяются с учетом существующих в настоящее время наименования представительного органа муниципального образования, главы муниципального образования, местной администрации, а также особенности организации и деятельности указанных органов местного самоуправления в случае назначения на должность главы местной администрации лица по контракту, заключаемому по результатам конкурса на замещение указанной 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7:00Z</dcterms:created>
  <dc:creator>Надъярный Игорь Сергеевич</dc:creator>
  <dc:description/>
  <dc:language>en-US</dc:language>
  <cp:lastModifiedBy>Молчанова Ольга Петровна</cp:lastModifiedBy>
  <cp:lastPrinted>2014-12-15T08:44:00Z</cp:lastPrinted>
  <dcterms:modified xsi:type="dcterms:W3CDTF">2014-12-17T08:57:00Z</dcterms:modified>
  <cp:revision>2</cp:revision>
  <dc:subject/>
  <dc:title/>
</cp:coreProperties>
</file>