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2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опросах местного значения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я в статью 2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опросах местного значения сельских поселений на территории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, законопроект) подготовлен в соответствии с положениями федеральных законов от 06.10.2003 № 131-ФЗ «Об общих принципах организации местного самоуправления в Российской Федерации» и от 29.12.2017 </w:t>
        <w:br/>
        <w:t>№ 443-ФЗ «Об организации дорожного движения в Российской Федерации и о 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атьи 14 Федерального закона «Об общих принципах организации местного самоуправления в Российской Федерации» (далее – Федеральный закон) определяется перечень вопросов местного значения сельского поселения, а также устанавливается, что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другие вопросы из числа предусмотренных частью 1 статьи 14 указанного Федерального закона вопросов местного значения городских поселений с учетом установленных ограничений. В случае если вопросы местного значения, предусмотренные для городских поселений, не отнесены к вопросам местного значения сельских поселений, данные вопросы являются вопросами местного значения муниципальных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унктом 1 части 2 статьи 2 Закона Ярославской области от 30.06.2014 № 36-з «О вопросах местного значения сельских поселений на территории Ярославской области» к вопросам местного значения сельского поселения отнесен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оспроизводит пункт 5 части 1 статьи 14 Федерального закона до внесения в него изменений Федеральным законом «Об организации дорожного движения в Российской Федерации и о внесении изменений в отдельные законодательные акты Российской Федерации», которым к числу вопросов местного значения отнесена организация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указанных изменений федерального законодательства законопроектом предлагается закрепить организацию дорожного дви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автомобильных дорог местного значения в границах населенных пунктов сельских поселений </w:t>
      </w:r>
      <w:r>
        <w:rPr>
          <w:rFonts w:cs="Times New Roman" w:ascii="Times New Roman" w:hAnsi="Times New Roman"/>
          <w:sz w:val="28"/>
          <w:szCs w:val="28"/>
        </w:rPr>
        <w:t>в качестве вопроса местного значения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8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9-05-28T07:08:00Z</dcterms:modified>
  <cp:revision>2</cp:revision>
  <dc:subject/>
  <dc:title/>
</cp:coreProperties>
</file>