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епута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Ярославской областной Думы</w:t>
      </w:r>
    </w:p>
    <w:p>
      <w:pPr>
        <w:pStyle w:val="Normal"/>
        <w:jc w:val="center"/>
        <w:rPr/>
      </w:pPr>
      <w:r>
        <w:rPr>
          <w:b/>
          <w:sz w:val="32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32"/>
        </w:rPr>
        <w:t>20013 - 2018 гг.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Крутиков Андрей Геннадьевич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48260</wp:posOffset>
                </wp:positionV>
                <wp:extent cx="6043295" cy="571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3320" cy="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8pt" to="476.4pt,4.2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50000, г.Ярославль, Советская пл, д.1/19, тел. (4852) 40-13-64, 40-18-5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2056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8986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14.95pt" to="103.1pt,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89865</wp:posOffset>
                      </wp:positionV>
                      <wp:extent cx="1371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4.95pt" to="102.75pt,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133 Регламента Ярославской областной Думы вношу проект постановления «О внесении изменений в статью 49 Регламента Ярославской областной Думы». </w:t>
      </w:r>
    </w:p>
    <w:p>
      <w:pPr>
        <w:pStyle w:val="Style12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: на 2 листах в 1 экз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/>
      </w:pPr>
      <w:r>
        <w:rPr/>
      </w:r>
    </w:p>
    <w:p>
      <w:pPr>
        <w:pStyle w:val="Normal"/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  <w:t>А.Г. Крут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28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BACH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52:00Z</dcterms:created>
  <dc:creator>Базунова</dc:creator>
  <dc:description/>
  <cp:keywords/>
  <dc:language>en-US</dc:language>
  <cp:lastModifiedBy>ROOT</cp:lastModifiedBy>
  <cp:lastPrinted>2011-09-06T12:15:00Z</cp:lastPrinted>
  <dcterms:modified xsi:type="dcterms:W3CDTF">2013-10-21T07:52:00Z</dcterms:modified>
  <cp:revision>2</cp:revision>
  <dc:subject/>
  <dc:title>Депутат</dc:title>
</cp:coreProperties>
</file>