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8"/>
      </w:tblGrid>
      <w:tr>
        <w:trPr>
          <w:trHeight w:val="1170" w:hRule="atLeast"/>
          <w:cantSplit w:val="true"/>
        </w:trPr>
        <w:tc>
          <w:tcPr>
            <w:tcW w:w="95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4395" w:hanging="0"/>
              <w:jc w:val="right"/>
              <w:rPr/>
            </w:pPr>
            <w:r>
              <w:rPr>
                <w:sz w:val="24"/>
                <w:szCs w:val="24"/>
              </w:rPr>
              <w:t xml:space="preserve">к Закону Ярославской области </w:t>
            </w:r>
          </w:p>
          <w:p>
            <w:pPr>
              <w:pStyle w:val="Style15"/>
              <w:ind w:left="4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4.2009 № 10-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и источников финансир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областного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8"/>
        <w:gridCol w:w="24"/>
        <w:gridCol w:w="72"/>
        <w:gridCol w:w="2827"/>
        <w:gridCol w:w="20"/>
        <w:gridCol w:w="207"/>
        <w:gridCol w:w="6073"/>
        <w:gridCol w:w="44"/>
      </w:tblGrid>
      <w:tr>
        <w:trPr>
          <w:trHeight w:val="424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 - Департамент здравоохранения и фармации Ярославской обла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 w:before="30" w:after="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9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9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97 02 0000 15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9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5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ваемых полномочий Российской Федерации в области охраны здоровья граждан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68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</w:tr>
      <w:tr>
        <w:trPr>
          <w:trHeight w:val="27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 - Департамент культуры Ярославской обла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8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</w:tr>
      <w:tr>
        <w:trPr>
          <w:trHeight w:val="20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3 - Департамент образования Ярославской област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33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2 02 02047 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0000 15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субъектов Российской  Федерации на подготовку рабочих кадров и специалистов для высокотехнологичных производств, включая приобретение современного учебно-лабораторного и учебно-производственного оборудования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4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 - Департамент информатизации и связи Ярославской области</w:t>
            </w:r>
          </w:p>
        </w:tc>
      </w:tr>
      <w:tr>
        <w:trPr>
          <w:trHeight w:val="438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 - Департамент агропромышленного комплекса Ярославской обла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1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элитного семеноводства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1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производства льна и конопл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1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8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азвитие консультационной помощ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6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</w:t>
            </w:r>
          </w:p>
        </w:tc>
      </w:tr>
      <w:tr>
        <w:trPr>
          <w:trHeight w:val="462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 - Департамент финансов Ярославской обла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20 02 0000 120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субъектов Российской Федераци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20 02 0000 140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убъектов Российской Федерации)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20 02 0000 180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убъек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1000 02 0000 180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декларационного платежа, уплаченного в период с 1 марта 2007 года и до 1 января 2008 года при упрощенном декларировании доходов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8 0203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8 0204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8 02060 02 0000 18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9 0200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зврат остатков субсидий и субвенций из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00 02 0000 7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государственных ценных бумаг субъекта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00 02 0000 8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государственных ценных бумаг субъекта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02 0000 7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субъекта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02 0000 8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ом субъекта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00 02 0000 7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организаций бюджетом субъекта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00 02 0000 8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ом субъекта Российской Федерации кредитов от кредитных организаций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00 02 0000 7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рочих источников внутреннего финансирования дефицита бюджета субъекта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00 02 0000 8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субъекта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00 02 0000 8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5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 05 0201 02 0000 5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субъектов Российской Федерации</w:t>
            </w:r>
          </w:p>
        </w:tc>
      </w:tr>
      <w:tr>
        <w:trPr>
          <w:trHeight w:val="968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01 02 0000 6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субъек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300 02 0000 17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зница по средствам бюджетов субъектов Российской Федерации </w:t>
            </w:r>
          </w:p>
        </w:tc>
      </w:tr>
      <w:tr>
        <w:trPr>
          <w:trHeight w:val="77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707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формирование региональных финансов</w:t>
            </w:r>
          </w:p>
        </w:tc>
      </w:tr>
      <w:tr>
        <w:trPr>
          <w:trHeight w:val="1058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5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убъектов Российской Федерации от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2000 02 0000 180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убъектов Российской Федерации (в бюджеты субъектов 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 - Департамент жилищно-коммунального хозяйства и инфраструктуры Ярославской области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2 0000 151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10001 02 0001 180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8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 - Департамент труда и социальной поддержки населения Ярославской области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2001 02 0000 15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200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 Федерации на предоставление гражданам  субсидий  на  оплату жилого помещения и коммунальных услуг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4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53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1 02 0000 15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Межбюджетные трансферты, передаваемые бюджетам на выплату единовременной компенсации отдельным категориям граждан вместо получения транспортного сред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9011 02 0000 15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71 02 0000 151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убъектов</w:t>
            </w:r>
            <w:r>
              <w:rPr/>
              <w:t xml:space="preserve"> Российской Федерации от бюджета Пенсионного фонда Российской Федер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 - Государственное учреждение Ярославской области «Государственный архив Ярославской области»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1 - Департамент по управлению государственным имуществом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20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503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</w:tr>
      <w:tr>
        <w:trPr>
          <w:trHeight w:val="72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9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8020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904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232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2685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2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4020 02 0000 420 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субъектов Российской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443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6012 04 0000 43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4 06022 02 0000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2 0000 63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 - Департамент по физкультуре и спорту Ярославской области</w:t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 Федерации на бюджетные инвестиции  в  объекты 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6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олномочий по оформлению и ведению спортивных паспортов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3 - Главное управление МЧС России по Ярославской области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 - Контрольно-счетная палата Ярославской области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6 - Департамент топлива, энергетики и регулирования тариф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360" w:hRule="atLeast"/>
        </w:trPr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30 02 0000 140</w:t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исполнитель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 - Избирательная комиссия Ярославской области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 - Ярославская областная Дума</w:t>
            </w:r>
          </w:p>
        </w:tc>
      </w:tr>
      <w:tr>
        <w:trPr>
          <w:trHeight w:val="314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 - Правительство Ярославской области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20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3007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704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2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22 - Департамент государственного регулирования хозяйственной </w:t>
            </w:r>
          </w:p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Ярославской области</w:t>
            </w:r>
          </w:p>
        </w:tc>
      </w:tr>
      <w:tr>
        <w:trPr>
          <w:trHeight w:val="704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082 01 0000 1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</w:t>
            </w:r>
          </w:p>
        </w:tc>
      </w:tr>
      <w:tr>
        <w:trPr>
          <w:trHeight w:val="30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21 02 0000 13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 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 - Департамент по делам молодежи Ярославской области</w:t>
            </w:r>
          </w:p>
        </w:tc>
      </w:tr>
      <w:tr>
        <w:trPr>
          <w:trHeight w:val="30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  <w:sz w:val="28"/>
                <w:szCs w:val="28"/>
              </w:rPr>
              <w:t>92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2 02 02008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 - Департамент строительства Ярославской области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4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02051 02 0000 151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4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02077 02 0000 151 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убсидии бюджетам субъектов Российской  Федерации на бюджетные инвестиции  в  объекты 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30 02 0000 151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0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10001 02 0002 180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0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10001 02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 - Департамент градостроительства и архитектуры Ярославской области</w:t>
            </w:r>
          </w:p>
        </w:tc>
      </w:tr>
      <w:tr>
        <w:trPr>
          <w:trHeight w:val="200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2 02 02077 02 0000 151 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убсидии бюджетам субъектов Российской  Федерации на бюджетные инвестиции  в  объекты 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 - Департамент дорожного хозяйства Ярославской области</w:t>
            </w:r>
          </w:p>
        </w:tc>
      </w:tr>
      <w:tr>
        <w:trPr>
          <w:trHeight w:val="2371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 08 07172 01 0000 110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выдачу орган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нительной власти субъекта Российско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ции специального разрешения на движение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1778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7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4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44 02 0000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беспечение автомобильными дорогами новых микрорайонов</w:t>
            </w:r>
          </w:p>
        </w:tc>
      </w:tr>
      <w:tr>
        <w:trPr>
          <w:trHeight w:val="1033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5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 - Государственное учреждение Ярославской области «Поисково-спасательный отряд»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1 - Государственная жилищная инспекция Ярославской области 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 - Департамент государственного заказа Ярославской области</w:t>
            </w:r>
          </w:p>
        </w:tc>
      </w:tr>
      <w:tr>
        <w:trPr>
          <w:trHeight w:val="49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4 - Департамент государственной службы занятости населения </w:t>
            </w:r>
          </w:p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1521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</w:t>
            </w:r>
            <w:r>
              <w:rPr>
                <w:lang w:val="en-US"/>
              </w:rPr>
              <w:t>2101</w:t>
            </w:r>
            <w:r>
              <w:rPr/>
              <w:t xml:space="preserve">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173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2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406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5 - Государственное образовательное учреждение дополнительного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го образования специалистов Ярославской област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чебно-методический центр по гражданской обороне и чрезвычайным </w:t>
            </w:r>
          </w:p>
          <w:p>
            <w:pPr>
              <w:pStyle w:val="ConsCell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м»</w:t>
            </w:r>
          </w:p>
        </w:tc>
      </w:tr>
      <w:tr>
        <w:trPr>
          <w:trHeight w:val="401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 - Департамент лесного хозяйства Ярославской области</w:t>
            </w:r>
          </w:p>
        </w:tc>
      </w:tr>
      <w:tr>
        <w:trPr>
          <w:trHeight w:val="84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21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2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лата за использование лесов в части, превышающей минимальный размер арендной платы 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2 04040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60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72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субъектов Российской Федерации </w:t>
            </w:r>
          </w:p>
        </w:tc>
      </w:tr>
      <w:tr>
        <w:trPr>
          <w:trHeight w:val="892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6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18 02 0000 15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31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7 - Инспекция государственного строительного надзора Ярославской </w:t>
              <w:br/>
              <w:t>области</w:t>
            </w:r>
          </w:p>
        </w:tc>
      </w:tr>
      <w:tr>
        <w:trPr>
          <w:trHeight w:val="319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8 - Департамент охраны окружающей среды и природо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Ярославской области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2052 01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х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2102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5020 02 0000 12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31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82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 </w:t>
            </w:r>
          </w:p>
        </w:tc>
      </w:tr>
      <w:tr>
        <w:trPr>
          <w:trHeight w:val="1664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21 02 0000 15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</w:tr>
      <w:tr>
        <w:trPr>
          <w:trHeight w:val="981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19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74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 - Департамент по охране и использованию животного мира Ярославской области</w:t>
            </w:r>
          </w:p>
        </w:tc>
      </w:tr>
      <w:tr>
        <w:trPr>
          <w:trHeight w:val="1021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05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106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06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</w:tr>
      <w:tr>
        <w:trPr>
          <w:trHeight w:val="106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31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</w:tr>
      <w:tr>
        <w:trPr>
          <w:trHeight w:val="106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3</w:t>
            </w:r>
            <w:r>
              <w:rPr>
                <w:lang w:val="en-US"/>
              </w:rPr>
              <w:t>2</w:t>
            </w:r>
            <w:r>
              <w:rPr/>
              <w:t xml:space="preserve">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</w:tr>
      <w:tr>
        <w:trPr>
          <w:trHeight w:val="718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 - Департамент промышленности, предпринимательской деятельности и транспорта Ярославской области</w:t>
            </w:r>
          </w:p>
        </w:tc>
      </w:tr>
      <w:tr>
        <w:trPr>
          <w:trHeight w:val="2673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4006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2 - Представительство Правительства Ярославской област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авительстве Российской Федерации</w:t>
            </w:r>
          </w:p>
        </w:tc>
      </w:tr>
      <w:tr>
        <w:trPr>
          <w:trHeight w:val="478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 - Департамент экономического развития Ярославской области</w:t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5 - Доходы областного бюджета, администрирование которых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яется органами местного самоуправления городских округ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униципальных районов (административные комиссии)</w:t>
            </w:r>
          </w:p>
        </w:tc>
      </w:tr>
      <w:tr>
        <w:trPr>
          <w:trHeight w:val="345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52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6 - Департамент информационно-аналитического обеспечения орган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власти Ярославской области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7 - Государственное учреждение Ярославской области «Транспортная служба Правительства Ярославской области»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8 - Государственное учреждение Ярославской области «Противопожарная служба»</w:t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доходы областного бюджета, администрирование которых может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ся главными администраторами доходов областного бюджета в пределах их компетенции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32 01 0000 13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боры за выдачу лицензий органами государственной власти субъектов Российской Федерации </w:t>
            </w:r>
          </w:p>
        </w:tc>
      </w:tr>
      <w:tr>
        <w:trPr>
          <w:trHeight w:val="72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13 03020 02 0000 13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чие доходы от оказания платных услуг получателями средств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ции и компенсации затрат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1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20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20 02 0000 14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679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20 02 0000 18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20 02 0000 18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203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убъектов Российской Федерации от возврата остатков  субсидий и субвенций прошлых лет из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2040 02 0000 151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8 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 02 0000 180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9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  <w:spacing w:lineRule="auto" w:line="240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7:00Z</dcterms:created>
  <dc:creator>Sorokina</dc:creator>
  <dc:description/>
  <cp:keywords/>
  <dc:language>en-US</dc:language>
  <cp:lastModifiedBy> </cp:lastModifiedBy>
  <cp:lastPrinted>2009-03-13T15:42:00Z</cp:lastPrinted>
  <dcterms:modified xsi:type="dcterms:W3CDTF">2009-04-03T11:06:00Z</dcterms:modified>
  <cp:revision>4</cp:revision>
  <dc:subject/>
  <dc:title>Приложение 4 </dc:title>
</cp:coreProperties>
</file>