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О внесении изменений в статью 58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Социальный кодекс Ярославской области» и статью 2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Ярославской области «О внесении изменений в Закон Ярослав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«Социальный кодекс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Ярослав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О внесении изменений в статью 58 Закона Ярославской области «Социальный кодекс Ярославской области» и статью 2 Закона Ярославской области «О внесении изменений в Закон Ярослав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«Социальный кодекс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оект закона, законопроект) подготовлен в целях установления переходного периода для введения на территории Ярославской области такой меры социальной поддержки как компенсация расходов на оплату проезда в городском сооб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Ярославской области от 14.07.2015 № 68-з «О внесении изменений в Закон Ярославской области «Социальный кодекс Ярославской области» предусмотрено введение с 1 января 2016 года механизма компенсации расходов на оплату проезда в городском сообщении. Данный механизм предполагает предварительную 100% оплату гражданином стоимости проезда с последующей компенсацией ее части. Законопроектом предлагается перенести срок введения компенсации расходов на оплату проезда в городском сообщении на 1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я положений законопроекта позволит снизить нагрузку на граждан, которые сохранят предусмотренное Социальным кодексом Ярославской области право на освобождение от оплаты стоимости проезда в транспорте общего пользования (на ее частичную оплату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же время предлагается ввести с 1 января 2016 года адресный подход при получен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и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освобождению от оплаты стоимости проезда в транспорте общего пользования при проезде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орожного движения месте по маршрутам регулярных перевозок) в городском сообщении по внутримуниципальным маршрутам регулярных перевозок. Такая услуга будет предоставляться при условии автоматизированной регистрации проезда с использованием персонифицированной электронной транспортной карты. Указанные карты подлежат бесплатной выдаче гражданам, имеющим право на получение данной меры социальной поддержки, в порядке, установленном Правительством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нный подход позволит также упорядочить учет количества поездок льготных категорий граждан на транспорте общего пользования и расчеты с транспорт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47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EF22EB83E73AE7EE6AFCA59618FE704A0AFC7C3F2B30526E25FFE13668DC21D482EDC1B211A4760K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7:00Z</dcterms:created>
  <dc:creator>Соколов Александр Александрович</dc:creator>
  <dc:description/>
  <dc:language>en-US</dc:language>
  <cp:lastModifiedBy>Молчанова Ольга Петровна</cp:lastModifiedBy>
  <cp:lastPrinted>2015-10-14T08:20:00Z</cp:lastPrinted>
  <dcterms:modified xsi:type="dcterms:W3CDTF">2015-10-14T13:57:00Z</dcterms:modified>
  <cp:revision>2</cp:revision>
  <dc:subject/>
  <dc:title/>
</cp:coreProperties>
</file>