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Ярославскую областную Думу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конодательной инициатив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12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7 Устава Ярославской области вносим проект закона Ярославской области «О внесении изменений в статью 1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кона Ярославской области «О наименованиях, границах и статусе муниципальных образований Ярослав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м представителем по указанному законопроекту назначен                      Тамаров В.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: на 3 л. в 1 экз. </w:t>
      </w:r>
    </w:p>
    <w:p>
      <w:pPr>
        <w:pStyle w:val="Normal"/>
        <w:widowControl w:val="false"/>
        <w:autoSpaceDE w:val="false"/>
        <w:spacing w:lineRule="auto" w:line="312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мичев Р.Ю.</w:t>
      </w:r>
    </w:p>
    <w:p>
      <w:pPr>
        <w:pStyle w:val="Normal"/>
        <w:widowControl w:val="false"/>
        <w:autoSpaceDE w:val="false"/>
        <w:spacing w:lineRule="auto" w:line="312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аров В.В.</w:t>
      </w:r>
      <w:r>
        <w:br w:type="page"/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вносят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cs="Times New Roman" w:ascii="Times New Roman" w:hAnsi="Times New Roman"/>
        </w:rPr>
        <w:t>депутаты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мичев Р.Ю.,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маров В.В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/>
        <w:drawing>
          <wp:inline distT="0" distB="0" distL="0" distR="0">
            <wp:extent cx="137160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 А К О Н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ЯРОСЛАВСКОЙ ОБЛАСТИ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статью 18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Закона Ярославской области 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наименованиях, границах и статусе муниципальных </w:t>
      </w:r>
    </w:p>
    <w:p>
      <w:pPr>
        <w:pStyle w:val="Normal"/>
        <w:widowControl w:val="false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ний Ярославской област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Принят Ярославской областной Думой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«____»_____________ 201_ года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5"/>
      <w:bookmarkStart w:id="1" w:name="Par15"/>
      <w:bookmarkEnd w:id="1"/>
    </w:p>
    <w:p>
      <w:pPr>
        <w:pStyle w:val="Normal"/>
        <w:widowControl w:val="false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</w:t>
      </w:r>
      <w:r>
        <w:rPr>
          <w:rFonts w:cs="Times New Roman" w:ascii="Times New Roman" w:hAnsi="Times New Roman"/>
          <w:bCs/>
          <w:sz w:val="28"/>
          <w:szCs w:val="28"/>
        </w:rPr>
        <w:t>в статью 18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к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рославской области от  21.12.2004 № 65-з «О наименованиях, границах и статусе муниципальных образований Ярославской области» (Губернские вести, 2004, 23 декабря, № 70; Документ-Регион, 2011, 11 октября, № 83) изменения, дополнив ее частями 3 и 4:</w:t>
      </w:r>
      <w:bookmarkStart w:id="2" w:name="_GoBack"/>
      <w:bookmarkEnd w:id="2"/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 Критериями для деления городских округов с внутригородским делением на внутригородские районы являются: 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е в городских округах населенных пунктов, имеющих статус административно-территориальных единиц и отнесенных к категории городов областного значения в порядке, установленном Законом Ярославской области от 07.02.2002 № 12-з «Об административно-территориальном устройстве Ярославской области и порядке его изменения»;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личие в населенных пунктах, указанных в пункте 1 настоящей части, внутригородских административно-территориальных единиц, выделенных в целях осуществления государственного управления и местного самоуправления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изменении статуса городского округа в связи с наделением его статусом городского округа с внутригородским делением либо лишением его статуса городского округа с внутригородским делением учитывается мнение населения соответствующего городского округа. Мнение населения выявляется на публичных слушаниях, предусмотренных статьей 28 Федерального закона от 6 октября 2003 года № 131-ФЗ «Об общих принципах организации местного самоуправления в Российской Федерации».»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Par53"/>
      <w:bookmarkStart w:id="4" w:name="Par53"/>
      <w:bookmarkEnd w:id="4"/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57"/>
      <w:bookmarkStart w:id="6" w:name="Par59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PlusNormal"/>
        <w:tabs>
          <w:tab w:val="clear" w:pos="708"/>
          <w:tab w:val="left" w:pos="7088" w:leader="none"/>
          <w:tab w:val="left" w:pos="779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рославской области </w:t>
        <w:tab/>
        <w:t>С.Н. Ястреб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__201_ 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_</w:t>
      </w:r>
      <w:r>
        <w:br w:type="page"/>
      </w:r>
    </w:p>
    <w:p>
      <w:pPr>
        <w:pStyle w:val="Normal"/>
        <w:widowControl w:val="false"/>
        <w:autoSpaceDE w:val="false"/>
        <w:spacing w:lineRule="auto" w:line="312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312" w:before="0" w:after="0"/>
        <w:ind w:firstLine="53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екту Закона Ярославской области «О внесении изменений 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кон Ярославской области «О наименованиях, границах и статусе муниципальных образований Ярославской области» </w:t>
      </w:r>
    </w:p>
    <w:p>
      <w:pPr>
        <w:pStyle w:val="Normal"/>
        <w:widowControl w:val="false"/>
        <w:autoSpaceDE w:val="false"/>
        <w:spacing w:lineRule="auto" w:line="312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анный проект Закона разработан в соответствии с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12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ом устанавливаются критерии для деления городских округов с внутригородским делением на внутригородские районы, а также устанавливается форма учета мнения населения при преобразовании городского округа в городской округ с внутригородским делением.</w:t>
      </w:r>
    </w:p>
    <w:p>
      <w:pPr>
        <w:pStyle w:val="Normal"/>
        <w:widowControl w:val="false"/>
        <w:autoSpaceDE w:val="false"/>
        <w:spacing w:lineRule="auto" w:line="312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ятие проекта закона не повлечет увеличения (уменьшения) расходов или доходов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p>
      <w:pPr>
        <w:pStyle w:val="Normal"/>
        <w:widowControl w:val="false"/>
        <w:autoSpaceDE w:val="false"/>
        <w:spacing w:lineRule="auto" w:line="312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Style18">
    <w:name w:val="Принят ГД"/>
    <w:basedOn w:val="Normal"/>
    <w:qFormat/>
    <w:pPr>
      <w:numPr>
        <w:ilvl w:val="0"/>
        <w:numId w:val="0"/>
      </w:numPr>
      <w:spacing w:lineRule="atLeast" w:line="100" w:before="0" w:after="0"/>
      <w:ind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Правительство Я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4:06:00Z</dcterms:created>
  <dc:creator>Надъярный Игорь Сергеевич</dc:creator>
  <dc:description/>
  <dc:language>en-US</dc:language>
  <cp:lastModifiedBy>Молчанова Ольга Петровна</cp:lastModifiedBy>
  <dcterms:modified xsi:type="dcterms:W3CDTF">2014-11-21T1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