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ояснительная записка к проекту закона Ярославской области «</w:t>
      </w:r>
      <w:r>
        <w:rPr>
          <w:bCs/>
          <w:szCs w:val="28"/>
          <w:lang w:eastAsia="en-US"/>
        </w:rPr>
        <w:t xml:space="preserve">О внесении изменений в статью 2 Закона Ярославской области «О потребительской корзине в Ярославской области» и Закон Ярославской области </w:t>
        <w:br/>
        <w:t>«О порядке определения прожиточного минимума в Ярославской области»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Проект закона Ярославской области </w:t>
      </w:r>
      <w:r>
        <w:rPr>
          <w:szCs w:val="28"/>
        </w:rPr>
        <w:t>«</w:t>
      </w:r>
      <w:r>
        <w:rPr>
          <w:bCs/>
          <w:szCs w:val="28"/>
          <w:lang w:eastAsia="en-US"/>
        </w:rPr>
        <w:t>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</w:t>
      </w:r>
      <w:r>
        <w:rPr>
          <w:bCs/>
          <w:szCs w:val="28"/>
        </w:rPr>
        <w:t xml:space="preserve">» (далее – проект закона, законопроект) </w:t>
      </w:r>
      <w:r>
        <w:rPr>
          <w:rFonts w:eastAsia="Calibri"/>
          <w:szCs w:val="28"/>
          <w:lang w:eastAsia="en-US"/>
        </w:rPr>
        <w:t>подготовлен в целях приведения законодательства Ярославской области в соответствие федеральному законодательству.</w:t>
      </w:r>
    </w:p>
    <w:p>
      <w:pPr>
        <w:pStyle w:val="Normal"/>
        <w:overflowPunct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частью 1 статьи 2 Закона Ярославской области </w:t>
        <w:br/>
        <w:t>от 30.12.1996 № 25-з «О порядке определения прожиточного минимума в Ярославской области» потребительская корзина определяется на основе постановления Правительства Российской Федерации от 28.01.2013 № 54 «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». Методические рекомендации устанавливают порядок определения потребительской корзины для основных социально-демографических групп населения в субъектах Российской Федерации с учетом природно-климатических условий, национальных традиций и местных особенностей потребления ими продуктов питания, непродовольственных товаров и услуг и единый методологический подход к определению потребительской корзины для основных социально-демографических групп насел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  <w:lang w:eastAsia="ar-SA"/>
        </w:rPr>
        <w:t>Указанный порядок определения потребительской корзины для основных социально-демографических групп населения в субъектах Российской Федерации не изменялся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продлевается период действия потребительской корзины в целом по Российской Федерации до 31 декабря 2020 года включите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этим проектом закона предусматривается продление периода действия потребительской корзины, установленной Законом Ярославской области от 02.11.2009 № 57-з «О потребительской корзине в Ярославской области» (в ред. Закона Ярославской области от 02.04.2013 № 9-з), до 31.12.2020 включительно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татья 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30.12.1996 № 25-з «О порядке определения прожиточного минимума в Ярославской области» приводится в соответствие с частью 2 статьи 2 Федерального закона от 24.10.1997 </w:t>
        <w:br/>
        <w:t>№ 134-ФЗ «О прожиточном минимуме в Российской Федерации» в части определения целей назначения прожиточного минимума в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2 статьи 6 Закона Ярославской области от 30.12.1996 № 25-з «О порядке определения прожиточного минимума в Ярославской области» законопроектом предлагается исключить указание на срок установления ежеквартальной величины прожиточного минимума в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ое изменение обусловлено переходом с 2018 года на централизованную схему обработки показателей статистики потребительских цен. Указанная схема предусматривает централизацию и автоматизацию отдельных процессов в Федеральной службе государственной статистики, что изменяет сроки предоставления показателей об уровне потребительских цен, необходимых для расчета величины прожиточного минимума. Ориентировочной датой предоставления показателей статистики потребительских цен в органы исполнительной власти Ярославской области является десятый рабочий день после отчетно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28.12.2017 № 421-ФЗ устанавливается, что сведения о величине прожиточного минимума размещаются на официальном сайте федерального органа исполнительной власти по статистик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 законопроект предусматривает внесение соответствующих изменений в статью 9 Закона Ярославской области от 30.12.1996 № 25-з «О порядке определения прожиточного минимума в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0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04-28T06:50:00Z</dcterms:modified>
  <cp:revision>2</cp:revision>
  <dc:subject/>
  <dc:title/>
</cp:coreProperties>
</file>