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вноси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 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лганов А.В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ункт 33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3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 от 29.10.2019  № 271 «О награждении Почетной грамотой Ярославской областной Думы» (Документ – Регион, 2019, 5 ноября  № 93) изменение, заменив слово «Витальевну» словом «Валерьевн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А.Д. Констант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1:00Z</dcterms:created>
  <dc:creator>Гаврилова Анна Юрьевна</dc:creator>
  <dc:description/>
  <dc:language>en-US</dc:language>
  <cp:lastModifiedBy>Молчанова Ольга Петровна</cp:lastModifiedBy>
  <cp:lastPrinted>2019-11-14T16:50:00Z</cp:lastPrinted>
  <dcterms:modified xsi:type="dcterms:W3CDTF">2019-11-19T13:01:00Z</dcterms:modified>
  <cp:revision>2</cp:revision>
  <dc:subject/>
  <dc:title/>
</cp:coreProperties>
</file>